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Kein guter Tag für die Bildung</w:t>
      </w:r>
    </w:p>
    <w:p>
      <w:pPr>
        <w:pStyle w:val="Normal"/>
        <w:spacing w:before="0" w:after="120"/>
        <w:rPr/>
      </w:pPr>
      <w:r>
        <w:rPr>
          <w:rFonts w:cs="Arial" w:ascii="Arial" w:hAnsi="Arial"/>
          <w:sz w:val="20"/>
          <w:szCs w:val="20"/>
          <w:lang w:eastAsia="de-DE"/>
        </w:rPr>
        <w:t>Bildungsvorlagen haben in der Schweiz einen schweren Stand. Im Kanton Zürich erlitt die Grundstufe Schiffbruch – und zwar auch mit dem Modell, nach dem jede Gemeinde zwischen dieser und dem konventionellen Modell hätte wählen können. Offensichtlich ist es nicht gelungen, der Parole „Für jedes Kind den richtigen Start“ zum Durchbruch zu verhelfen und die Grundstufe darzustellen als das, was sie ist: ein fortschrittliches Modell als Weiterentwicklung, nicht als Gegenpol zum Chindsgi. Der VPOD, wo jene Kindergärtnerinnen dabei sind, die für fortschrittliche Ideen offen sind, ist daher über die Ablehnung betrübt.</w:t>
      </w:r>
    </w:p>
    <w:p>
      <w:pPr>
        <w:pStyle w:val="Normal"/>
        <w:spacing w:before="0" w:after="120"/>
        <w:rPr/>
      </w:pPr>
      <w:r>
        <w:rPr>
          <w:rFonts w:cs="Arial" w:ascii="Arial" w:hAnsi="Arial"/>
          <w:sz w:val="20"/>
          <w:szCs w:val="20"/>
          <w:lang w:eastAsia="de-DE"/>
        </w:rPr>
        <w:t xml:space="preserve">In Baselland gibt es immerhin Freude über die Annahme des Gegenvorschlags zur Initiative für kleinere Schulklassen. Der VPOD hat das sogenannte Entlastungspaket der Baselbieter Regierung von der ersten Stunde weg scharf kritisiert und sich mit zahlreichen Aktionen dagegen zur Wehr gesetzt. Hauptkritikpunkte: Abbaumassnahmen beim ÖV und im Bildungsbereich. Die Annahme des Gegenvorschlags zur Initiative „überfüllte Klassen reduzieren“ kann nun als Teilsieg verbucht werden. Hingegen ist die Ablehnung der drei Bildungsinitiativen aus Sicht des VPOD bedauerlich.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s gibt aber auch Erfolgsmeldungen: Das Stimmvolk von Affoltern am Albis lehnt eine Privatisierung der Langzeitpflege deutlich ab. Damit hat es einen Entscheid des Gemeinderats und der Gemeindeversammlung vom August umgestürzt. Das klare Nein zu einer Leistungsvereinbarung mit dem Pflegekonzern Senevita ist umso höher zu werten, als die Ja-Seite verlockende Argumente hatten: das bestehende Pflege- und Wohnheim Seewadel ist baufällig und Senevita AG lässt in Eigenverantwortung ein neues Pflegeheim bauen. Das Njet des Stimmvolks von Affoltern ist offensichtlich ein grundsätzliches Nein zur Privatisierung der Langzeitpflege und ein klares Bekenntnis dafür, dass die Pflege von Betagten und Pflegebedürftigen weiterhin Aufgabe der Gemeinde ist. Der Entscheid hat Signalwirkung. </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6350" cy="95250"/>
            <wp:effectExtent l="0" t="0" r="0" b="0"/>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2"/>
                    <a:srcRect l="-3846" t="-3846" r="-3846" b="-3846"/>
                    <a:stretch>
                      <a:fillRect/>
                    </a:stretch>
                  </pic:blipFill>
                  <pic:spPr bwMode="auto">
                    <a:xfrm>
                      <a:off x="0" y="0"/>
                      <a:ext cx="6350" cy="95250"/>
                    </a:xfrm>
                    <a:prstGeom prst="rect">
                      <a:avLst/>
                    </a:prstGeom>
                  </pic:spPr>
                </pic:pic>
              </a:graphicData>
            </a:graphic>
          </wp:inline>
        </w:drawing>
      </w:r>
    </w:p>
    <w:p>
      <w:pPr>
        <w:pStyle w:val="Normal"/>
        <w:spacing w:before="0" w:after="120"/>
        <w:rPr/>
      </w:pPr>
      <w:r>
        <w:rPr>
          <w:rFonts w:cs="Arial" w:ascii="Arial" w:hAnsi="Arial"/>
          <w:sz w:val="20"/>
          <w:szCs w:val="20"/>
          <w:lang w:eastAsia="de-DE"/>
        </w:rPr>
        <w:t>VPOD Schweiz, 26.11.12.</w:t>
        <w:br/>
        <w:t>VPOD Schweiz &gt; Bildung. Abstimmung ZH Kanton. 25.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6:00Z</dcterms:created>
  <dc:creator>Beat Schaffer</dc:creator>
  <dc:description/>
  <dc:language>en-US</dc:language>
  <cp:lastModifiedBy>Beat Schaffer</cp:lastModifiedBy>
  <dcterms:modified xsi:type="dcterms:W3CDTF">2012-11-26T10:46:00Z</dcterms:modified>
  <cp:revision>2</cp:revision>
  <dc:subject/>
  <dc:title/>
</cp:coreProperties>
</file>