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t>Peter Bichse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b/>
          <w:b/>
          <w:color w:val="000000"/>
          <w:sz w:val="28"/>
          <w:szCs w:val="28"/>
        </w:rPr>
      </w:pPr>
      <w:r>
        <w:rPr>
          <w:rFonts w:cs="Arial" w:ascii="Arial" w:hAnsi="Arial"/>
          <w:b/>
          <w:color w:val="000000"/>
          <w:sz w:val="28"/>
          <w:szCs w:val="28"/>
        </w:rPr>
        <w:t>Rede gehalten an der Pressekonferenz des Komitees vom 5. Oktober 199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ir werden nicht darum herumkommen, einen emotionalen Entscheid zu fällen. Und eigentlich fehlten uns die Emotionen daz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ir möchten alle eigentlich nicht entscheiden und sagen, dass wir lieber später entscheiden würden. Wir haben alle schon von Europa gesprochen, in der Meinung, Europa existiere noch nicht, sei nicht möglich, betreffe uns nich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as erinnert mich an jene bundesdeutschen Politiker, die jederzeit von der Wiedervereinigung sprachen, und sie herbeiwünschten in der vollen Überzeugung, dass sie nie möglich wird. Plötzlich ist sie einfach da, ohne dass man sie machen muss, man muss sie dann nur noch bewältigen können.</w:t>
      </w:r>
    </w:p>
    <w:p>
      <w:pPr>
        <w:pStyle w:val="Normal"/>
        <w:autoSpaceDE w:val="false"/>
        <w:spacing w:before="0" w:after="120"/>
        <w:rPr/>
      </w:pPr>
      <w:r>
        <w:rPr>
          <w:rFonts w:cs="Arial" w:ascii="Arial" w:hAnsi="Arial"/>
          <w:color w:val="000000"/>
          <w:sz w:val="20"/>
          <w:szCs w:val="20"/>
        </w:rPr>
        <w:t xml:space="preserve">Ich frage mich, ob es irgendwo in einem westlichen Verteidigungsministerium vor dem Zusammenbruch der Sowjetunion ein Szenario gegeben hat, das den Zusammenbruch der Sowjetunion zu beschreiben versuchte. Niemand hat es vorausgesehe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omit wir uns im Zusammenhang mit dem EWR-Vertrag auseinandersetzen müssen, das hat allerdings nichts mit einem Naturereignis zu tun. Die EG gibt es, die EWR-Verträge gibt es. Und zudem – niemand drängt uns, wir können frei entscheiden, wir können, wenn wir wollen, frei falsch entscheideN - noch können wir da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ir sind zwar zu spät, das wissen wir auch alle, und wir wissen nun plötzlich, was an diesem Europa alles falsch ist, falsch gemacht wurd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as unterscheidet uns eigenartigerweise überhaupt nicht von den Bürgern irgendeines EG-Landes - denn in einer Sache sind wir nicht zu spät, in der emotionalen Europafähigkeit. Zwar hat kein Schweizer das Gefühl, dass er Europäer sei (er freut sich über die Goldmedaille eines Franzosen nicht mehr als über eine von einem Südamerikaner - und das ist auch recht so). Es gibt keine Europäer in Europa, so wie es auch keine Amerikaner auf dem amerikanischen Kontinent gibt. Wir werden - geographisch - als Europäer bezeichnet, aber wir fühlen uns nicht so. Die Franzosen auch nicht, die Norweger auch nicht, niemand - Europa wird keine patriotische Gegend werden. Entschuldigung, darauf freue ich mi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ir werden nicht einen Patriotismus gegen einen anderen eintauschen müssen. Es gibt die Klage darüber, dass der EWR-Vertrag nur Wirtschaftliches behandelt. Das ist mir sehr recht. Ich möchte für das andere wirklich noch etwas Zeit, wenn ich auch sicher bin, dass wir die Zeit nicht nützen werd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o bleibt eine Kultur, eine schweizerische Kultur, die in Gefahr ist. Eine politische Kultur zum Beispiel. Ich frage mich allerdings, ob die Schweiz der letzten Jahrzehnte wirklich ein politisches Ereignis war. War sie nicht viel eher ein wirtschaftliches Ereigni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ber ich staune auch immer wieder darüber, wie unwichtig uns gewisse Sonderfälle Schweiz sind. Die Gemeindeautonomie ist zum Beispiel ein schweizerischer Sonderfall, der mir lieb ist, die Politik im kleinen Verband, wo auch einmal die Kleinen in der Gemeindeversammlung ihre Chance haben. Ich habe die Verträge sozusagen eifersüchtig überprüft, ob sie diese Gemeindeautonomie gefährden. Sie tun es nicht. Der Grundpfeiler schweizerischer Politik bleibt unangetaste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s gibt einen anderen Sonderfall, von dem wir ungern sprechen, den Sonderfall des verwalteten Staates. Wir sind ohne Regierung in diesem Land gut gefahren. Unsere Bundesräte waren - das konnten sie gar nicht sein -nie Regierende, sie waren die Repräsentanten einer Verwaltung. Oft genug hat uns das geärgert. Aber es war gar nicht so schlecht. Der verwaltete, nicht regierte Staat könnte ja auch ein Vorbild für Europa sein. Oder haben die das bereits gemacht, ohne uns zu fragen? Sind die etwa föderalistisch, ohne uns gefragt zu hab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ann gibt es den Sonderfall 'Neutralität'. Wir tun immer so, wie wenn sie eine schweizerische Erfindung wäre. Sie ist eine Erfindung des Wiener Kongresses, Metternich abgehandelt von einem Genfer Privatmann und Geschäftsmann, Pictet de Rochemont, um die Identität der Schweiz zu retten. Man liebte ihn in diesem Land nicht dafür, und er fehlt in den Schulgeschichtsbüchern. Den Schweizern hat damals die Neutralität ganz und gar nicht gefallen. Erfahrungen haben wir damit gute gemacht - mit dem Geschenk des Auslands, des Wiener Kongres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sere Bundesverfassung von 1848 – die Staatsgründung der modernen Schweiz, die wir so ungern feiern - war nötig, weil Europa nicht mehr so aussah, wie sich das die Konservativen vorstellten. Die Väter der Verfassung - Heinrich Zschokke zum Beispiel - waren zum Teil nicht Schweizer nach unserer heutigen Definition. Auch die Schweiz, in der wir leben, ist mitunter ein Produkt Europa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ach 1945 - so scheint mir - haben wir mehr und mehr die Politik aufgegeben, haben uns im Profit eingeschlossen. Die Einführung der AHV/IV (1947) war wohl die letzte grosse politische Leistung der Schweiz. Wir hatten die Herausforderung Europa, die Herausforderung Ausland nicht mehr nöti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ch habe in meinem Text „Des Schweizers Schweiz“ 1969 geschrieben, dass ich mir nicht vorstellen könne, in zwanzig Jahren in einer Schweiz zu leben wie dieser. Und ich lebe 1992 immer noch in genau derselben Schweiz. Das erschreckt mich. Denn was sich nicht verändern kann, das stirbt. Und es erschreckt mich noch mehr, dass auch ich die ganz kleine Angst kenne, diesse für ewig unveränderliche Schweiz ein bisschen aufgeben zu müss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ir werden in anderen Zeiten leben. Und dass sie anders sein werden, das wir nicht einfach die Folge eines Jas oder eines Neins zu Europa se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ber ich möchte dazugehören, ich möchte das Risiko, dazuzugehören, mittragen. Ich misstraue der schweizerischen Dauerunschuld. Hart formuliert: Wir haben mitschuldig zu werd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 so bleibt noch eine Kultur im engeren Sinn. Haben wir eine, hatten wir eine? Das ist die Frag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ch kann mir beim besten Willen nicht vorstellen, dass in dieser Gegend in hundert Jahren nicht mehr gejodelt wird, Schwyzerörgeli gespielt wird, gehornusst wird und geschwungen. Denn all dies sind Kulturen von Schweizer Gegenden und nicht von einer Schweizer N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ch bin kein Jodler, kein Schwinger. Wenn ich auch ab und zu ein wenig das Gefühl habe, ich hätte ein kleines bisschen etwas damit zu tu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ch gehöre aber eher in die Gegend des gesamtschweizerischen kulturellen Minderwertigkeitskomplexes, in die Gegend zwischen Romanshorn und Biel. Ob die harten nationalen Grenzen hier wirklich Kultur geschaffen haben? Ich glaube nicht. Aber ich glaube, dass es zwischen Romanshorn und Biel, zwischen Bienne und Genève Kultur geben muss. Wir erkennen sie nur nicht, weil wir uns immer auf nationale Kultur und nicht auf die Kultur der Gegenden verlassen hab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ultur ist eine Sache von Gegenden, nicht von Nationen, wenn auch Kultur - glücklicher- und unglücklicherweise - zu Bildung von Nationen geführt haben ma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Ja, ich fühle mich als Bewohner dieser Gegend, und ich glaube, ich bleibe hier, und ich mag die Ärgernisse dieser Gegend und die Gewohnheiten dieser Gegend. Um es abstrakt zu sagen: die Identität dieser Gegend, zu der auch Cervelat und Kutteln und Wein - nicht nur Schweizer Wein, auch Beaujolais und Côtes du Rhône - gehör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ch vertraue darauf, dass ich auch unter europäischen Bedingungen meinen Ärger mit diesen Schweizern haben werde, und ich freue mich darauf, dass wenn die Schweiz innerhalb Europa etwas sein will, eine Identität zu finden hat, eine Kultur der Gegende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ollte ihr diese Identität nicht möglich sein - wie sie den Franzosen, den Italienern, den Norwegern selbstverständlich ist – dann hatten wir nie eine. Dann könnte gar kein Schaden entsteh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ber bitte, ich bin überzeugt, dass wir eine haben. Ich freue mich auf das Dazugehör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eter Bichse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color w:val="000000"/>
          <w:sz w:val="20"/>
          <w:szCs w:val="20"/>
        </w:rPr>
        <w:t>Komitee für eine soziale Schweiz in einem sozialen Europa, Pressekonferenz, 5.10.1992.</w:t>
        <w:br/>
        <w:t>Personen &gt; Bichsel Peter. EU-Beitritt. Rede vom 5.10.1992.doc.</w:t>
      </w:r>
      <w:r>
        <w:rPr>
          <w:rFonts w:cs="Arial" w:ascii="Arial" w:hAnsi="Arial"/>
          <w:i/>
          <w:iCs/>
          <w:color w:val="FFFFFF"/>
          <w:sz w:val="20"/>
          <w:szCs w:val="20"/>
        </w:rPr>
        <w:t xml:space="preserve">.10.1992.docEU-Beitritt. Plattform 5.10.1992.doc2 </w:t>
      </w:r>
      <w:r>
        <w:rPr>
          <w:rFonts w:cs="Arial" w:ascii="Arial" w:hAnsi="Arial"/>
          <w:color w:val="FFFFFF"/>
          <w:sz w:val="20"/>
          <w:szCs w:val="20"/>
        </w:rPr>
        <w:t xml:space="preserve">50 82 Tel.: </w:t>
      </w:r>
      <w:r>
        <w:rPr>
          <w:rFonts w:cs="Arial" w:ascii="Arial" w:hAnsi="Arial"/>
          <w:i/>
          <w:iCs/>
          <w:color w:val="FFFFFF"/>
          <w:sz w:val="20"/>
          <w:szCs w:val="20"/>
        </w:rPr>
        <w:t xml:space="preserve">0"Z1 122 </w:t>
      </w:r>
      <w:r>
        <w:rPr>
          <w:rFonts w:cs="Arial" w:ascii="Arial" w:hAnsi="Arial"/>
          <w:color w:val="FFFFFF"/>
          <w:sz w:val="20"/>
          <w:szCs w:val="20"/>
        </w:rPr>
        <w:t>1"Z 7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28:00Z</dcterms:created>
  <dc:creator>Beat Schaffer</dc:creator>
  <dc:description/>
  <dc:language>en-US</dc:language>
  <cp:lastModifiedBy>Beat Schaffer</cp:lastModifiedBy>
  <dcterms:modified xsi:type="dcterms:W3CDTF">2012-12-02T11:28:00Z</dcterms:modified>
  <cp:revision>2</cp:revision>
  <dc:subject/>
  <dc:title/>
</cp:coreProperties>
</file>