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de-CH"/>
        </w:rPr>
      </w:pPr>
      <w:r>
        <w:rPr>
          <w:rFonts w:eastAsia="Times New Roman" w:cs="Times New Roman" w:ascii="Times New Roman" w:hAnsi="Times New Roman"/>
          <w:b/>
          <w:kern w:val="2"/>
          <w:sz w:val="28"/>
          <w:szCs w:val="28"/>
          <w:lang w:val="en-US" w:eastAsia="en-US"/>
        </w:rPr>
        <w:drawing>
          <wp:inline distT="0" distB="0" distL="0" distR="0">
            <wp:extent cx="3289300" cy="152717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289300" cy="152717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Die Ferrari-Leviten der UB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Eine Gloss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UBS streichelt uns wieder mal pädagogisch warm ums Herz: Auf Luxus sei im Altersvorsorgesystem der Schweiz zu verzichten, fordert sie in ihrem aktuellen Infoblatt „UBS Outlook Schweiz“ zu Vorsorge und Nachfolgeplanung.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Und beginnt gleich so: Unsere Altersvorsorge sei ein Ferrari. Wo doch ein einfacher Geländewagen genügen würde. Ob die rund 300‘000 Rentnerinnen und Rentner, die nur von einer AHV Rente leben, in einem Ferrari unterwegs sind? Die UBS hat sie nicht gefragt. Denn für die Einkommensverhältnisse der kleinen Leute ist die UBS – sagen wir das mal so – nicht unbedingt der ideale Ansprechpartner. Rentner auf Tauchferien in den Malediven stehen da schon höher im Kurs.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n folgerichtiger Pädagogik will die Bank der grossen Masse der Rentnerinnen und Rentner „weniger Luxus“ verordnen. Zur „Entlastung künftiger Generationen“. Zu Deutsch: die Renten der Alten kürzen, damit die Jungen weniger Rentenbeiträge zahlen müssen. Und die Folgen dieser Medizin? Die Alten wären wieder auf einen finanziellen Zustupf der eigenen Kinder angewiesen. Und die Kinder hätten wegen tieferen Rentenbeiträgen später Anspruch auf eine kleinere Rent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uch zum Mindestumwandlungssatz hat die UBS eine klare Meinung. Mit didaktisch geschwellter Brust stellt sie fest: Selbst wenn der Umwandlungssatz wie vom Bundesrat vorgeschlagen von 6,8 auf 6 Prozent gesenkt würde, befindet sich der Satz noch an der „oberen Limite“. Realistischer sei ein Wert zwischen 5 und 6 Prozent. Und dann holt die Bank noch zur Demokratielehre aus: Überhaupt, der Mindestumwandlungssatz sei ein politischer Spielball. Völlig unverständlich, dass sich das Stimmvolk über die Höhe seiner künftigen Rente äussern könn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a überrascht schon gar nicht mehr, dass die Schweiz in der Altersvorsorge ihre Position als Musterknabe verloren habe. Alle europäischen Länder seien beim Leistungsabbau weiter gegangen. Was für ein Skandal: Griechenland kürzt die Altersrenten und die Schweiz verharrt auf ihrem Leistungsniveau.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usserdem: nur in der Schweiz zweifle die Politik daran, ob das private Sparen gestärkt werden solle. Einige OECD-Staaten machten es besser und setzten neuerdings weniger auf umlagefinanzierte Rentensysteme und mehr auf das private Spar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Nun ja, man darf das: für seine eigenen Zwecke werben. Denn noch mehr privates Alterssparen würde ja die Kassen der UBS klingeln lass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Ob das Sinn macht, ist eine andere Frage: Mit der schon heute höchsten Nettosparquote in Europa liegt die Schweiz nämlich auch in Sachen kapitalgedeckte Altersvorsorge an der Spitz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oris Bianchi.</w:t>
      </w:r>
    </w:p>
    <w:p>
      <w:pPr>
        <w:pStyle w:val="Normal"/>
        <w:spacing w:lineRule="auto" w:line="240" w:before="0" w:after="120"/>
        <w:rPr/>
      </w:pPr>
      <w:r>
        <w:rPr>
          <w:rFonts w:eastAsia="Times New Roman" w:cs="Arial" w:ascii="Arial" w:hAnsi="Arial"/>
          <w:sz w:val="20"/>
          <w:szCs w:val="20"/>
          <w:lang w:eastAsia="de-CH"/>
        </w:rPr>
        <w:t>SGB, 8.11.2013.</w:t>
        <w:br/>
        <w:t>Personen &gt;</w:t>
      </w:r>
      <w:r>
        <w:rPr/>
        <w:t xml:space="preserve"> </w:t>
      </w:r>
      <w:r>
        <w:rPr>
          <w:rFonts w:eastAsia="Times New Roman" w:cs="Arial" w:ascii="Arial" w:hAnsi="Arial"/>
          <w:sz w:val="20"/>
          <w:szCs w:val="20"/>
          <w:lang w:eastAsia="de-CH"/>
        </w:rPr>
        <w:t xml:space="preserve">Bianchi Doris. UBS. AHV-Renten. SGB. 3013-11-0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logo-ubs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18:00Z</dcterms:created>
  <dc:creator>W7!</dc:creator>
  <dc:description/>
  <dc:language>en-US</dc:language>
  <cp:lastModifiedBy>W7!</cp:lastModifiedBy>
  <dcterms:modified xsi:type="dcterms:W3CDTF">2013-11-21T11:18:00Z</dcterms:modified>
  <cp:revision>2</cp:revision>
  <dc:subject/>
  <dc:title/>
</cp:coreProperties>
</file>