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Was bleibt – was ändert? </w:t>
      </w:r>
      <w:r>
        <w:rPr>
          <w:rFonts w:cs="Arial" w:ascii="Arial" w:hAnsi="Arial"/>
          <w:b/>
          <w:bCs/>
          <w:sz w:val="28"/>
          <w:szCs w:val="28"/>
          <w:lang w:eastAsia="de-DE"/>
        </w:rPr>
        <w:t>2012 im sozialpolitischen Blick</w:t>
      </w:r>
    </w:p>
    <w:p>
      <w:pPr>
        <w:pStyle w:val="Normal"/>
        <w:spacing w:before="0" w:after="120"/>
        <w:rPr>
          <w:rFonts w:ascii="Arial" w:hAnsi="Arial" w:cs="Arial"/>
          <w:sz w:val="20"/>
          <w:szCs w:val="20"/>
          <w:lang w:eastAsia="de-DE"/>
        </w:rPr>
      </w:pPr>
      <w:r>
        <w:rPr>
          <w:rFonts w:cs="Arial" w:ascii="Arial" w:hAnsi="Arial"/>
          <w:bCs/>
          <w:sz w:val="20"/>
          <w:szCs w:val="20"/>
          <w:lang w:eastAsia="de-DE"/>
        </w:rPr>
        <w:t>Grössere Veränderungen stehen 2012 in der Invalidenversicherung an. Ansonsten ist das neue Jahr sozialversicherungsmässig geprägt von technischen Anpassungen, Verschärfungen und schleichenden Verschlechterungen. Vereinzelt nur sind kleinere Verbesserungen sichtbar.</w:t>
      </w:r>
    </w:p>
    <w:p>
      <w:pPr>
        <w:pStyle w:val="Normal"/>
        <w:spacing w:before="0" w:after="120"/>
        <w:rPr/>
      </w:pPr>
      <w:r>
        <w:rPr>
          <w:rFonts w:cs="Arial" w:ascii="Arial" w:hAnsi="Arial"/>
          <w:b/>
          <w:bCs/>
          <w:sz w:val="20"/>
          <w:szCs w:val="20"/>
          <w:lang w:eastAsia="de-DE"/>
        </w:rPr>
        <w:t>AHV: Keine Teuerung.</w:t>
        <w:br/>
      </w:r>
      <w:r>
        <w:rPr>
          <w:rFonts w:cs="Arial" w:ascii="Arial" w:hAnsi="Arial"/>
          <w:sz w:val="20"/>
          <w:szCs w:val="20"/>
          <w:lang w:eastAsia="de-DE"/>
        </w:rPr>
        <w:t>Die AHV-Renten werden 2012 nicht der Lohn- und Preisentwicklung angepasst. Eine solche Anpassung ist für 2013 vorgesehen. Folglich bleiben die Renten gleich wie 2011. Die minimale Altersrente beträgt Fr. 1160, die maximale Fr. 2320, und der Höchstbetrag für Ehepaare beläuft sich auf Fr. 3480.</w:t>
      </w:r>
    </w:p>
    <w:p>
      <w:pPr>
        <w:pStyle w:val="Normal"/>
        <w:spacing w:before="0" w:after="120"/>
        <w:rPr>
          <w:rFonts w:ascii="Arial" w:hAnsi="Arial" w:cs="Arial"/>
          <w:sz w:val="20"/>
          <w:szCs w:val="20"/>
          <w:lang w:eastAsia="de-DE"/>
        </w:rPr>
      </w:pPr>
      <w:r>
        <w:rPr>
          <w:rFonts w:cs="Arial" w:ascii="Arial" w:hAnsi="Arial"/>
          <w:sz w:val="20"/>
          <w:szCs w:val="20"/>
          <w:lang w:eastAsia="de-DE"/>
        </w:rPr>
        <w:t>Auf 1.1.2012 treten die neuen Bestimmungen über die technische Durchführung der AHV in Kraft. Diese Neuregelungen betreffen vor allem die Beiträge für Nichterwerbstätige. Die anderen Beitragssätze – namentlich für Unselbständigerwerbende – bleiben unverändert.</w:t>
      </w:r>
    </w:p>
    <w:p>
      <w:pPr>
        <w:pStyle w:val="Normal"/>
        <w:spacing w:before="0" w:after="120"/>
        <w:rPr>
          <w:rFonts w:ascii="Arial" w:hAnsi="Arial" w:cs="Arial"/>
          <w:sz w:val="20"/>
          <w:szCs w:val="20"/>
          <w:lang w:eastAsia="de-DE"/>
        </w:rPr>
      </w:pPr>
      <w:r>
        <w:rPr>
          <w:rFonts w:cs="Arial" w:ascii="Arial" w:hAnsi="Arial"/>
          <w:sz w:val="20"/>
          <w:szCs w:val="20"/>
          <w:lang w:eastAsia="de-DE"/>
        </w:rPr>
        <w:t>Punkto Gesetzgebung ist bei der AHV aber einiges in Vorbereitung. 2012 werden im zuständigen Bundesamt die Grundlagen für die 12. AHV Revision erarbeitet. Gleichzeitig ist in den Eidg. Räten eine parlamentarische Initiative hängig, welche das Rentenalter 65 für Frauen fordert. Zudem hat sich das Parlament für die Abschaffung der automatischen AHV-Rentenanpassung an die Lohn- und Preisentwicklung ausgesprochen.</w:t>
      </w:r>
    </w:p>
    <w:p>
      <w:pPr>
        <w:pStyle w:val="Normal"/>
        <w:spacing w:before="0" w:after="120"/>
        <w:rPr/>
      </w:pPr>
      <w:r>
        <w:rPr>
          <w:rFonts w:cs="Arial" w:ascii="Arial" w:hAnsi="Arial"/>
          <w:b/>
          <w:bCs/>
          <w:sz w:val="20"/>
          <w:szCs w:val="20"/>
          <w:lang w:eastAsia="de-DE"/>
        </w:rPr>
        <w:t>IV: Revisionen 6a und 6b</w:t>
        <w:br/>
      </w:r>
      <w:r>
        <w:rPr>
          <w:rFonts w:cs="Arial" w:ascii="Arial" w:hAnsi="Arial"/>
          <w:sz w:val="20"/>
          <w:szCs w:val="20"/>
          <w:lang w:eastAsia="de-DE"/>
        </w:rPr>
        <w:t>Der Aktionismus in der Invalidenversicherung (IV) geht ungebremst weiter. Die neuen Bestimmungen, welche die Revision 6a eingeführt hat, traten bereits am 1.1.2012 in Kraft. Unter dem Titel „Wiedereingliederung“ werden ab diesem Jahr die Renten von 17'000 invaliden Personen überprüft und gegebenenfalls aufgehoben oder reduziert. IV-Rentner/-innen, die an somatoformen Schmerzstörungen, Fibromyalgie, Schleudertrauma oder an ähnlichen Krankheiten leiden, können ihren Rentenanspruch verlieren. Für diese Personen ist wirtschaftliche Not vorprogrammiert, denn eine Integration in den Arbeitsmarkt dürfte äusserst schwierig werden, auch wegen der sich abzeichnenden Rezession.</w:t>
      </w:r>
    </w:p>
    <w:p>
      <w:pPr>
        <w:pStyle w:val="Normal"/>
        <w:spacing w:before="0" w:after="120"/>
        <w:rPr>
          <w:rFonts w:ascii="Arial" w:hAnsi="Arial" w:cs="Arial"/>
          <w:sz w:val="20"/>
          <w:szCs w:val="20"/>
          <w:lang w:eastAsia="de-DE"/>
        </w:rPr>
      </w:pPr>
      <w:r>
        <w:rPr>
          <w:rFonts w:cs="Arial" w:ascii="Arial" w:hAnsi="Arial"/>
          <w:sz w:val="20"/>
          <w:szCs w:val="20"/>
          <w:lang w:eastAsia="de-DE"/>
        </w:rPr>
        <w:t>Nach der Herabsetzung oder Aufhebung der Rente können die Betroffenen zwar Massnahmen zur Wiedereingliederung in Anspruch nehmen. Während der Durchführung dieser Massnahmen wird die Rente während längstens zwei Jahren weiterhin ausgerichtet. Immerhin sind Versicherte, die am 1. Januar 2012 das 55. Altersjahr zurückgelegt haben oder die zum Zeitpunkt, zu dem die Überprüfung eingeleitet wird, seit mehr als 15 Jahren eine IV-Rente beziehen, von dieser Überprüfung nicht betroffen.</w:t>
      </w:r>
    </w:p>
    <w:p>
      <w:pPr>
        <w:pStyle w:val="Normal"/>
        <w:spacing w:before="0" w:after="120"/>
        <w:rPr>
          <w:rFonts w:ascii="Arial" w:hAnsi="Arial" w:cs="Arial"/>
          <w:sz w:val="20"/>
          <w:szCs w:val="20"/>
          <w:lang w:eastAsia="de-DE"/>
        </w:rPr>
      </w:pPr>
      <w:r>
        <w:rPr>
          <w:rFonts w:cs="Arial" w:ascii="Arial" w:hAnsi="Arial"/>
          <w:sz w:val="20"/>
          <w:szCs w:val="20"/>
          <w:lang w:eastAsia="de-DE"/>
        </w:rPr>
        <w:t>Als neue Integrationsmassnahme wird der Arbeitsversuch eingeführt. Eine patente Sache für den Arbeitgeber: Er erhält von der IV-Stelle gratis eine Arbeitskraft für 6 Monate und hat keinerlei Verpflichtung, die vermittelte Person anzustellen, auch bei Eignung nicht. Für die betroffenen IV-Versicherten dürfte deshalb der Arbeitsversuch häufig zum Frusterlebnis werden.</w:t>
      </w:r>
    </w:p>
    <w:p>
      <w:pPr>
        <w:pStyle w:val="Normal"/>
        <w:spacing w:before="0" w:after="120"/>
        <w:rPr>
          <w:rFonts w:ascii="Arial" w:hAnsi="Arial" w:cs="Arial"/>
          <w:sz w:val="20"/>
          <w:szCs w:val="20"/>
          <w:lang w:eastAsia="de-DE"/>
        </w:rPr>
      </w:pPr>
      <w:r>
        <w:rPr>
          <w:rFonts w:cs="Arial" w:ascii="Arial" w:hAnsi="Arial"/>
          <w:sz w:val="20"/>
          <w:szCs w:val="20"/>
          <w:lang w:eastAsia="de-DE"/>
        </w:rPr>
        <w:t>Die IV-Revision 6b führt zudem den Assistenzbeitrag ein. Der Assistenzbeitrag ermöglicht es Bezügern/-innen einer Hilflosenentschädigung, die zu Hause leben oder zu Hause leben möchten und dabei auf regelmässige Assistenz angewiesen sind, eine Person einzustellen, welche die erforderlichen Hilfeleistungen erbringt. Der Beitrag richtet sich nach dem für die Assistenz notwendigen Zeitaufwand. Der Bundesrat hat für 2012 den Assistenzbeitrag auf Fr. 32.- (inkl. Ferien) pro Arbeitsstunde festgelegt. Dennoch: Die Demontage der IV soll weiter gehen.</w:t>
      </w:r>
    </w:p>
    <w:p>
      <w:pPr>
        <w:pStyle w:val="Normal"/>
        <w:spacing w:before="0" w:after="120"/>
        <w:rPr>
          <w:rFonts w:ascii="Arial" w:hAnsi="Arial" w:cs="Arial"/>
          <w:sz w:val="20"/>
          <w:szCs w:val="20"/>
          <w:lang w:eastAsia="de-DE"/>
        </w:rPr>
      </w:pPr>
      <w:r>
        <w:rPr>
          <w:rFonts w:cs="Arial" w:ascii="Arial" w:hAnsi="Arial"/>
          <w:sz w:val="20"/>
          <w:szCs w:val="20"/>
          <w:lang w:eastAsia="de-DE"/>
        </w:rPr>
        <w:t>Das Parlament wird 2012 das zweite Massnahmenpaket behandeln und verabschieden. Diese IV-Revision 6b beinhaltet ein neues Rentensystem, das zu happigen Rentenkürzungen führen wird, sowie eine Kürzung der IV-Kinderrenten. Zudem sollen die IV-Renten nicht mehr automatisch der Teuerung angepasst werden dürfen. Diese drastischen Massnahmen sorgen dafür, dass die Vorlage auf Referendumskurs segelt. Die Invalidenverbände geben sich entschlossen, dem Abbau einen Riegel zu schieben.</w:t>
      </w:r>
    </w:p>
    <w:p>
      <w:pPr>
        <w:pStyle w:val="Normal"/>
        <w:spacing w:before="0" w:after="120"/>
        <w:rPr/>
      </w:pPr>
      <w:r>
        <w:rPr>
          <w:rFonts w:cs="Arial" w:ascii="Arial" w:hAnsi="Arial"/>
          <w:b/>
          <w:bCs/>
          <w:sz w:val="20"/>
          <w:szCs w:val="20"/>
          <w:lang w:eastAsia="de-DE"/>
        </w:rPr>
        <w:t>BVG: Mindestzins so tief wie noch nie</w:t>
        <w:br/>
      </w:r>
      <w:r>
        <w:rPr>
          <w:rFonts w:cs="Arial" w:ascii="Arial" w:hAnsi="Arial"/>
          <w:sz w:val="20"/>
          <w:szCs w:val="20"/>
          <w:lang w:eastAsia="de-DE"/>
        </w:rPr>
        <w:t>2012 steht der Mindestzinssatz auf einem Allzeittief von 1,5%. Damit wächst das Altersguthaben der Versicherten weit weniger als in den Vorjahren. Laut Gesetz müssen die Hinterlassenen- und Invalidenrenten der Zweiten Säule periodisch der Teuerung angepasst werden. Infolge ausbleibender Teuerung entfällt aber die Anpassung 2012. Für die Altersrenten gibt es keine gesetzliche Anpassungspflicht. Die Altersrenten der Zweiten Säule sind deshalb in den letzten Jahren faktisch eingefroren.</w:t>
      </w:r>
    </w:p>
    <w:p>
      <w:pPr>
        <w:pStyle w:val="Normal"/>
        <w:spacing w:before="0" w:after="120"/>
        <w:rPr>
          <w:rFonts w:ascii="Arial" w:hAnsi="Arial" w:cs="Arial"/>
          <w:sz w:val="20"/>
          <w:szCs w:val="20"/>
          <w:lang w:eastAsia="de-DE"/>
        </w:rPr>
      </w:pPr>
      <w:r>
        <w:rPr>
          <w:rFonts w:cs="Arial" w:ascii="Arial" w:hAnsi="Arial"/>
          <w:sz w:val="20"/>
          <w:szCs w:val="20"/>
          <w:lang w:eastAsia="de-DE"/>
        </w:rPr>
        <w:t>Die Bestimmungen der Strukturreform treten ebenfalls anfangs 2012 in Kraft. Auf dieses Datum nimmt die Oberaufsichtskommission ihre Arbeit auf. Sie beaufsichtigt die kantonalen Aufsichtsbehörden und muss sicherstellen, dass das System der beruflichen Vorsorge gut funktioniert. Strengere Transparenzvorschriften und Bestimmungen über die Corporate Governance sollen Misswirtschaft in den Pensionskassen verhindern.</w:t>
      </w:r>
    </w:p>
    <w:p>
      <w:pPr>
        <w:pStyle w:val="Normal"/>
        <w:spacing w:before="0" w:after="120"/>
        <w:rPr>
          <w:rFonts w:ascii="Arial" w:hAnsi="Arial" w:cs="Arial"/>
          <w:sz w:val="20"/>
          <w:szCs w:val="20"/>
          <w:lang w:eastAsia="de-DE"/>
        </w:rPr>
      </w:pPr>
      <w:r>
        <w:rPr>
          <w:rFonts w:cs="Arial" w:ascii="Arial" w:hAnsi="Arial"/>
          <w:sz w:val="20"/>
          <w:szCs w:val="20"/>
          <w:lang w:eastAsia="de-DE"/>
        </w:rPr>
        <w:t>Der Bundesrat wird 2012 seinen Bericht über die Zukunft der 2. Säule verabschieden. Darin werden die Probleme im System dargelegt und mögliche Lösungen für die politische Diskussion vorgeschlagen. Kernthema bildet die Frage der Höhe des Mindestumwandlungssatzes. Zwei Jahre nach dem deutlichem Volksnein zu dessen Senkung ist die Frage wieder auf dem Tisch.</w:t>
      </w:r>
    </w:p>
    <w:p>
      <w:pPr>
        <w:pStyle w:val="Normal"/>
        <w:spacing w:before="0" w:after="120"/>
        <w:rPr/>
      </w:pPr>
      <w:r>
        <w:rPr>
          <w:rFonts w:cs="Arial" w:ascii="Arial" w:hAnsi="Arial"/>
          <w:b/>
          <w:bCs/>
          <w:sz w:val="20"/>
          <w:szCs w:val="20"/>
          <w:lang w:eastAsia="de-DE"/>
        </w:rPr>
        <w:t>Arbeitslosenversicherung (ALV)</w:t>
        <w:br/>
      </w:r>
      <w:r>
        <w:rPr>
          <w:rFonts w:cs="Arial" w:ascii="Arial" w:hAnsi="Arial"/>
          <w:sz w:val="20"/>
          <w:szCs w:val="20"/>
          <w:lang w:eastAsia="de-DE"/>
        </w:rPr>
        <w:t>Ältere Arbeitslose sind besonders von Langzeitarbeitslosigkeit betroffen. Um die Situation der über 55-Jährigen etwas abzufedern, wird die Beitragszeit für den Höchstanspruch von 520 Taggeldern von 24 auf 22 Monate gesenkt. Diese Personen können demnach 520 ALV-Taggelder beziehen, wenn sie innerhalb der zweijährigen Rahmenfrist während mindestens 22 Monaten Beiträge geleistet haben.</w:t>
      </w:r>
    </w:p>
    <w:p>
      <w:pPr>
        <w:pStyle w:val="Normal"/>
        <w:spacing w:before="0" w:after="120"/>
        <w:rPr>
          <w:rFonts w:ascii="Arial" w:hAnsi="Arial" w:cs="Arial"/>
          <w:sz w:val="20"/>
          <w:szCs w:val="20"/>
          <w:lang w:eastAsia="de-DE"/>
        </w:rPr>
      </w:pPr>
      <w:r>
        <w:rPr>
          <w:rFonts w:cs="Arial" w:ascii="Arial" w:hAnsi="Arial"/>
          <w:sz w:val="20"/>
          <w:szCs w:val="20"/>
          <w:lang w:eastAsia="de-DE"/>
        </w:rPr>
        <w:t>Die Höchstdauer zum Bezug von Kurzarbeitsentschädigung wird 2012 von 12 auf 18 Monate erhöht. Die auf einen Tag verkürzte Karenzfrist wird beibehalten. Diese Regelung gilt befristet bis Ende 2013 und ist vom Bundesrat als Massnahme gegen die Frankenstärke beschlossen worden.</w:t>
      </w:r>
    </w:p>
    <w:p>
      <w:pPr>
        <w:pStyle w:val="Normal"/>
        <w:spacing w:before="0" w:after="120"/>
        <w:rPr/>
      </w:pPr>
      <w:r>
        <w:rPr>
          <w:rFonts w:cs="Arial" w:ascii="Arial" w:hAnsi="Arial"/>
          <w:b/>
          <w:bCs/>
          <w:sz w:val="20"/>
          <w:szCs w:val="20"/>
          <w:lang w:eastAsia="de-DE"/>
        </w:rPr>
        <w:t>Krankenversicherung</w:t>
        <w:br/>
      </w:r>
      <w:r>
        <w:rPr>
          <w:rFonts w:cs="Arial" w:ascii="Arial" w:hAnsi="Arial"/>
          <w:sz w:val="20"/>
          <w:szCs w:val="20"/>
          <w:lang w:eastAsia="de-DE"/>
        </w:rPr>
        <w:t>Die neue Spitalfinanzierung tritt in Kraft. Sie beruht auf einer neuen gesamtschweizerischen Tarifstruktur, basierend auf leistungsbezogenen Pauschalen (Tarifsystem Swiss DRG). Die Spitalfinanzierung wird von den Kantonen (55%) und den Versicherern (45%) übernommen.</w:t>
      </w:r>
    </w:p>
    <w:p>
      <w:pPr>
        <w:pStyle w:val="Normal"/>
        <w:spacing w:before="0" w:after="120"/>
        <w:rPr>
          <w:rFonts w:ascii="Arial" w:hAnsi="Arial" w:cs="Arial"/>
          <w:sz w:val="20"/>
          <w:szCs w:val="20"/>
          <w:lang w:eastAsia="de-DE"/>
        </w:rPr>
      </w:pPr>
      <w:r>
        <w:rPr>
          <w:rFonts w:cs="Arial" w:ascii="Arial" w:hAnsi="Arial"/>
          <w:sz w:val="20"/>
          <w:szCs w:val="20"/>
          <w:lang w:eastAsia="de-DE"/>
        </w:rPr>
        <w:t>Die Prämien der obligatorischen Krankenpflegeversicherung steigen 2012 durchschnittlich um 2,2%. Punkto Prämienverbilligung werden 2012 alle Kantone verpflichtet, die Zuschüsse direkt an die Krankenkasse auszurichten. Auf Gesetzesstufe ist auch in diesem Bereich vieles im Umbruch. Das vom SGB unterstützte Referendum gegen die Managed-Care-Vorlage ist im Januar 2012 zustande gekommen. Die Vorschläge für höhere Selbstbehalte und für einen eingeschränkten Zugang zu medizinischen Leistungen kommen im Verlauf des Jahres zur Abstimmung.</w:t>
      </w:r>
    </w:p>
    <w:p>
      <w:pPr>
        <w:pStyle w:val="Normal"/>
        <w:spacing w:before="0" w:after="120"/>
        <w:rPr/>
      </w:pPr>
      <w:r>
        <w:rPr>
          <w:rFonts w:cs="Arial" w:ascii="Arial" w:hAnsi="Arial"/>
          <w:iCs/>
          <w:sz w:val="20"/>
          <w:szCs w:val="20"/>
          <w:lang w:eastAsia="de-DE"/>
        </w:rPr>
        <w:t>Doris Bianchi.</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spacing w:before="0" w:after="120"/>
        <w:rPr/>
      </w:pPr>
      <w:r>
        <w:rPr>
          <w:rFonts w:cs="Arial" w:ascii="Arial" w:hAnsi="Arial"/>
          <w:iCs/>
          <w:sz w:val="20"/>
          <w:szCs w:val="20"/>
          <w:lang w:eastAsia="de-DE"/>
        </w:rPr>
        <w:t>SGB, 18.1.2012.</w:t>
        <w:br/>
        <w:t>Personen &gt; Bianchi Doris. Sozialversicherungen. SGB. 18.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50:00Z</dcterms:created>
  <dc:creator>Beat Schaffer</dc:creator>
  <dc:description/>
  <dc:language>en-US</dc:language>
  <cp:lastModifiedBy>Beat Schaffer</cp:lastModifiedBy>
  <dcterms:modified xsi:type="dcterms:W3CDTF">2013-02-22T14:50:00Z</dcterms:modified>
  <cp:revision>2</cp:revision>
  <dc:subject/>
  <dc:title/>
</cp:coreProperties>
</file>