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4057015" cy="18840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4057015" cy="1884045"/>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Zu zaghafte Anhebung der Mindestverzinsun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Bundesrat zaudert beim BVG-Mindestzinssatz</w:t>
      </w:r>
    </w:p>
    <w:p>
      <w:pPr>
        <w:pStyle w:val="Normal"/>
        <w:spacing w:lineRule="auto" w:line="240" w:before="0" w:after="120"/>
        <w:rPr/>
      </w:pPr>
      <w:r>
        <w:rPr>
          <w:rFonts w:eastAsia="Times New Roman" w:cs="Arial" w:ascii="Arial" w:hAnsi="Arial"/>
          <w:sz w:val="20"/>
          <w:szCs w:val="20"/>
          <w:lang w:eastAsia="de-CH"/>
        </w:rPr>
        <w:t xml:space="preserve">Auch nächstes Jahr werden die Pensionskassen-Versicherten nur ungenügend an der seit mehreren Jahren besseren Ertragslage ihrer Kassen beteiligt: Die vom Bundesrat beschlossene leichte Anhebung des Mindestzinssatzes von 1.5 auf 1.75% ist viel zu tief ausgefallen. Angesichts der sehr guten Ertragslage wäre ein Mindestzinssatz von 2.25% angezeigt, wie ihn der Schweizerische Gewerkschaftsbund (SGB) zusammen mit den übrigen Arbeitnehmerorganisationen fordert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meisten Vorsorgeeinrichtungen haben 2012 eine weit höhere Performance (7% nach einer Swisscanto-Umfrage) als 1,5 % erzielt. Auch in den Jahren zuvor lag der Mindestzinssatz meist unter der durchschnittlichen Performance der Vorsorgeeinrichtungen. Den Versicherten jedoch wurde trotz guter Ertragslage meist nur der Mindestzins von 1.5% gutgeschrieb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ank der tiefen Mindestverzinsung konnten auch die Lebensversicherungsgesellschaften ihre Erträge stark steigern. Sie gehören zu den Profiteuren der zweiten Säule, während die Sparkapitalien der Versicherten stagnieren. Diese einseitige Politik führt bei den Versicherten berechtigterweise zum Gefühl, andauernd den Kürzeren zu zieh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Bundesrat hat mit der minimen Anhebung des Mindestzinses nicht nur dem Nachholbedarf bei den Versicherten zu wenig Rechnung getragen. Er hat erneut die Ertragsmöglichkeiten der Lebensversicherungsgesellschaften vergrössert. </w:t>
      </w:r>
    </w:p>
    <w:p>
      <w:pPr>
        <w:pStyle w:val="Normal"/>
        <w:numPr>
          <w:ilvl w:val="0"/>
          <w:numId w:val="0"/>
        </w:numPr>
        <w:spacing w:lineRule="auto" w:line="240" w:before="0" w:after="120"/>
        <w:outlineLvl w:val="4"/>
        <w:rPr/>
      </w:pPr>
      <w:r>
        <w:rPr>
          <w:rFonts w:eastAsia="Times New Roman" w:cs="Arial" w:ascii="Arial" w:hAnsi="Arial"/>
          <w:bCs/>
          <w:sz w:val="20"/>
          <w:szCs w:val="20"/>
          <w:lang w:eastAsia="de-CH"/>
        </w:rPr>
        <w:t>Auskünfte:</w:t>
        <w:br/>
      </w:r>
      <w:r>
        <w:rPr>
          <w:rFonts w:eastAsia="Times New Roman" w:cs="Arial" w:ascii="Arial" w:hAnsi="Arial"/>
          <w:sz w:val="20"/>
          <w:szCs w:val="20"/>
          <w:lang w:eastAsia="de-CH"/>
        </w:rPr>
        <w:t>Doris Bianchi, geschäftsführende Sekretärin des SGB, zuständig für die Sozialpolitik.</w:t>
        <w:br/>
        <w:t>Ewald Ackermann, SGB-Information.</w:t>
      </w:r>
    </w:p>
    <w:p>
      <w:pPr>
        <w:pStyle w:val="Normal"/>
        <w:numPr>
          <w:ilvl w:val="0"/>
          <w:numId w:val="0"/>
        </w:numPr>
        <w:spacing w:lineRule="auto" w:line="240" w:before="0" w:after="120"/>
        <w:outlineLvl w:val="4"/>
        <w:rPr/>
      </w:pPr>
      <w:r>
        <w:rPr>
          <w:rFonts w:eastAsia="Times New Roman" w:cs="Arial" w:ascii="Arial" w:hAnsi="Arial"/>
          <w:sz w:val="20"/>
          <w:szCs w:val="20"/>
          <w:lang w:eastAsia="de-CH"/>
        </w:rPr>
        <w:t>SGB, 30.10.2013.</w:t>
        <w:br/>
        <w:t>Personen &gt; Bianchi Doris. Mindestzinssatz. SGB. 2013-10-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ltes_paar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6:00Z</dcterms:created>
  <dc:creator>W7!</dc:creator>
  <dc:description/>
  <dc:language>en-US</dc:language>
  <cp:lastModifiedBy>W7!</cp:lastModifiedBy>
  <dcterms:modified xsi:type="dcterms:W3CDTF">2013-11-20T15:06:00Z</dcterms:modified>
  <cp:revision>2</cp:revision>
  <dc:subject/>
  <dc:title/>
</cp:coreProperties>
</file>