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sz w:val="28"/>
          <w:szCs w:val="28"/>
        </w:rPr>
        <w:t>Zwei Wege, Unfälle zu verhindern</w:t>
      </w:r>
    </w:p>
    <w:p>
      <w:pPr>
        <w:pStyle w:val="Normal"/>
        <w:spacing w:lineRule="auto" w:line="240" w:before="0" w:after="120"/>
        <w:rPr>
          <w:rFonts w:ascii="Arial" w:hAnsi="Arial" w:cs="Arial"/>
          <w:sz w:val="20"/>
          <w:szCs w:val="20"/>
        </w:rPr>
      </w:pPr>
      <w:r>
        <w:rPr>
          <w:rFonts w:cs="Arial" w:ascii="Arial" w:hAnsi="Arial"/>
          <w:sz w:val="20"/>
          <w:szCs w:val="20"/>
        </w:rPr>
        <w:t>Schon in Ausgabe 25 berichteten wir über die erschreckende Situation der Lernenden. Das Problem hat sich unterdessen keineswegs gelöst, und wir sind nun nicht mehr die einzigen, die das erkannt haben.</w:t>
      </w:r>
    </w:p>
    <w:p>
      <w:pPr>
        <w:pStyle w:val="Normal"/>
        <w:spacing w:lineRule="auto" w:line="240" w:before="0" w:after="120"/>
        <w:rPr>
          <w:rFonts w:ascii="Arial" w:hAnsi="Arial" w:cs="Arial"/>
          <w:sz w:val="20"/>
          <w:szCs w:val="20"/>
        </w:rPr>
      </w:pPr>
      <w:r>
        <w:rPr>
          <w:rFonts w:cs="Arial" w:ascii="Arial" w:hAnsi="Arial"/>
          <w:sz w:val="20"/>
          <w:szCs w:val="20"/>
        </w:rPr>
        <w:t>Eine neue Kampagne der Schweizerischen Unfallversicherung Suva, will Lernende dazu auffordern, in gefährlichen Situationen eine Stoppkarte vorzuzeigen. Der traurige Hintergrund: Jedes .Jahr erleiden 25'000 Lernende (jeder Achte) einen Berufsunfall, drei davon sind tödlich. Für die Suva, als die mit Abstand grösste Unfallversicherung, wird so die konsequente Missachtung der Rechte der Lernendien durch die Betriebe zu einem so grossen Kostenfaktor, dass es sich für sie lohnt, eine grosse Kampagne in alle Lehrbetriebe zu tragen. Tatsächlich, und darauf weist auch die Suva hin, sind die Betriebe verpflichtet, auf Gefahren und Mängel hinzuweisen und sie zu beseitigen.</w:t>
      </w:r>
    </w:p>
    <w:p>
      <w:pPr>
        <w:pStyle w:val="Normal"/>
        <w:spacing w:lineRule="auto" w:line="240" w:before="0" w:after="120"/>
        <w:rPr>
          <w:rFonts w:ascii="Arial" w:hAnsi="Arial" w:cs="Arial"/>
          <w:sz w:val="20"/>
          <w:szCs w:val="20"/>
        </w:rPr>
      </w:pPr>
      <w:r>
        <w:rPr>
          <w:rFonts w:cs="Arial" w:ascii="Arial" w:hAnsi="Arial"/>
          <w:sz w:val="20"/>
          <w:szCs w:val="20"/>
        </w:rPr>
        <w:t>ln unserem damaligen Artikel wiesen wir schon einmal darauf hin, dass die Gesetzeslage für Lernende keineswegs der Realität entspricht. Das System von konsequenter Missachtung der Lehrlingsrechte durch die Betriebe, die ihre Rückendeckung von der Lehraufsicht zu schätzen wissen (so schreibt die Zürcher Lehraufsicht von „offensichtlich mehrfach vorhandenen schlechten Lehrbedingungen und Ausnutzung der Lernenden" , tut aber nichts) lässt Lernenden, die in der betrieblichen Hierarchie sowieso zuunterst stehen, kaum einen Spielraum, ihre Rechte auch tatsächlich einzufordern - sogar wenn es um Leib und Leben geht.</w:t>
      </w:r>
    </w:p>
    <w:p>
      <w:pPr>
        <w:pStyle w:val="Normal"/>
        <w:spacing w:lineRule="auto" w:line="240" w:before="0" w:after="120"/>
        <w:rPr>
          <w:rFonts w:ascii="Arial" w:hAnsi="Arial" w:cs="Arial"/>
          <w:sz w:val="20"/>
          <w:szCs w:val="20"/>
        </w:rPr>
      </w:pPr>
      <w:r>
        <w:rPr>
          <w:rFonts w:cs="Arial" w:ascii="Arial" w:hAnsi="Arial"/>
          <w:sz w:val="20"/>
          <w:szCs w:val="20"/>
        </w:rPr>
        <w:t>Eine Stoppkarte, wie sie die Suva vorschlägt, mag die Zahl der Unfälle senken und den Lernenden Mut geben, Nein zu sagen - was natürlich wünschenswert ist. Das grundlegende Problem der übermässigen und illegalen Ausbeutung der Lernenden löst sich aber nicht. Der Betrieb will die Arbeitskraft der Lernenden so ergiebig wie möglich für seinen Profit nutzen, und nutzt deshalb die Lernenden als äusserst billigen Ersatz für Hilfsarbeiter. Kurzfristig wollen wir hier in der Gewerkschaftsjugend mit der Forderung nach verdachtsunabhängigen Kontrollen durch die Lehraufsicht die Not lindern. Doch jeder Sieg in diesem Feld wird Gegenmassnahmen des Kapitals nach sich ziehen {lautstarkes Gejammer über „zu viel Bürokratie“, Kürzung des Budgets für die Lehraufsicht, Änderungen des Berufsbildungsgesetzes, etc.). Die Profitlogik ist stur, und wird jeden Versuch, hier geltendes Recht gelten zu lassen, mittelfristig ins Leere laufen lassen. Darum gilt es auch, sie zu bekämpfen.</w:t>
      </w:r>
    </w:p>
    <w:p>
      <w:pPr>
        <w:pStyle w:val="Normal"/>
        <w:spacing w:lineRule="auto" w:line="240" w:before="0" w:after="120"/>
        <w:rPr/>
      </w:pPr>
      <w:r>
        <w:rPr>
          <w:rFonts w:cs="Arial" w:ascii="Arial" w:hAnsi="Arial"/>
          <w:sz w:val="20"/>
          <w:szCs w:val="20"/>
        </w:rPr>
        <w:t>Paul Maetschke, Unia Winterthur.</w:t>
      </w:r>
    </w:p>
    <w:p>
      <w:pPr>
        <w:pStyle w:val="Normal"/>
        <w:spacing w:lineRule="auto" w:line="240" w:before="0" w:after="120"/>
        <w:rPr>
          <w:rFonts w:ascii="Arial" w:hAnsi="Arial" w:cs="Arial"/>
          <w:sz w:val="20"/>
          <w:szCs w:val="20"/>
        </w:rPr>
      </w:pPr>
      <w:r>
        <w:rPr>
          <w:rFonts w:cs="Arial" w:ascii="Arial" w:hAnsi="Arial"/>
          <w:sz w:val="20"/>
          <w:szCs w:val="20"/>
        </w:rPr>
        <w:t>Der Funke, Nr. 29, September 2013.</w:t>
        <w:br/>
        <w:t>Unia Winterthur &gt; Betriebsunfälle. Suva. Der Funke. 2013-09-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8:00Z</dcterms:created>
  <dc:creator>W7!</dc:creator>
  <dc:description/>
  <dc:language>en-US</dc:language>
  <cp:lastModifiedBy>W7!</cp:lastModifiedBy>
  <dcterms:modified xsi:type="dcterms:W3CDTF">2013-12-04T09:58:00Z</dcterms:modified>
  <cp:revision>2</cp:revision>
  <dc:subject/>
  <dc:title/>
</cp:coreProperties>
</file>