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SGB fordert ein Berufsregister auf Bundesebene</w:t>
      </w:r>
    </w:p>
    <w:p>
      <w:pPr>
        <w:pStyle w:val="Normal"/>
        <w:spacing w:lineRule="auto" w:line="240" w:before="0" w:after="120"/>
        <w:rPr/>
      </w:pPr>
      <w:r>
        <w:rPr>
          <w:rFonts w:eastAsia="Times New Roman" w:cs="Arial" w:ascii="Arial" w:hAnsi="Arial"/>
          <w:sz w:val="20"/>
          <w:szCs w:val="20"/>
          <w:lang w:eastAsia="de-CH"/>
        </w:rPr>
        <w:t>Neues Gesundeitsberufsgesetz</w:t>
      </w:r>
    </w:p>
    <w:p>
      <w:pPr>
        <w:pStyle w:val="Normal"/>
        <w:spacing w:lineRule="auto" w:line="240" w:before="0" w:after="120"/>
        <w:rPr/>
      </w:pPr>
      <w:r>
        <w:rPr>
          <w:rFonts w:eastAsia="Times New Roman" w:cs="Arial" w:ascii="Arial" w:hAnsi="Arial"/>
          <w:sz w:val="20"/>
          <w:szCs w:val="20"/>
          <w:lang w:eastAsia="de-CH"/>
        </w:rPr>
        <w:t xml:space="preserve">Der Schweizerische Gewerkschaftsbund begrüsst das vom Bundesrat am Freitag in die Vernehmlassung geschickte Gesundheitsberufsgesetz. Damit wird die Grundlage geschaffen, erstmals auf nationaler Ebene die Gesundheitsberufe auf Tertiärstufe zu regeln. Das Gesetz ist von grosser Bedeutung: Durch die Stärkung der Rahmenbedingungen für die Ausbildung des Nachwuchses in den Gesundheitsberufen wird die Gesundheitsversorgung langfristig gesich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ngesichts der Alterung der Gesellschaft und der rasch steigenden Zahl chronisch kranker Menschen, wird der Bedarf an Pflegepersonal in den nächsten Jahren stetig zunehmen. Trotz der bisherigen Bemühungen, junge Menschen für diese Berufe zu begeistern, ist der Nachwuchs nicht gesichert. Heute verfügt rund ein Drittel des qualifizierten Personals  über ein ausländisches Diplom. Da sich der Personalmangel in der gesamten EU verschärft, wird es für die Schweiz immer schwieriger, qualifiziertes Personal im Ausland zu rekrutieren. Die Schweiz muss deshalb zwingend in die Ausbildung investieren und Rahmenbedingungen schaffen, die die Weiterentwicklung der Berufsbilder und eine integrierte Gesundheitsversorgung ermöglichen. Die Rahmenbedingungen sind entscheidend, um die Attraktivität dieser Berufe zu verbesser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s Gesetz definiert auf Bundesebene die minimalen Anforderungen für die Ausbildungsgänge und deren Zulassung, die Voraussetzungen für die Anerkennung der Diplome sowie die Kriterien für die Erteilung und den Entzug der Zulassung für die selbständige Berufsausübung.  Der SGB begrüsst die grundsätzliche Stossrichtung der Gesetzesvorlage, bedauert aber dass einige Fragen erst in Form von Varianten unterbreitet wer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Für den SGB müssen nicht nur die Bachelor-, sondern auch die Masterausbildungen in diesem Gesetz geregelt werden. Ausserdem ist es unabdingbar, auf Bundesebene ein zentrales Berufsregister einzuführen. Ein solches Register ist ein bewährtes Instrument, das garantiert, dass die die Leute für die Ausübung ihres Berufes genügend qualifiziert sind. Das Register trägt zum Schutz der Patientinnen und Patienten bei und fördert die stetige Fortbildung. Unter Führung des Bundes könnte das Berufsregister ein effizientes Steuerungsinstrument zur Nachwuchsplanung im Gesundheitswesen werden. </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bCs/>
          <w:sz w:val="20"/>
          <w:szCs w:val="20"/>
          <w:lang w:eastAsia="de-CH"/>
        </w:rPr>
        <w:t xml:space="preserve">Auskünfte: </w:t>
      </w:r>
      <w:r>
        <w:rPr>
          <w:rFonts w:eastAsia="Times New Roman" w:cs="Arial" w:ascii="Arial" w:hAnsi="Arial"/>
          <w:sz w:val="20"/>
          <w:szCs w:val="20"/>
          <w:lang w:eastAsia="de-CH"/>
        </w:rPr>
        <w:t>Véronique Polito, SGB-Zentralsekretärin.</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sz w:val="20"/>
          <w:szCs w:val="20"/>
          <w:lang w:eastAsia="de-CH"/>
        </w:rPr>
        <w:t>Véronique Polito.</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sz w:val="20"/>
          <w:szCs w:val="20"/>
          <w:lang w:eastAsia="de-CH"/>
        </w:rPr>
        <w:t>SGB, 13.12.2013.</w:t>
        <w:br/>
        <w:t>SGB &gt; Berufsregister. SGB. 2013-12-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W7!</dc:creator>
  <dc:description/>
  <dc:language>en-US</dc:language>
  <cp:lastModifiedBy>W7!</cp:lastModifiedBy>
  <dcterms:modified xsi:type="dcterms:W3CDTF">2013-12-16T09:26:00Z</dcterms:modified>
  <cp:revision>1</cp:revision>
  <dc:subject/>
  <dc:title/>
</cp:coreProperties>
</file>