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tudie: Migrantenkinder sind erfolgreicher in der Stifti.</w:t>
      </w:r>
    </w:p>
    <w:p>
      <w:pPr>
        <w:pStyle w:val="Normal"/>
        <w:spacing w:before="0" w:after="120"/>
        <w:rPr>
          <w:rFonts w:ascii="Arial" w:hAnsi="Arial" w:cs="Arial"/>
          <w:b/>
          <w:b/>
          <w:sz w:val="28"/>
          <w:szCs w:val="28"/>
        </w:rPr>
      </w:pPr>
      <w:r>
        <w:rPr>
          <w:rFonts w:cs="Arial" w:ascii="Arial" w:hAnsi="Arial"/>
          <w:b/>
          <w:sz w:val="28"/>
          <w:szCs w:val="28"/>
        </w:rPr>
        <w:t>Lehre ist für Secondos eine zweite Chance</w:t>
      </w:r>
    </w:p>
    <w:p>
      <w:pPr>
        <w:pStyle w:val="Normal"/>
        <w:spacing w:before="0" w:after="120"/>
        <w:rPr>
          <w:rFonts w:ascii="Arial" w:hAnsi="Arial" w:cs="Arial"/>
          <w:sz w:val="20"/>
          <w:szCs w:val="20"/>
        </w:rPr>
      </w:pPr>
      <w:r>
        <w:rPr>
          <w:rFonts w:cs="Arial" w:ascii="Arial" w:hAnsi="Arial"/>
          <w:sz w:val="20"/>
          <w:szCs w:val="20"/>
        </w:rPr>
        <w:t>Stiftinnen und Stifte aus Einwandererfamilien, die ihre Ausbildung sehr erfolgreich abgeschlossen haben, kommen auch im Berufsleben weiter als Schweizerinnen und Schweizer mit ähnlich gutem Abschluss. Sie verdienen nach zwei Jahren mehr und arbeiten viel häufiger in einem höher angesehenen Beruf. Das sind die Ergebnisse einer Langzeituntersuchung der Uni Freiburg, geleitet von der Erziehungswissenschafterin Margrit Stamm. Sie liess 2009 nach dem Werdegang von 750 Lehrlingen fragen, die ihre Abschlussprüfungen sehr gut bestanden hatten. Die Hälfte hatte einen Migrationshintergrund. ZweiJahre später wurde der Berufserfolg derselben Gruppe untersucht.</w:t>
      </w:r>
    </w:p>
    <w:p>
      <w:pPr>
        <w:pStyle w:val="Normal"/>
        <w:spacing w:before="0" w:after="120"/>
        <w:rPr/>
      </w:pPr>
      <w:r>
        <w:rPr>
          <w:rFonts w:cs="Arial" w:ascii="Arial" w:hAnsi="Arial"/>
          <w:b/>
          <w:sz w:val="20"/>
          <w:szCs w:val="20"/>
        </w:rPr>
        <w:t>Ernsthafter.</w:t>
      </w:r>
      <w:r>
        <w:rPr>
          <w:rFonts w:cs="Arial" w:ascii="Arial" w:hAnsi="Arial"/>
          <w:sz w:val="20"/>
          <w:szCs w:val="20"/>
        </w:rPr>
        <w:br/>
        <w:t xml:space="preserve">Die Einwandererkinder hatten im Vergleich zu ihren Schweizer Kolleginnen und Kollegen einen deutlich schlechteren Start. Schon wegen ihrer Sprachprobleme hatten sie öfter nur eine Realschule besucht und eine Klasse wiederholen müssen. Oft fanden sie nach der Schule nicht direkt eine Lehrstelle. Die holprige Schullaufbahn, so Stamm, war mit ein Grund, dass sie umso ernsthafter die Lehre als zweite Chance ergriffen. </w:t>
      </w:r>
    </w:p>
    <w:p>
      <w:pPr>
        <w:pStyle w:val="Normal"/>
        <w:spacing w:before="0" w:after="120"/>
        <w:rPr>
          <w:rFonts w:ascii="Arial" w:hAnsi="Arial" w:cs="Arial"/>
          <w:sz w:val="20"/>
          <w:szCs w:val="20"/>
        </w:rPr>
      </w:pPr>
      <w:r>
        <w:rPr>
          <w:rFonts w:cs="Arial" w:ascii="Arial" w:hAnsi="Arial"/>
          <w:sz w:val="20"/>
          <w:szCs w:val="20"/>
        </w:rPr>
        <w:t>Ein Erfolgsfaktor für sie war offenbar die Grösse der Lehrbetriebs. 80 Prozent lernten in Betrieben mit bis zu 50 Beschäftigten. Zudem war das persönliche Engagement der Ausbilder wichtig. Dabei waren auch in diesen Betrieben die institutionalisierten Förderungen für Migrantenkinder eher bescheiden.</w:t>
      </w:r>
    </w:p>
    <w:p>
      <w:pPr>
        <w:pStyle w:val="Normal"/>
        <w:spacing w:before="0" w:after="120"/>
        <w:rPr>
          <w:rFonts w:ascii="Arial" w:hAnsi="Arial" w:cs="Arial"/>
          <w:sz w:val="20"/>
          <w:szCs w:val="20"/>
        </w:rPr>
      </w:pPr>
      <w:r>
        <w:rPr>
          <w:rFonts w:cs="Arial" w:ascii="Arial" w:hAnsi="Arial"/>
          <w:sz w:val="20"/>
          <w:szCs w:val="20"/>
        </w:rPr>
        <w:t>Stamms Untersuchung widerlegt auch ein besonders hartnäckiges Vorurteil: das verbreitete Desinteresse von Migrantenfamilien an der Berufslaufbahn ihrer Kinder. Über zwei Drittel der untersuchten erfolgreichen Stifte und Stiftinnen stammten aus „bildungsambitionierten“ Elternhäusern. Sie wurden daheim unterstützt, meist von älteren Geschwistern, und erhielten auch finanzielle Hilfe.</w:t>
      </w:r>
    </w:p>
    <w:p>
      <w:pPr>
        <w:pStyle w:val="Normal"/>
        <w:spacing w:before="0" w:after="120"/>
        <w:rPr>
          <w:rFonts w:ascii="Arial" w:hAnsi="Arial" w:cs="Arial"/>
          <w:sz w:val="20"/>
          <w:szCs w:val="20"/>
        </w:rPr>
      </w:pPr>
      <w:r>
        <w:rPr>
          <w:rFonts w:cs="Arial" w:ascii="Arial" w:hAnsi="Arial"/>
          <w:sz w:val="20"/>
          <w:szCs w:val="20"/>
        </w:rPr>
        <w:t>Allerdings sind die Erfolgreichen unter den Secondas und Secondos nach wie vor eine kleine Minderheit. Etwa 80 Prozent, schätzt Stamm, bleiben hinter ihren Möglichkeiten zurück. Nicht aus Dummheit, sondern weil sie zu wenig gefordert werden. Diese „Begabungsreserve“ auszuschöpfen wäre demnach eine entscheidende Massnahme, um dem absehbaren Mangel an Berufsfachleuten in der Schweiz zu begegnen.</w:t>
      </w:r>
    </w:p>
    <w:p>
      <w:pPr>
        <w:pStyle w:val="Normal"/>
        <w:spacing w:before="0" w:after="120"/>
        <w:rPr>
          <w:rFonts w:ascii="Arial" w:hAnsi="Arial" w:cs="Arial"/>
          <w:sz w:val="20"/>
          <w:szCs w:val="20"/>
        </w:rPr>
      </w:pPr>
      <w:r>
        <w:rPr>
          <w:rFonts w:cs="Arial" w:ascii="Arial" w:hAnsi="Arial"/>
          <w:sz w:val="20"/>
          <w:szCs w:val="20"/>
        </w:rPr>
        <w:t>Michael Stötz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16.11.2012.</w:t>
        <w:br/>
        <w:t>Work &gt; Berufsbildung. Secondas. Work. 16.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28:00Z</dcterms:created>
  <dc:creator>Beat Schaffer</dc:creator>
  <dc:description/>
  <dc:language>en-US</dc:language>
  <cp:lastModifiedBy>Beat Schaffer</cp:lastModifiedBy>
  <dcterms:modified xsi:type="dcterms:W3CDTF">2012-11-24T11:28:00Z</dcterms:modified>
  <cp:revision>2</cp:revision>
  <dc:subject/>
  <dc:title/>
</cp:coreProperties>
</file>