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Resolution.</w:t>
      </w:r>
    </w:p>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SGB-Delegiertenversammlung Lehre: Aus der Sackgasse rauskomm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ährend es in den letzten 10 Jahren chronisch an Lehrstellen mangelte, scheint sich jetzt die Tendenz zu kehren: Die Zahl der Lehrstellen steigt tendenziell, gleichzeitig sinkt jedoch die Zahl der an einer Lehre interessierten Jugendlichen. Die Lage ist aber weniger rosig als dies vermuten läss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nn obwohl sich der Lehrstellenmarkt entspannt hat, erreichen 10% der Jugendlichen nach Abschluss der Schule keinen postobligatorischen Abschluss. Zudem verharrt die Zahl der Jugendlichen in der Warteschlange zu einer Ausbildung seit mehreren Jahren auf hohem Niveau (16'500  Jugendliche im Jahr 2013 = 10% eines Jahrgangs). Paradoxerweise steigt jedoch die Zahl der unbesetzten Lehrstellen. 2013 waren bei Schulbeginn immer noch 8‘500 Stellen unbesetzt. Das sind 1'500 mehr als ein Jahr zuvor! Betroffen davon sind vor allem die technischen Branchen, der Bau  sowie das verarbeitende Gewerb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Berufsbildung steht somit für den SGB vor neuen Herausforderungen. Jugendliche, die über eine Wahl verfügen, zweifeln an der Lehre, weil diese oft weniger attraktiv ist als eine schulische Ausbildung. Andere sehen sich unüberwindbaren Schwierigkeiten ausgesetzt, um jene Stelle zu erhalten, die ihren Ansprüchen und Fähigkeiten entsprich t. Für den SGB besteht kein Zweifel: Die Lehre verliert an Gewicht. Will man der Berufsbildung gute Perspektiven eröffnen, dann ist für eine Wende zu sor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Jedes Jahr geben Behörden und Betriebe Millionen von Franken für PR-Kampagnen aus, um Jugendliche zu einer Lehre zu motivieren. Die Anstrengungen für gute Lehrbedingungen jedoch laufen auf Sparflamme. Die Verbesserung des Lehrlingsschutzes muss nun unbedingt zur Priorität werden. Insbesondere die Kontrollen der Ausbildungsbedingungen durch die zuständigen kantonalen Ämter müssen ausgebaut werden. Weil in der Hälfte der Berufe Arbeiten verlangt sind, die für die Jugendlichen als gefährlich zu betrachten sind, ist es wichtig, dass endlich wirksame Massnahmen ergriffen werden, um die Sicherheit der jungen Lehrlinge zu gewährleisten. Der SGB verlangt für die von entsprechenden Risiken betroffenen Berufe, dass in der Ausarbeitung der Bildungspläne Spezialisten der Arbeitssicherheit einbezogen werden. Die Barrieren, vor allem diejenigen finanzieller Art, die den Zugang zur Lehre erschweren, sind abzubauen. Insbesondere ist die „Geschäftemacherei“ zu begrenzen, die sich in den letzten Jahren sehr ausgeprägt rund um die Lehre entwickelt hat. Für die Jugendlichen ist sie immer mehr  zu einer bedeutenden Last geworden. So hat sich etwa das Phänomen der von den Unternehmen geforderten Eignungsteste immer besorgniserrege nder entwickelt. Der Einsatz von Tests  zur Lehrlingsselektion muss auf nationaler Ebene strikt reglementiert werden. Zu garantieren ist, dass diese Tests für die Jugendlichen gratis sind.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sselbe muss für Schnupperlehren gelten. </w:t>
      </w:r>
    </w:p>
    <w:p>
      <w:pPr>
        <w:pStyle w:val="Normal"/>
        <w:spacing w:lineRule="auto" w:line="240" w:before="0" w:after="120"/>
        <w:rPr/>
      </w:pPr>
      <w:r>
        <w:rPr>
          <w:rFonts w:cs="Arial" w:ascii="Arial" w:hAnsi="Arial"/>
          <w:sz w:val="20"/>
          <w:szCs w:val="20"/>
        </w:rPr>
        <w:t>SGB, 8.11.2013.</w:t>
        <w:br/>
        <w:t>SGB &gt; Berufsbildung. Lehrstellenmarkt. SGB. 2013-11-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33:00Z</dcterms:created>
  <dc:creator>W7!</dc:creator>
  <dc:description/>
  <dc:language>en-US</dc:language>
  <cp:lastModifiedBy>W7!</cp:lastModifiedBy>
  <dcterms:modified xsi:type="dcterms:W3CDTF">2013-12-23T11:33:00Z</dcterms:modified>
  <cp:revision>2</cp:revision>
  <dc:subject/>
  <dc:title/>
</cp:coreProperties>
</file>