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13 Prozent der Jugendlichen finden keine Lehrstelle. Die Attestlehre hilft nur zum Teil.</w:t>
      </w:r>
    </w:p>
    <w:p>
      <w:pPr>
        <w:pStyle w:val="Normal"/>
        <w:spacing w:before="0" w:after="120"/>
        <w:rPr>
          <w:rFonts w:ascii="Arial" w:hAnsi="Arial" w:cs="Arial"/>
          <w:b/>
          <w:b/>
          <w:sz w:val="28"/>
          <w:szCs w:val="28"/>
        </w:rPr>
      </w:pPr>
      <w:r>
        <w:rPr>
          <w:rFonts w:cs="Arial" w:ascii="Arial" w:hAnsi="Arial"/>
          <w:b/>
          <w:sz w:val="28"/>
          <w:szCs w:val="28"/>
        </w:rPr>
        <w:t>Viele schaffen den Sprung auf die Brücke nicht</w:t>
      </w:r>
    </w:p>
    <w:p>
      <w:pPr>
        <w:pStyle w:val="Normal"/>
        <w:spacing w:before="0" w:after="120"/>
        <w:rPr>
          <w:rFonts w:ascii="Arial" w:hAnsi="Arial" w:cs="Arial"/>
          <w:sz w:val="20"/>
          <w:szCs w:val="20"/>
        </w:rPr>
      </w:pPr>
      <w:r>
        <w:rPr>
          <w:rFonts w:cs="Arial" w:ascii="Arial" w:hAnsi="Arial"/>
          <w:sz w:val="20"/>
          <w:szCs w:val="20"/>
        </w:rPr>
        <w:t>Seit sieben Jahren gibt es die Attestlehre. Sie ist für Lernschwächere eine Brücke in den Arbeitsmarkt. Allerdings eine zu kurze.</w:t>
      </w:r>
    </w:p>
    <w:p>
      <w:pPr>
        <w:pStyle w:val="Normal"/>
        <w:spacing w:before="0" w:after="120"/>
        <w:rPr/>
      </w:pPr>
      <w:r>
        <w:rPr>
          <w:rFonts w:cs="Arial" w:ascii="Arial" w:hAnsi="Arial"/>
          <w:sz w:val="20"/>
          <w:szCs w:val="20"/>
        </w:rPr>
        <w:t xml:space="preserve">Es war einer der grössten Umbauten der jüngsten Geschichte der Schweizer Bildungspolitik. Vor sieben Jahren begannen die Kantone, eine Brücke zu bauen zwischen den Erwartungen der Lehrbetriebe und den schwachen Leistungen eines Teils der Schulabgängerinnen und -abgänger: die „Attestlehr“». Diese neue Lehre ist kürzer als eine herkömmliche und ist speziell für lernschwache Jugendliche. Gerade diese Gruppe ist besonders gefährdet, nach der obligatorischen Schule arbeitslos zu werden. Rund 13 Prozent aller lernschwachen Jugendlichen finden keine Arbeit. Das schätzt das Bundesamt für Berufsbildung und Technologie (BBT). </w:t>
      </w:r>
    </w:p>
    <w:p>
      <w:pPr>
        <w:pStyle w:val="Normal"/>
        <w:spacing w:before="0" w:after="120"/>
        <w:rPr>
          <w:rFonts w:ascii="Arial" w:hAnsi="Arial" w:cs="Arial"/>
          <w:sz w:val="20"/>
          <w:szCs w:val="20"/>
        </w:rPr>
      </w:pPr>
      <w:r>
        <w:rPr>
          <w:rFonts w:cs="Arial" w:ascii="Arial" w:hAnsi="Arial"/>
          <w:sz w:val="20"/>
          <w:szCs w:val="20"/>
        </w:rPr>
        <w:t>Zuerst gab es die Attestlehre 2005 bei den DetailhandelsassistentInnen und den Hotellerieangestellten, dann folgten Dutzende andere Berufe. Bis 2014 soll es für die meisten Berufe eine Attestlehre geben. In einer zweijährigen Grundausbildung können die Stiftinnen und Stifte so einen Beruf erlernen. Und dies mit Aussicht auf einen schweizweit anerkannten Lehrabschluss, das eidgenössische Brufsattest (EBA). Dieses löst Schritt für Schritt die Anlehre ab. Doch bewährt sich die neue Lehre auch in der Praxis?</w:t>
      </w:r>
    </w:p>
    <w:p>
      <w:pPr>
        <w:pStyle w:val="Normal"/>
        <w:spacing w:before="0" w:after="120"/>
        <w:rPr>
          <w:rFonts w:ascii="Arial" w:hAnsi="Arial" w:cs="Arial"/>
          <w:sz w:val="20"/>
          <w:szCs w:val="20"/>
        </w:rPr>
      </w:pPr>
      <w:r>
        <w:rPr>
          <w:rFonts w:cs="Arial" w:ascii="Arial" w:hAnsi="Arial"/>
          <w:b/>
          <w:sz w:val="20"/>
          <w:szCs w:val="20"/>
        </w:rPr>
        <w:t>Euphorie der Experten.</w:t>
      </w:r>
      <w:r>
        <w:rPr>
          <w:rFonts w:cs="Arial" w:ascii="Arial" w:hAnsi="Arial"/>
          <w:sz w:val="20"/>
          <w:szCs w:val="20"/>
        </w:rPr>
        <w:br/>
        <w:t>Für die Attestlehren gibt es viel Lob. Und das von allen Seiten. Die SGB-Fachfrau ftir Bildung, Véronique Polito, nennt sie „bildungspolitisch sinnvoll“, die Gewerkschaft Travail Suisse findet, dass sie „den Praxistest bestanden“» haben. Der Bund vermeldet  Ähnliches. Auch viele Berufsschullehrer sind optimistisch.</w:t>
      </w:r>
    </w:p>
    <w:p>
      <w:pPr>
        <w:pStyle w:val="Normal"/>
        <w:spacing w:before="0" w:after="120"/>
        <w:rPr>
          <w:rFonts w:ascii="Arial" w:hAnsi="Arial" w:cs="Arial"/>
          <w:sz w:val="20"/>
          <w:szCs w:val="20"/>
        </w:rPr>
      </w:pPr>
      <w:r>
        <w:rPr>
          <w:rFonts w:cs="Arial" w:ascii="Arial" w:hAnsi="Arial"/>
          <w:sz w:val="20"/>
          <w:szCs w:val="20"/>
        </w:rPr>
        <w:t>Die Euphorie hat ihren Grund. Die Attestausbildung erzielt vielversprechende Erfolgsquoten. 95,3 Prozent der lernschwachen Jugendlichen, die die neue Ausbildung beginnen, schliessen sie erfolgreich ab. Dies nicht zuletzt wegen des grossen Einsatzes der BerufsschullehrerInnen und des Systems der individuellen Betreuung, FiB genannt.</w:t>
      </w:r>
    </w:p>
    <w:p>
      <w:pPr>
        <w:pStyle w:val="Normal"/>
        <w:spacing w:before="0" w:after="120"/>
        <w:rPr>
          <w:rFonts w:ascii="Arial" w:hAnsi="Arial" w:cs="Arial"/>
          <w:sz w:val="20"/>
          <w:szCs w:val="20"/>
        </w:rPr>
      </w:pPr>
      <w:r>
        <w:rPr>
          <w:rFonts w:cs="Arial" w:ascii="Arial" w:hAnsi="Arial"/>
          <w:sz w:val="20"/>
          <w:szCs w:val="20"/>
        </w:rPr>
        <w:t>Die Jugendlichen, ihre Lehrer oder Lehrmeisterinnen können beim Kanton um eine Lernhilfe bitten. Eine Beraterin steht den Jugendlichen dann zur Seite und hilft ihnen, die schulischen Anforderungen zu bewältigen. Dank diesen Beratern können viele Lernende an ihren Attestlehrenabschluss noch eine reguläre Berufslehre anschliessen.</w:t>
      </w:r>
    </w:p>
    <w:p>
      <w:pPr>
        <w:pStyle w:val="Normal"/>
        <w:spacing w:before="0" w:after="120"/>
        <w:rPr>
          <w:rFonts w:ascii="Arial" w:hAnsi="Arial" w:cs="Arial"/>
          <w:sz w:val="20"/>
          <w:szCs w:val="20"/>
        </w:rPr>
      </w:pPr>
      <w:r>
        <w:rPr>
          <w:rFonts w:cs="Arial" w:ascii="Arial" w:hAnsi="Arial"/>
          <w:b/>
          <w:sz w:val="20"/>
          <w:szCs w:val="20"/>
        </w:rPr>
        <w:t>Loch Arbeitslosigkeit.</w:t>
      </w:r>
      <w:r>
        <w:rPr>
          <w:rFonts w:cs="Arial" w:ascii="Arial" w:hAnsi="Arial"/>
          <w:sz w:val="20"/>
          <w:szCs w:val="20"/>
        </w:rPr>
        <w:br/>
        <w:t>Die Attestlehre ist also für die lernschwächeren Jugendlichen eine verlässliche Brücke zwischen Schule und Arbeitsmarkt. Darin sind sich die Fachleute einig. Aber: Diese Brücke ist etwas zu kurz. Das illustriert die Randnotiz in einer Studie des Bundes: 65 Prozent der Jugendlichen nützen vor dem Eintritt in die Attestausbildung noch ein Brückenangebot.</w:t>
      </w:r>
    </w:p>
    <w:p>
      <w:pPr>
        <w:pStyle w:val="Normal"/>
        <w:spacing w:before="0" w:after="120"/>
        <w:rPr>
          <w:rFonts w:ascii="Arial" w:hAnsi="Arial" w:cs="Arial"/>
          <w:sz w:val="20"/>
          <w:szCs w:val="20"/>
        </w:rPr>
      </w:pPr>
      <w:r>
        <w:rPr>
          <w:rFonts w:cs="Arial" w:ascii="Arial" w:hAnsi="Arial"/>
          <w:sz w:val="20"/>
          <w:szCs w:val="20"/>
        </w:rPr>
        <w:t>Das heisst: die neue Attestlehre gibt Lernschwachen nur bedingt Anschluss an die Leistungsgesellschaft. Die meisten schaffen nach ihrer obligatorischen Schulzeit den Sprung auf die Attestbrücke nicht direkt. Zu gross ist offenbar dieser Gump, zu hoch die Anforderungen des Attest-Brückenangebots. SGB-Fachfrau Polito sagt: „Die Schulen bereiten die Jugendlichen leider oft zu wenig gut auf die Arbeitswelt vor.“</w:t>
      </w:r>
    </w:p>
    <w:p>
      <w:pPr>
        <w:pStyle w:val="Normal"/>
        <w:spacing w:before="0" w:after="120"/>
        <w:rPr>
          <w:rFonts w:ascii="Arial" w:hAnsi="Arial" w:cs="Arial"/>
          <w:sz w:val="20"/>
          <w:szCs w:val="20"/>
        </w:rPr>
      </w:pPr>
      <w:r>
        <w:rPr>
          <w:rFonts w:cs="Arial" w:ascii="Arial" w:hAnsi="Arial"/>
          <w:sz w:val="20"/>
          <w:szCs w:val="20"/>
        </w:rPr>
        <w:t>Adrian Sol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16.11.2012.</w:t>
        <w:br/>
        <w:t>Work &gt; Berufsbildung. Attestlehre. Work 16.11.2012.</w:t>
        <w:b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05:00Z</dcterms:created>
  <dc:creator>Beat Schaffer</dc:creator>
  <dc:description/>
  <dc:language>en-US</dc:language>
  <cp:lastModifiedBy>Beat Schaffer</cp:lastModifiedBy>
  <dcterms:modified xsi:type="dcterms:W3CDTF">2012-11-22T15:05:00Z</dcterms:modified>
  <cp:revision>2</cp:revision>
  <dc:subject/>
  <dc:title/>
</cp:coreProperties>
</file>