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8"/>
          <w:szCs w:val="28"/>
        </w:rPr>
      </w:pPr>
      <w:r>
        <w:rPr>
          <w:rFonts w:cs="Arial" w:ascii="Arial" w:hAnsi="Arial"/>
          <w:b/>
          <w:sz w:val="28"/>
          <w:szCs w:val="28"/>
        </w:rPr>
        <w:t>Instruktionskurs für Berufsberatung und Berufsberatertagung in Solothurn</w:t>
      </w:r>
    </w:p>
    <w:p>
      <w:pPr>
        <w:pStyle w:val="Normal"/>
        <w:spacing w:before="0" w:after="120"/>
        <w:rPr>
          <w:rFonts w:ascii="Arial" w:hAnsi="Arial" w:cs="Arial"/>
          <w:sz w:val="20"/>
          <w:szCs w:val="20"/>
        </w:rPr>
      </w:pPr>
      <w:r>
        <w:rPr>
          <w:rFonts w:cs="Arial" w:ascii="Arial" w:hAnsi="Arial"/>
          <w:sz w:val="20"/>
          <w:szCs w:val="20"/>
        </w:rPr>
        <w:t>(Eingesandt) Donnerstag und Freitag, den 14. und 16. September 1922 .fanden in Solothurn zwei Kurse für Berufsberater und -beraterinnen und am 16. September die Jahresversammlung des Schweiz. Verbandes für Berufsberatung und Lehrlingsfürsorge statt. An den ersten beiden Tagen wurde u.a. über folgende Punkte referiert: Der .Stand der Berufsberatung und des Lehrlingswesens in den Kantonen Solothurn, Bern, Aargau und Baselland. Berufsberatung, Lehrstellenvermittlung und Lehrlingsfürsorge. Besonderheiten der weiblichen Berufsberatung. Das Bauhandwerk. Die weiblichen Berufe in Haus- und Gastwirtschaft. Die Berufswahl in Landwirtschaft ,Handel und Industrie. Zusammenarbeit von Schule und Berufsberatung. Berufswahl und Wirtschaftskrise. Die Jahresversammlung befasste sich mit den statutarischen Geschäften und hörte die Referate über Probleme der praktischen Berufsbildung an.</w:t>
      </w:r>
    </w:p>
    <w:p>
      <w:pPr>
        <w:pStyle w:val="Normal"/>
        <w:spacing w:before="0" w:after="120"/>
        <w:rPr>
          <w:rFonts w:ascii="Arial" w:hAnsi="Arial" w:cs="Arial"/>
          <w:sz w:val="20"/>
          <w:szCs w:val="20"/>
        </w:rPr>
      </w:pPr>
      <w:r>
        <w:rPr>
          <w:rFonts w:cs="Arial" w:ascii="Arial" w:hAnsi="Arial"/>
          <w:sz w:val="20"/>
          <w:szCs w:val="20"/>
        </w:rPr>
        <w:t>Am Kurs selbst nahmen über 200 Personen teil, während die Jahresversammlung von zirka 70 Personen besucht war. Zum erstenmal waren sowohl am Kurs wie auch an der Jahresversammlung einige Gewerkschaften vertreten. Auch unser Verband delegierte einen Vertreter. Dem Verbande für Berufsberatung, welcher sich politisch neutral nennt, gehören erst seit jüngster Zeit Arbeitnehmerverbände an. Die Aufgabe dieser Verbände ist es, innerhalb des Verbandes für Berufsberatung in den Fragen der Berufsberatung und Lehrlingsfürsorge namentlich die Interessen der Lehrlinge und Lehrtöchter zu wahren. Bis heute war der Verband stark auf die Gewerbeverbände angewiesen. Es war deshalb für die Verbandsleitung nicht immer ein Leichtes, bei allen Gewerbeverbänden für die Revidierung des Lehrlingswesens nach fortschrittlichen Gesichtspunkten zu wirken. Durch die Mitarbeit der Gewerkschaften im Verband kann vieles besser werden. Freilich haben die Genossenschaften durch den Beitritt zum Verband für Berufsberatung ihre Pflicht gegenüber den jugendlich Arbeitern und Lehrlingen nicht erfüllt. Nach wie vor müssen sie darauf bedacht sein, bei Tarifverträgen die Lehrlinge ihres Berufes nicht zu vergessen. Bis heute haben die Gewerkschaften in dieser Beziehung manche Unterlassungssünde begangen, die Lehrlingsfürsorge war auch bei ihnen oft nur Phrase.</w:t>
      </w:r>
    </w:p>
    <w:p>
      <w:pPr>
        <w:pStyle w:val="Normal"/>
        <w:spacing w:before="0" w:after="120"/>
        <w:rPr>
          <w:rFonts w:ascii="Arial" w:hAnsi="Arial" w:cs="Arial"/>
          <w:sz w:val="20"/>
          <w:szCs w:val="20"/>
        </w:rPr>
      </w:pPr>
      <w:r>
        <w:rPr>
          <w:rFonts w:cs="Arial" w:ascii="Arial" w:hAnsi="Arial"/>
          <w:sz w:val="20"/>
          <w:szCs w:val="20"/>
        </w:rPr>
        <w:t>Dass die Gewerkschaften bei Abschluss von Tarifverträgen auf die Lehrlinge Rücksicht nehmen müssen, ergibt sich eigentIich von selbst, wenn man den heutigen Stand der Lehrlingsgesetzgebung betrachtet. Gerade die Berichte über das Lehrlingswesen in den einzelnen Kantonen haben trefflich bewiesen, dass die Gewerkschaften in der Frage des Lehrlingswesens ihre Hände nicht müssig in den Schoss leqen dürfen.</w:t>
      </w:r>
    </w:p>
    <w:p>
      <w:pPr>
        <w:pStyle w:val="Normal"/>
        <w:spacing w:before="0" w:after="120"/>
        <w:rPr>
          <w:rFonts w:ascii="Arial" w:hAnsi="Arial" w:cs="Arial"/>
          <w:sz w:val="20"/>
          <w:szCs w:val="20"/>
        </w:rPr>
      </w:pPr>
      <w:r>
        <w:rPr>
          <w:rFonts w:cs="Arial" w:ascii="Arial" w:hAnsi="Arial"/>
          <w:sz w:val="20"/>
          <w:szCs w:val="20"/>
        </w:rPr>
        <w:t>In den Referaten wurde immer wieder auf die Notwendigkeit und die eminente Bedeutung der Berufsberatung hingewiesen. Wir unterstreichen die Forderung nach einer planmässigen Berufsberatung ohne weiteres und wünschen sehr, dass sie immer mehr und mehr Eingang finde und ausgebaut werde. Dabei können wir es aber nicht unterlassenm, darauf hinzuweisen, dass in der heutigen kapitalistischen Gesellschaftsordnung die Berufsberatung nicht das sein kann, was man von ihr erwartet. Dass sie aber auch nicht all die Aufgaben erfüllen kann, die sie erfüllen sollte. Neben vielen Voraussetzungen, die für eine gründliche Berufsberatung nötig sind (Arbeitsschule an Stelle der heutigen Lernschule etc.) und die eben fehlen, ist es gerade die heutige Wirtschaftsweise, die eine richtige Berufsberatung verunmöglicht. Solange wir eine Profit- und keine Bedarfswirtschaft haben, bewegt sich die Berufsberatung immer auf etwas schwankendem Grund. Wie soll sie sicher stehen, richtig beraten können, jetzt in einer Zeit, wo von heute auf morgen (es war schon vor dem Kriege so) ganze Berufe zu Grunde gehen, andere aufblühen? Dieses Aufblühen und Niedergehen von Berufen hängt eben nicht allein mit der Entwicklung der Technik und der Einführung der Teilarbeit zusammen, sondern ist ebenso stark von der jeweiligen Konjunktur, von der Absatzmöglichkeit abhängig. Gewiss wird der weitsichtige Berufsberater Änderungen voraussehen können, aber meist auch erst dann, wenn die Anzeichen für eine Änderung schon so stark auftreten, dass bereits einzelne Kreise davon in Mitleidenschaft gezogen wurden. Dass die Berufsberatung heute noch nicht alle Erwartungen erfüIlen kann, wird heute auch in den Kreisen der Berufsberater gefühlt. Das beweist ein Artikel „Ist die Berufsberatung überhaupt möglich?" in Nr. 18 der Blätter für Berufsberatung und Berufsbildung (Beilage zur Gewerbezeitung). Es heisst dort: und in der Tat ist es kluge Vorsicht, wenn die Berufsberater, die es bereits sind oder es erst werden möchten, sich vorderhand noch nicht als die Allerweltspropheten ausspielen, hinter alle Kulissen zu sehen vermögen. Klar und deutlich werden in dieser Arbeit auch die Aufgaben der heutigem Berufsberatung verständlich gemacht. Es wird davon gesprochen, dass man die Jugend selbst auf die hohe Bedeutung der Berufswahl aufmerksam machen müsse. Dies soll durch Veranschaulichung des Arbeitslebens der verschiedenen Berufe geschehen (Illustrationen, Berufsalbums, Berufsmuseum). Bei der Beratung hänge es vor allen Dingen von den Fähigkeiten und Neigungen des jungen Mannes ab. Die Auswahl des richtigen, einwandfreien Lehrortes sei eine wichtige Aufgabe der Berufsberatung. Die Frage von Angebot und Nachfrage auf dem Lehrlingsmarkt dürfe bei der Beratung in keiner Weise ausschlaggebend sein. Es werden in dieser Arbeit noch viele andere Punkte erwähnt, nirgends aber betont, dass man dem Jugendlichen und seinen Eltern in bezug auf seine Aussichten des zu ergreifenden Berufes absolute, bestimmte Ratschläge geben könne.</w:t>
      </w:r>
    </w:p>
    <w:p>
      <w:pPr>
        <w:pStyle w:val="Normal"/>
        <w:spacing w:before="0" w:after="120"/>
        <w:rPr>
          <w:rFonts w:ascii="Arial" w:hAnsi="Arial" w:cs="Arial"/>
          <w:sz w:val="20"/>
          <w:szCs w:val="20"/>
        </w:rPr>
      </w:pPr>
      <w:r>
        <w:rPr>
          <w:rFonts w:cs="Arial" w:ascii="Arial" w:hAnsi="Arial"/>
          <w:sz w:val="20"/>
          <w:szCs w:val="20"/>
        </w:rPr>
        <w:t>Dass die Beratung in der heutigen Zeit äusserst schwierig ist, fühlen nicht nur die Eltern, die ihre Jugendlichen jeweils im Frühling in eine Lehre plazieren sollten, sondern auch die Berufsberater selbst, weshalb an der Tagung ein Referat von Direktor Pfister des eidgenössischen Arbeitsamtes über Berufswahl und Wirtschaftskrise gehalten wurde. Das Referat konnte uns nicht recht befriedigen, weil uns dasselbe der Lösung der ganzen Frage eigentlich sehr wenig näherbrachte. Der Referent wies darauf hin, wie sich die Schweiz in den letzten 60 Jahren zu einem lndustriestaat entwickelt habe. Währendem im Jahr 1860 von je 100 aller Berufstätigen 46,27 Prozent in der Landwirtschaft, 41,68 Prozent in der Industrie und im Gewerbe und 6,92 Prozent im Handel und Verkehr tätig waren, so wies das Jahr 1910 28,58 Prozent in der Landwirtschaft, 47,78 Prozent in der Industrie und im Gewerbe und 17,21 Prozent im Handel und Verkehr auf. Herrn Direktor Pfisters Referat liess wenig Gutes für die Zukunft hoffen. Sein Votum war, jedenfalls nicht ohne Tendenz, durchaus in dunkeln und düsteren Tönen gehalten. Eine Lösung ist nach seiner uns bekannten Ansicht nur durch .Auswanderung möglich. Ferner empfiehlt er die Umschulung gewisser Berufsleute, da die Schweiz heute noch in gewissen Berufen Mangel an ausgebildetem Personal habe. Aus diesem Umstand sei erklärlich, dass in den letzten Monaten durchschnittlich für 500 weibliche und 300 männliche Personen die Einreisebewilligung zum Antritt einer Stelle erteilt werden musste.</w:t>
      </w:r>
    </w:p>
    <w:p>
      <w:pPr>
        <w:pStyle w:val="Normal"/>
        <w:spacing w:before="0" w:after="120"/>
        <w:rPr/>
      </w:pPr>
      <w:r>
        <w:rPr>
          <w:rFonts w:cs="Arial" w:ascii="Arial" w:hAnsi="Arial"/>
          <w:sz w:val="20"/>
          <w:szCs w:val="20"/>
        </w:rPr>
        <w:t xml:space="preserve">Wir möchten nicht unterlassen, noch kurz das Referat von Herrn Lehrer Hatz aus Chur über die Zusammenarbeit von Schulen und Berufsberatung zu erwähnen. Herr Hatz empfindet die Mängel der heutigen Schule gleich deutlich wie wir alle. Die Mittel zur Lösung des Problems sind aber wesentlich andere. Als Herr Hatz die Forderung der Arbeitsschule aufstelIte, waren wir erfreut, um so erstaunter aber, als wir dessen Ansichten von einer Arbeitsschule vernehmen mussten. Herr Hatz versteht unter der Arbeitsschule lediglich die heutige Lernschule mit einigen Stunden mehr Handfertigkeitsunterricht. </w:t>
      </w:r>
    </w:p>
    <w:p>
      <w:pPr>
        <w:pStyle w:val="Normal"/>
        <w:spacing w:before="0" w:after="120"/>
        <w:rPr>
          <w:rFonts w:ascii="Arial" w:hAnsi="Arial" w:cs="Arial"/>
          <w:sz w:val="20"/>
          <w:szCs w:val="20"/>
        </w:rPr>
      </w:pPr>
      <w:r>
        <w:rPr>
          <w:rFonts w:cs="Arial" w:ascii="Arial" w:hAnsi="Arial"/>
          <w:sz w:val="20"/>
          <w:szCs w:val="20"/>
        </w:rPr>
        <w:t>Die Jahresversammlung des Verbandes für Berufsberatung und Lehrlingsfürsorge befasste sich, wie bereits erwähnt, vorwiegend mit statutarischen Geschäften. Der Verband, der sich aus dem Verband der Lehrlingspatronate heraus entwickelte, ist nun schon ziemlich erstarkt. Er hat in seinen Reihen eine schöne Anzahl Kollektivmitglieder. Währenddem früher der Verband, d.h. die Berufsberatung zum Teil mehr nach gewerbeverbändlerischer Seite orientiert war, hat er sich in den letzten Jahren auf eine breitere Basis ausgebaut.</w:t>
      </w:r>
    </w:p>
    <w:p>
      <w:pPr>
        <w:pStyle w:val="Normal"/>
        <w:spacing w:before="0" w:after="120"/>
        <w:rPr>
          <w:rFonts w:ascii="Arial" w:hAnsi="Arial" w:cs="Arial"/>
          <w:sz w:val="20"/>
          <w:szCs w:val="20"/>
        </w:rPr>
      </w:pPr>
      <w:r>
        <w:rPr>
          <w:rFonts w:cs="Arial" w:ascii="Arial" w:hAnsi="Arial"/>
          <w:sz w:val="20"/>
          <w:szCs w:val="20"/>
        </w:rPr>
        <w:t>Eine Diskussion rief der Entwurf zum neuen Statut hervor. Als neues Organ des Verbandes war eine Delegiertenversammlung aus Vertretern der einzelnen Kollektivmitglieder vorgesehen. Aus dem Kreis der Jahresversammlung wurde aber die Forderung nach einem erweiterten Vorstand aufgestellt, in welchem neben grossen Fürsorgeorganisationen, welche mit der Berufsberatung Fühlung haben müssen, auch die Kollektivmitglieder vertreten wären. Dieser Antrag rief eine lebhafte Diskusiron hervor und hatte dann zur Folge, dass das Statut an den Vorstand zurückgewiesen wurde mit dem Auftrag, auf die nächste Jahresversammlung einen neuen Entwurf vorzulegen. An dieser Versammlung wurden zwei Referate über die praktische Berufsbildung von Herrn A. Schmid, Fachlehrer der Allgemeinen Gewerbeschule in Basel, und Herrn Perret, Lehrer des Technikums Locle gehalten. Die Forderungen, die in diesen Referaten aufgestellt wurden, sind in Thesen niedergelegt worden, welche unter anderem folgendes verlangen: Prüfung der LernverhäItnisse zu Beginn der Lehrzeit; Einführung in die Berufsarbeit durch sogenannte Werkschulen (Vorlehren); Anerkennung der von den Berufsverbänden ausgearbeiteten Lehrlingsregulative und Lehrlingsprogramme durch die Kantonsregierungen; Überwachung des Lehrlingswesens in beruflicher Beziehung durch paritätische Fachkommissionen; Obligatorium der Gewerbeschule, welche als Ergänzungsunterricht aufgefasst werden muss; Zwischenprüfung. Als letzter Punkt wird die Forderung nach den Lehrwerkstätten aufgeführt.</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Der Gemeinde- und Staatsarbeiter, 29.9.1922.</w:t>
        <w:br/>
        <w:t>Gemeinde- und Staatsarbeiter-Verband &gt; Berufsberatung. Jahresversammlung 14.9.1922.</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09:09:00Z</dcterms:created>
  <dc:creator>Beat Schaffer</dc:creator>
  <dc:description/>
  <dc:language>en-US</dc:language>
  <cp:lastModifiedBy>Beat Schaffer</cp:lastModifiedBy>
  <dcterms:modified xsi:type="dcterms:W3CDTF">2012-08-15T09:09:00Z</dcterms:modified>
  <cp:revision>2</cp:revision>
  <dc:subject/>
  <dc:title/>
</cp:coreProperties>
</file>