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b/>
          <w:sz w:val="28"/>
          <w:szCs w:val="28"/>
        </w:rPr>
        <w:t>1. Mai 2013 in Biel</w:t>
      </w:r>
    </w:p>
    <w:p>
      <w:pPr>
        <w:pStyle w:val="Normal"/>
        <w:spacing w:before="0" w:after="120"/>
        <w:rPr>
          <w:rFonts w:ascii="Arial" w:hAnsi="Arial" w:cs="Arial"/>
          <w:sz w:val="20"/>
          <w:szCs w:val="20"/>
          <w:lang w:val="fr-CH"/>
        </w:rPr>
      </w:pPr>
      <w:r>
        <w:rPr>
          <w:rFonts w:cs="Arial" w:ascii="Arial" w:hAnsi="Arial"/>
          <w:sz w:val="20"/>
          <w:szCs w:val="20"/>
          <w:lang w:val="fr-CH"/>
        </w:rPr>
        <w:t>Referat Maria Bernasconi.</w:t>
      </w:r>
    </w:p>
    <w:p>
      <w:pPr>
        <w:pStyle w:val="Normal"/>
        <w:spacing w:before="0" w:after="120"/>
        <w:rPr>
          <w:rFonts w:ascii="Arial" w:hAnsi="Arial" w:cs="Arial"/>
          <w:sz w:val="20"/>
          <w:szCs w:val="20"/>
          <w:lang w:val="fr-CH"/>
        </w:rPr>
      </w:pPr>
      <w:r>
        <w:rPr>
          <w:rFonts w:cs="Arial" w:ascii="Arial" w:hAnsi="Arial"/>
          <w:sz w:val="20"/>
          <w:szCs w:val="20"/>
          <w:lang w:val="fr-CH"/>
        </w:rPr>
        <w:t>Les 20 dernières années ont été marquèes par une transformation fondamentale de la société. La mondialisation a permis ä l'économie une croissance sans bornes, et le secteur de la production traditionnelle a été relé9ué au second rang, tout en subissant les lois de la rationalisation et de la rentabilité à outrance. Ce changement, lié à l'adoption de doctrines économiques qui font passer la stabilité monétaire avant la recherche du plein emploi, produit un sentiment croissant d'insécurité. Des franges entières de la population se trouvent exclues du marché de travail, et sont ainsi marginalisées. La protection contre les licenciements est réduite à sa portion congrue. Les acquis sociaux, souvent vitaux pour les personnes précarisées, sont remis en cause. Une partie de la jeunesse se retrouve dépourvue de perspectives et entre, plus ou moins consciemment, en rupture avec la société. Certaines personnes étrangères n'ont aucun ancrage dans notre pays, faute d'une politique d'intégration digne de ce nom.</w:t>
      </w:r>
    </w:p>
    <w:p>
      <w:pPr>
        <w:pStyle w:val="Normal"/>
        <w:spacing w:before="0" w:after="120"/>
        <w:rPr>
          <w:rFonts w:ascii="Arial" w:hAnsi="Arial" w:cs="Arial"/>
          <w:sz w:val="20"/>
          <w:szCs w:val="20"/>
          <w:lang w:val="fr-CH"/>
        </w:rPr>
      </w:pPr>
      <w:r>
        <w:rPr>
          <w:rFonts w:cs="Arial" w:ascii="Arial" w:hAnsi="Arial"/>
          <w:sz w:val="20"/>
          <w:szCs w:val="20"/>
          <w:lang w:val="fr-CH"/>
        </w:rPr>
        <w:t>Tous ces phénomènes peuvent favoriser le développement de la criminalité ordinaire. En effet, cette dernière est souvent le fait de personnes en rupture, qui se trouvent en dehors des systèmes classiques de formation et d'éducation, exclues de la prospérité, marginalisée et de la vie communautaire et du travail, psychiquement fragilisées, incapables de s'adapter au diktat actuel de la performance.</w:t>
      </w:r>
    </w:p>
    <w:p>
      <w:pPr>
        <w:pStyle w:val="Normal"/>
        <w:spacing w:before="0" w:after="120"/>
        <w:rPr>
          <w:rFonts w:ascii="Arial" w:hAnsi="Arial" w:cs="Arial"/>
          <w:sz w:val="20"/>
          <w:szCs w:val="20"/>
          <w:lang w:val="fr-CH"/>
        </w:rPr>
      </w:pPr>
      <w:r>
        <w:rPr>
          <w:rFonts w:cs="Arial" w:ascii="Arial" w:hAnsi="Arial"/>
          <w:sz w:val="20"/>
          <w:szCs w:val="20"/>
          <w:lang w:val="fr-CH"/>
        </w:rPr>
        <w:t>Renforcer les mesures de répression n'est pas la recette miracle ! Les politiques feraient mieux de s'attaquer au problème de fond : les coupes dans les dépenses de service public ne font qu'augmenter la criminalité. Et que dire du frein au renforcement des droits des travailleurs et travailleuses, alors que ce sont eux et elles qui subissent de plein fouet l'insécurité liée à la peur de la perte de l'emploi? Pour réellement lutter contre la violence et I'insécurité, nous devons nous battre pour un service public performant et pour un monde plus convivial, où les horaires de travail permettent aux hommes et aux femmes de s'occuper de leurs enfants. Où les rues ne sont pas entièrement dévolues aux voitures, pour que les enfants puissent courir librement et faire du bruit.</w:t>
      </w:r>
    </w:p>
    <w:p>
      <w:pPr>
        <w:pStyle w:val="Normal"/>
        <w:spacing w:before="0" w:after="120"/>
        <w:rPr>
          <w:rFonts w:ascii="Arial" w:hAnsi="Arial" w:cs="Arial"/>
          <w:sz w:val="20"/>
          <w:szCs w:val="20"/>
          <w:lang w:val="fr-CH"/>
        </w:rPr>
      </w:pPr>
      <w:r>
        <w:rPr>
          <w:rFonts w:cs="Arial" w:ascii="Arial" w:hAnsi="Arial"/>
          <w:sz w:val="20"/>
          <w:szCs w:val="20"/>
          <w:lang w:val="fr-CH"/>
        </w:rPr>
        <w:t>Où nous avons le temps de jouer ensemble, de communiquer, de s'écouter, pour ainsi apprendre à se respecter les uns les autres.</w:t>
      </w:r>
    </w:p>
    <w:p>
      <w:pPr>
        <w:pStyle w:val="Normal"/>
        <w:spacing w:before="0" w:after="120"/>
        <w:rPr>
          <w:rFonts w:ascii="Arial" w:hAnsi="Arial" w:cs="Arial"/>
          <w:sz w:val="20"/>
          <w:szCs w:val="20"/>
          <w:lang w:val="fr-CH"/>
        </w:rPr>
      </w:pPr>
      <w:r>
        <w:rPr>
          <w:rFonts w:cs="Arial" w:ascii="Arial" w:hAnsi="Arial"/>
          <w:sz w:val="20"/>
          <w:szCs w:val="20"/>
          <w:lang w:val="fr-CH"/>
        </w:rPr>
        <w:t>Quand j'ai commencé à militer en politique, nous avions prédit que 20 ans plus tard si nous continuions à couper dans les budgets d'éducation et de social, davantage de flics seraient nécessaires. On y est arrivé ! Et on oublie trop souvent que les policières font partie, comme les infirmiers, les gardes-frontières ou les météorologues, du service public que la droite du parlement attaque volontiers. Or, j'aime bien le rappeler à l'instar de l'historien Edward Wynot : « Construire les services publics pourrait être la meilleure façon de faire l'Histoire sans avoir besoin d'un fusil ou d'être président. »</w:t>
      </w:r>
    </w:p>
    <w:p>
      <w:pPr>
        <w:pStyle w:val="Normal"/>
        <w:spacing w:before="0" w:after="120"/>
        <w:rPr>
          <w:rFonts w:ascii="Arial" w:hAnsi="Arial" w:cs="Arial"/>
          <w:sz w:val="20"/>
          <w:szCs w:val="20"/>
        </w:rPr>
      </w:pPr>
      <w:r>
        <w:rPr>
          <w:rFonts w:cs="Arial" w:ascii="Arial" w:hAnsi="Arial"/>
          <w:sz w:val="20"/>
          <w:szCs w:val="20"/>
        </w:rPr>
        <w:t>Was man wissen muss: Der Druck auf öffentlich-rechtlieh Angestellte nimmt massiv zu; die Arbeitsbedingungen werden schlechter: der Kündigungsschutz wird geschwächt {die Revision des BPG lässt grüssen!“, weniger Personal muss gleich viel Leistung anbieten, lnstitutionen werden privatisierl, und Leistungen verteuert (Bahnticketpreis  z.B.).</w:t>
      </w:r>
    </w:p>
    <w:p>
      <w:pPr>
        <w:pStyle w:val="Normal"/>
        <w:spacing w:before="0" w:after="120"/>
        <w:rPr>
          <w:rFonts w:ascii="Arial" w:hAnsi="Arial" w:cs="Arial"/>
          <w:sz w:val="20"/>
          <w:szCs w:val="20"/>
        </w:rPr>
      </w:pPr>
      <w:r>
        <w:rPr>
          <w:rFonts w:cs="Arial" w:ascii="Arial" w:hAnsi="Arial"/>
          <w:sz w:val="20"/>
          <w:szCs w:val="20"/>
        </w:rPr>
        <w:t>ln vielen Kantonen und auch beim Bund laufen rigorose Sparprogramme, obwohl die Finanzaussichten gut sind. Trotzdem wird unermüdlich weiter an der Sparschraube gedreht: Lohnkürzungen beim Personal und Stellenabbau sind Bestandteil der Sparprogramme und die Gefahr von weiteren Privatisierungen im Service Public droht.</w:t>
      </w:r>
    </w:p>
    <w:p>
      <w:pPr>
        <w:pStyle w:val="Normal"/>
        <w:spacing w:before="0" w:after="120"/>
        <w:rPr>
          <w:rFonts w:ascii="Arial" w:hAnsi="Arial" w:cs="Arial"/>
          <w:sz w:val="20"/>
          <w:szCs w:val="20"/>
        </w:rPr>
      </w:pPr>
      <w:r>
        <w:rPr>
          <w:rFonts w:cs="Arial" w:ascii="Arial" w:hAnsi="Arial"/>
          <w:sz w:val="20"/>
          <w:szCs w:val="20"/>
        </w:rPr>
        <w:t>Gute Arbeitsbedingungen garantieren gute Dienstleistungen, das gilt in hohem Masse für die Grundversorgung der Bevölkerung. Die Gewerkschaften sagen seit Jahren konsequent Nein zu Gewinnoptimierung, Liberalisierung und Privatisierung des Service Public. Gute Bildung und medizinische Versorgung, professionelle Pflege im Alter und Betreuung in der Kindheit dürfen nicht für Privilegierte reserviert sein; lnfrastrukturen wie Bahn, Post und Strom müssen für die Bevölkerung in allen Landesgegenden zu stabilen und günstigen Preisen zur Verfügung stehen. Und wir wissen es: Privatisierung bringt vor allem Lohndruck bei den Arbeitenden nach unten ... und beiden Chefs nach oben. Dagegen wehren wir uns!</w:t>
      </w:r>
    </w:p>
    <w:p>
      <w:pPr>
        <w:pStyle w:val="Normal"/>
        <w:spacing w:before="0" w:after="120"/>
        <w:rPr>
          <w:rFonts w:ascii="Arial" w:hAnsi="Arial" w:cs="Arial"/>
          <w:sz w:val="20"/>
          <w:szCs w:val="20"/>
        </w:rPr>
      </w:pPr>
      <w:r>
        <w:rPr>
          <w:rFonts w:cs="Arial" w:ascii="Arial" w:hAnsi="Arial"/>
          <w:sz w:val="20"/>
          <w:szCs w:val="20"/>
        </w:rPr>
        <w:t>Die starken Gewerkschaften bei Bahn, Post und Telecom und in der Verwaltung haben bisher mit guten Mobilisierungen erreicht, dass die Arbeitsbedingungen insgesamt gut geblieben sind. So konnten wir letztes Jahr z.B. trotz negativer Teuerung 0,5% Teuerungszuschlag für das Bundespersonal herausholen, was einer Reallohnerhöhung von mehr als 1% entspricht.</w:t>
      </w:r>
    </w:p>
    <w:p>
      <w:pPr>
        <w:pStyle w:val="Normal"/>
        <w:spacing w:before="0" w:after="120"/>
        <w:rPr>
          <w:rFonts w:ascii="Arial" w:hAnsi="Arial" w:cs="Arial"/>
          <w:sz w:val="20"/>
          <w:szCs w:val="20"/>
        </w:rPr>
      </w:pPr>
      <w:r>
        <w:rPr>
          <w:rFonts w:cs="Arial" w:ascii="Arial" w:hAnsi="Arial"/>
          <w:sz w:val="20"/>
          <w:szCs w:val="20"/>
        </w:rPr>
        <w:t>Trotzdem: Der Druck hat eher zugenommen. Hier müssen wir Grenzen setzen, Ein Blick ins Ausland zeigt, die neu geschaffene Konkurrenz wirkt sich in erster Linie als Lohn- und Qualitätsabbau aus. Deshalb ist die wichtigste Antwort auf diese Entwicklung, weitere Liberalisierungen zu verhindern oder jedenfalls als Grundvoraussetzung dafür verbindliche GAV für die ganze Branche zu verlangen.</w:t>
      </w:r>
    </w:p>
    <w:p>
      <w:pPr>
        <w:pStyle w:val="Normal"/>
        <w:spacing w:before="0" w:after="120"/>
        <w:rPr/>
      </w:pPr>
      <w:r>
        <w:rPr>
          <w:rFonts w:cs="Arial" w:ascii="Arial" w:hAnsi="Arial"/>
          <w:sz w:val="20"/>
          <w:szCs w:val="20"/>
        </w:rPr>
        <w:t>Nicht nur in der Diskussion um den Service public mussten wir jahrelang, im Trommelfeuer der Neoliberalen, nur gegen Abbau antreten. Auch die Sozialwerke sind vor dieser neoliberalen Ideologie, welche von der Mehrheit des Parlaments vertreten wird, nicht verschont. Deshalb hat der SGB beschlossen, eine Initiative zu lancieren, die der gesamten Bevölkerung etwas bringt: die AHVplus-Initiative.</w:t>
      </w:r>
    </w:p>
    <w:p>
      <w:pPr>
        <w:pStyle w:val="Normal"/>
        <w:spacing w:before="0" w:after="120"/>
        <w:rPr>
          <w:rFonts w:ascii="Arial" w:hAnsi="Arial" w:cs="Arial"/>
          <w:sz w:val="20"/>
          <w:szCs w:val="20"/>
          <w:lang w:val="fr-CH"/>
        </w:rPr>
      </w:pPr>
      <w:r>
        <w:rPr>
          <w:rFonts w:cs="Arial" w:ascii="Arial" w:hAnsi="Arial"/>
          <w:sz w:val="20"/>
          <w:szCs w:val="20"/>
          <w:lang w:val="fr-CH"/>
        </w:rPr>
        <w:t>L'AVS est le principal pilier de notre Etat social. Aucune assurance sociale ne concrétise mieux l'idée de solidarité grâce à la formule sociale qui sert au calcul des rentes. Pensons notamment aux femmes: Maternité et éducation des enfants ont pour conséquence qu'une fois à la retraite, beaucoup de femmes ne touchent qu'une petite rente LPP. Comme les rentes du 2e pilier dépendent uniquement des cotisations paritaires (salairé-e-s et employeurs) versées, toute interruption de carrière laisse des traces dans l'avoir de vieillesse.</w:t>
      </w:r>
    </w:p>
    <w:p>
      <w:pPr>
        <w:pStyle w:val="Normal"/>
        <w:spacing w:before="0" w:after="120"/>
        <w:rPr>
          <w:rFonts w:ascii="Arial" w:hAnsi="Arial" w:cs="Arial"/>
          <w:sz w:val="20"/>
          <w:szCs w:val="20"/>
          <w:lang w:val="fr-CH"/>
        </w:rPr>
      </w:pPr>
      <w:r>
        <w:rPr>
          <w:rFonts w:cs="Arial" w:ascii="Arial" w:hAnsi="Arial"/>
          <w:sz w:val="20"/>
          <w:szCs w:val="20"/>
          <w:lang w:val="fr-CH"/>
        </w:rPr>
        <w:t>L'AVS fonctionne autrement. Les femmes s'occupant de leurs enfants n'y sont pas pénalisées. Pourquoi? Parce que la 10</w:t>
      </w:r>
      <w:r>
        <w:rPr>
          <w:rFonts w:cs="Arial" w:ascii="Arial" w:hAnsi="Arial"/>
          <w:sz w:val="20"/>
          <w:szCs w:val="20"/>
          <w:vertAlign w:val="superscript"/>
          <w:lang w:val="fr-CH"/>
        </w:rPr>
        <w:t>e</w:t>
      </w:r>
      <w:r>
        <w:rPr>
          <w:rFonts w:cs="Arial" w:ascii="Arial" w:hAnsi="Arial"/>
          <w:sz w:val="20"/>
          <w:szCs w:val="20"/>
          <w:lang w:val="fr-CH"/>
        </w:rPr>
        <w:t xml:space="preserve"> révision de I'AVS a introduit des bonifications pour tâches éducatives et d'assistance. Ces activités non rémunérées sont ainsi considérées comme un revenu et intégrées au calcul de la rente. De plus grâce au splitting, le revenu du mari est pris en compte pour les femmes mariées.</w:t>
      </w:r>
    </w:p>
    <w:p>
      <w:pPr>
        <w:pStyle w:val="Normal"/>
        <w:spacing w:before="0" w:after="120"/>
        <w:rPr>
          <w:rFonts w:ascii="Arial" w:hAnsi="Arial" w:cs="Arial"/>
          <w:sz w:val="20"/>
          <w:szCs w:val="20"/>
          <w:lang w:val="fr-CH"/>
        </w:rPr>
      </w:pPr>
      <w:r>
        <w:rPr>
          <w:rFonts w:cs="Arial" w:ascii="Arial" w:hAnsi="Arial"/>
          <w:sz w:val="20"/>
          <w:szCs w:val="20"/>
          <w:lang w:val="fr-CH"/>
        </w:rPr>
        <w:t>L'AVS est donc le principal élément de la prévoyance vieillesse des femmes. En la développant, on s'attaque aussi aux inégalités de revenu entre les hommes et les femmes à la retraite. La politique de l'égalité doit aussi s'appliquer aux rentes de vieillesse. Je vous invite donc à vous impliquer dans la récolte de signatures pour l'initiatlve AVSplus, pour donner un signal clair: nous voulons la solidarité entre les générations, entre les hommes et les femmes. Au niveau des salaires non plus, l'égalité n'est pas réalisée. A compétences égales, l'écart salarial en Suisse est toujours de 18,2%: un véritable fossé.</w:t>
      </w:r>
    </w:p>
    <w:p>
      <w:pPr>
        <w:pStyle w:val="Normal"/>
        <w:spacing w:before="0" w:after="120"/>
        <w:rPr>
          <w:rFonts w:ascii="Arial" w:hAnsi="Arial" w:cs="Arial"/>
          <w:sz w:val="20"/>
          <w:szCs w:val="20"/>
        </w:rPr>
      </w:pPr>
      <w:r>
        <w:rPr>
          <w:rFonts w:cs="Arial" w:ascii="Arial" w:hAnsi="Arial"/>
          <w:sz w:val="20"/>
          <w:szCs w:val="20"/>
        </w:rPr>
        <w:t>Wenn ein Mann heute 50 Franken verdient, dann verdient eine Frau nur 41 Franken. Und zwar für gleiche und gleichwertige Arbeit. Das ist ein Skandal. Die Wirtschaft trödelt bei der Bekämpfung der Lohnungleichheit. Macht sie im gleichen Tempo weiter wie in den letzten 10 Jahren, dann wird keine junge Frau von heute je noch in ihrem Erwerbsleben gleichen Lohn für gleiche Arbeit erhalten. Das lst inakzeptabel! ln der Bundesverfassung und im Gleichstellunggesetz ist die Lohngleichheit seit Jahren verankert. Weil die Wirtschaft nicht handelt, sind nun zwingende staatliche Massnahmen verlangt.</w:t>
      </w:r>
    </w:p>
    <w:p>
      <w:pPr>
        <w:pStyle w:val="Normal"/>
        <w:spacing w:before="0" w:after="120"/>
        <w:rPr>
          <w:rFonts w:ascii="Arial" w:hAnsi="Arial" w:cs="Arial"/>
          <w:sz w:val="20"/>
          <w:szCs w:val="20"/>
        </w:rPr>
      </w:pPr>
      <w:r>
        <w:rPr>
          <w:rFonts w:cs="Arial" w:ascii="Arial" w:hAnsi="Arial"/>
          <w:sz w:val="20"/>
          <w:szCs w:val="20"/>
        </w:rPr>
        <w:t>Schon beim Einstieg in die Erwerbsarbeit ist Lohndiskriminierung vorhanden: Im Alter zwischen 20-29 Jahre verdienen Frauen 416 Franken im Monat weniger als Männer. Diese diskriminierende Differenz steigt mit dem Alter beständig an. Zwischen 50 bis 64/65 Jahre beläuft sich die Lohndiskriminierung im Monat auf 1'589 Franken! Dieser Fakt straft die Frauen später ein zweites Mal: mit tieferen Renten! Ein Grund mehr, die AHVplus-lnitiative zu unterstützen.</w:t>
      </w:r>
    </w:p>
    <w:p>
      <w:pPr>
        <w:pStyle w:val="Normal"/>
        <w:spacing w:before="0" w:after="120"/>
        <w:rPr>
          <w:rFonts w:ascii="Arial" w:hAnsi="Arial" w:cs="Arial"/>
          <w:sz w:val="20"/>
          <w:szCs w:val="20"/>
          <w:lang w:val="fr-CH"/>
        </w:rPr>
      </w:pPr>
      <w:r>
        <w:rPr>
          <w:rFonts w:cs="Arial" w:ascii="Arial" w:hAnsi="Arial"/>
          <w:sz w:val="20"/>
          <w:szCs w:val="20"/>
          <w:lang w:val="fr-CH"/>
        </w:rPr>
        <w:t>Maria Bernasconi.</w:t>
      </w:r>
    </w:p>
    <w:p>
      <w:pPr>
        <w:pStyle w:val="Normal"/>
        <w:spacing w:before="0" w:after="120"/>
        <w:rPr>
          <w:rFonts w:ascii="Arial" w:hAnsi="Arial" w:cs="Arial"/>
          <w:sz w:val="20"/>
          <w:szCs w:val="20"/>
          <w:lang w:val="fr-CH"/>
        </w:rPr>
      </w:pPr>
      <w:r>
        <w:rPr>
          <w:rFonts w:cs="Arial" w:ascii="Arial" w:hAnsi="Arial"/>
          <w:sz w:val="20"/>
          <w:szCs w:val="20"/>
          <w:lang w:val="fr-CH"/>
        </w:rPr>
      </w:r>
    </w:p>
    <w:p>
      <w:pPr>
        <w:pStyle w:val="Normal"/>
        <w:spacing w:before="0" w:after="120"/>
        <w:rPr/>
      </w:pPr>
      <w:r>
        <w:rPr>
          <w:rFonts w:cs="Arial" w:ascii="Arial" w:hAnsi="Arial"/>
          <w:sz w:val="20"/>
          <w:szCs w:val="20"/>
          <w:lang w:val="fr-CH"/>
        </w:rPr>
        <w:t>Personen &gt; Bernasconi Maria. 1. Mai 2013 Biel. Referat. 2013-05-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6:00Z</dcterms:created>
  <dc:creator>Beat Schaffer</dc:creator>
  <dc:description/>
  <dc:language>en-US</dc:language>
  <cp:lastModifiedBy>Beat Schaffer</cp:lastModifiedBy>
  <dcterms:modified xsi:type="dcterms:W3CDTF">2013-05-02T08:36:00Z</dcterms:modified>
  <cp:revision>2</cp:revision>
  <dc:subject/>
  <dc:title/>
</cp:coreProperties>
</file>