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Bebel über den 1. Mai</w:t>
      </w:r>
    </w:p>
    <w:p>
      <w:pPr>
        <w:pStyle w:val="Normal"/>
        <w:spacing w:before="0" w:after="120"/>
        <w:rPr>
          <w:rFonts w:ascii="Arial" w:hAnsi="Arial" w:cs="Arial"/>
          <w:sz w:val="20"/>
          <w:szCs w:val="20"/>
        </w:rPr>
      </w:pPr>
      <w:r>
        <w:rPr>
          <w:rFonts w:cs="Arial" w:ascii="Arial" w:hAnsi="Arial"/>
          <w:sz w:val="20"/>
          <w:szCs w:val="20"/>
        </w:rPr>
        <w:t>So leicht wie heute feierten die Arbeiter vor Jahrzehnten ihren 1. Mai nicht. Wenn es auch heute noch nicht zur gänzlichen Arbeitsruhe gekommen ist, der 1. Mai noch nicht zum gesetzlichen Feiertag wurde und sehr viele Arbeiter den 1. Mai noch nicht feiern wollen, so ist aber trotzdem die Wucht der heutigen Welt-Maifeiertage nicht mit den Maifeiern um die Wende des Jahrhunderts vergleichbar.</w:t>
      </w:r>
    </w:p>
    <w:p>
      <w:pPr>
        <w:pStyle w:val="Normal"/>
        <w:spacing w:before="0" w:after="120"/>
        <w:rPr>
          <w:rFonts w:ascii="Arial" w:hAnsi="Arial" w:cs="Arial"/>
          <w:sz w:val="20"/>
          <w:szCs w:val="20"/>
        </w:rPr>
      </w:pPr>
      <w:r>
        <w:rPr>
          <w:rFonts w:cs="Arial" w:ascii="Arial" w:hAnsi="Arial"/>
          <w:sz w:val="20"/>
          <w:szCs w:val="20"/>
        </w:rPr>
        <w:t>Mit welchen Schwierigkeiten die damaligen Genossen zu kämpfen hatten, wie gross die Widerstände der Bourgeoisie waren und wie wenig noch die damalige Arbeiterschaft diszipliniert war, ergibt sich aus einigen Bemerkungen August Bebels über den 1. Mai, die er anlässlich der kritischen Durchsicht des auf dem Internationalen Arbeiterkongress zu Paris im August 1889 angenommenen Antrages zur Proklamierung eines internationalen Meetings machte. Dieser von Lavigne im Auftrage des Nationalverbandes der französischen Syndikatskammern und Korporativgruppen eingebrachte Antrag lautete:</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Es ist für einen bestimmten Zeitpunkt eine grosse internationale Manifestation zu organisieren, und zwar dergestalt, dass gleichzeitig in allen Ländern und in allen Städten an einem bestimmten Tage die Arbeiter an die öffentlichen Gewalten (Behörden) die Forderung richten, den Arbeitstag auf 8 Stunden festzusetzen und die übrigen Beschlüsse des internationalen Kongresses von Paris zur Ausführung zu bringen“.</w:t>
      </w:r>
    </w:p>
    <w:p>
      <w:pPr>
        <w:pStyle w:val="Normal"/>
        <w:spacing w:before="0" w:after="120"/>
        <w:rPr>
          <w:rFonts w:ascii="Arial" w:hAnsi="Arial" w:cs="Arial"/>
          <w:sz w:val="20"/>
          <w:szCs w:val="20"/>
        </w:rPr>
      </w:pPr>
      <w:r>
        <w:rPr>
          <w:rFonts w:cs="Arial" w:ascii="Arial" w:hAnsi="Arial"/>
          <w:sz w:val="20"/>
          <w:szCs w:val="20"/>
        </w:rPr>
        <w:t>Der Sinn dieses Antrages wurde damals stark umstritten. Die einen glaubten, man wolle mit dieser Kundgebung eine Machtprobe zwischen Bourgeoisie und Proletariat veranstalten; andere glaubten wieder, das Proletariat wolle mit der Demonstration seine Gleichberechtigung als Klasse erzwingen. August Bebel sah aber den Zweck der Demonstration darin:</w:t>
      </w:r>
    </w:p>
    <w:p>
      <w:pPr>
        <w:pStyle w:val="Normal"/>
        <w:spacing w:before="0" w:after="120"/>
        <w:rPr/>
      </w:pPr>
      <w:r>
        <w:rPr>
          <w:rFonts w:cs="Arial" w:ascii="Arial" w:hAnsi="Arial"/>
          <w:sz w:val="20"/>
          <w:szCs w:val="20"/>
        </w:rPr>
        <w:t>„</w:t>
      </w:r>
      <w:r>
        <w:rPr>
          <w:rFonts w:cs="Arial" w:ascii="Arial" w:hAnsi="Arial"/>
          <w:sz w:val="20"/>
          <w:szCs w:val="20"/>
        </w:rPr>
        <w:t>Dem Gedanken der Solidarität der Arbeiterklasse in allen Kulturländern Ausdruck zu geben, indem man gleichzeitig und einmütig für eine Forderung eintrat, von der alle überzeugt waren, dass sie ohne internationale Regelung schwerlich Aussicht auf Erfolg habe“.</w:t>
      </w:r>
    </w:p>
    <w:p>
      <w:pPr>
        <w:pStyle w:val="Normal"/>
        <w:spacing w:before="0" w:after="120"/>
        <w:rPr>
          <w:rFonts w:ascii="Arial" w:hAnsi="Arial" w:cs="Arial"/>
          <w:sz w:val="20"/>
          <w:szCs w:val="20"/>
        </w:rPr>
      </w:pPr>
      <w:r>
        <w:rPr>
          <w:rFonts w:cs="Arial" w:ascii="Arial" w:hAnsi="Arial"/>
          <w:sz w:val="20"/>
          <w:szCs w:val="20"/>
        </w:rPr>
        <w:t>Heute streiten sich die Arbeiter nicht mehr um den Sinn des 1. Mai. Bebels Auslegung ist auch heute noch die richtige. Wie schwierig die Abhaltung der Maifeste war, ersehen wir aus einem Artikel August Bebels, der 1892 in der „Neuen Zeit“ erschien. Unter anderem  schrieb er:</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as Fazit der ersten Maifeier war, dass überall, wo die Demonstration durch Ruhen der Arbeit begangen worden war, so insbesondere in Hamburg, teilweise in Berlin und anderwärts, durch Massenmassregelungen der Feiernden der Partei enorme Opfer auferlegt wurden. Unter andrem wurde das stets opferwillige, in allen Kämpfen der Partei als festestes Bollwerk geltende Hamburg auf längere Zeit nahezu kampfunfähig gemacht, und ähnlich lagen die Verhältnisse in Berlin und an anderen Orten“.</w:t>
      </w:r>
    </w:p>
    <w:p>
      <w:pPr>
        <w:pStyle w:val="Normal"/>
        <w:spacing w:before="0" w:after="120"/>
        <w:rPr>
          <w:rFonts w:ascii="Arial" w:hAnsi="Arial" w:cs="Arial"/>
          <w:sz w:val="20"/>
          <w:szCs w:val="20"/>
        </w:rPr>
      </w:pPr>
      <w:r>
        <w:rPr>
          <w:rFonts w:cs="Arial" w:ascii="Arial" w:hAnsi="Arial"/>
          <w:sz w:val="20"/>
          <w:szCs w:val="20"/>
        </w:rPr>
        <w:t>Gewiss werden auch heute noch Massregelungen vorgenommen, aber sie erreichen nicht mehr das Ausmass der Anfangsperiode. Auch fahren nicht mehr die Polizeisäbel in die demonstrierenden Arbeiter, und Wilhelms Schiesserlass - auf Vater und Mutter und Geschwister zu schiessen - wird nicht mehr ausgeführt.</w:t>
      </w:r>
    </w:p>
    <w:p>
      <w:pPr>
        <w:pStyle w:val="Normal"/>
        <w:spacing w:before="0" w:after="120"/>
        <w:rPr>
          <w:rFonts w:ascii="Arial" w:hAnsi="Arial" w:cs="Arial"/>
          <w:sz w:val="20"/>
          <w:szCs w:val="20"/>
        </w:rPr>
      </w:pPr>
      <w:r>
        <w:rPr>
          <w:rFonts w:cs="Arial" w:ascii="Arial" w:hAnsi="Arial"/>
          <w:sz w:val="20"/>
          <w:szCs w:val="20"/>
        </w:rPr>
        <w:t>August Bebel hat ja später selbst die wuchtigsten Maifeiern erlebt, seine Zuversicht und seinen Glauben an die sieghafte Arbeiterschaft gerade aus dem Erlebnis der Maikundgebungen geschöpft und seine ursprüngliche pessimistische Auffassung über den Erfolg der internationalen Kundgebungen der Arbeiterschaft belächelt.</w:t>
      </w:r>
    </w:p>
    <w:p>
      <w:pPr>
        <w:pStyle w:val="Normal"/>
        <w:spacing w:before="0" w:after="120"/>
        <w:rPr>
          <w:rFonts w:ascii="Arial" w:hAnsi="Arial" w:cs="Arial"/>
          <w:sz w:val="20"/>
          <w:szCs w:val="20"/>
        </w:rPr>
      </w:pPr>
      <w:r>
        <w:rPr>
          <w:rFonts w:cs="Arial" w:ascii="Arial" w:hAnsi="Arial"/>
          <w:sz w:val="20"/>
          <w:szCs w:val="20"/>
        </w:rPr>
        <w:t>S.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5.1926.</w:t>
        <w:br/>
        <w:t>Personen &gt; Bebel August. 1. Mai. 1.5.192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37:00Z</dcterms:created>
  <dc:creator>Beat Schaffer</dc:creator>
  <dc:description/>
  <dc:language>en-US</dc:language>
  <cp:lastModifiedBy>Beat Schaffer</cp:lastModifiedBy>
  <dcterms:modified xsi:type="dcterms:W3CDTF">2012-12-09T11:37:00Z</dcterms:modified>
  <cp:revision>2</cp:revision>
  <dc:subject/>
  <dc:title/>
</cp:coreProperties>
</file>