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Ein Schritt vorwärts bei den Angestellten und Beamten Basels</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der letzten, allerdings nicht gut besuchten Versammlung des Vereins der Angestellten und Beamten des Kantons Basel-Stadt wurde gegen eine schwache oppositionelle Minderheit der Beschluss des Vorstandes, den streikenden Holzarbeitern Fr. 1000 zur Unterstützung notleidender Familien auszurichten, gutgeheissen. Dieser Beschluss bedeutet für die Streikenden nebst der materiellen Unterstützung eine moralische Genugtuung und zeigt ein Symptom der langsam erwachenden Erkenntnis der Klassenlage bei einem Teil der Angestellten und Beamten. Langsam scheinen auch Teile jener Kreise der Lohnempfänger, die ihre neutrale Einstellung in der Unterwerfung unter das bürgerliche Regime und in der Anlehnung an den bürgerlichen Wortgeberklüngel erblicken, einsehen zu lernen, dass ihr Wohl und Wehe von demjenigen der Gesamtarbeiterschaft abhängt und dass die Zukunft der modernen Arbeiterbewegung gehört.</w:t>
      </w:r>
    </w:p>
    <w:p>
      <w:pPr>
        <w:pStyle w:val="Normal"/>
        <w:autoSpaceDE w:val="false"/>
        <w:spacing w:before="0" w:after="120"/>
        <w:rPr>
          <w:rFonts w:ascii="Arial" w:hAnsi="Arial" w:cs="Arial"/>
          <w:sz w:val="20"/>
          <w:szCs w:val="20"/>
          <w:lang w:val="de-CH"/>
        </w:rPr>
      </w:pPr>
      <w:r>
        <w:rPr>
          <w:rFonts w:cs="Arial" w:ascii="Arial" w:hAnsi="Arial"/>
          <w:sz w:val="20"/>
          <w:szCs w:val="20"/>
          <w:lang w:val="de-CH"/>
        </w:rPr>
        <w:t>Gewiss ist der Beschluss des Beamtenvereins keine revolutionäre Tat. Aber immerhin bedeutet dieser auf Grund der bisherigen Einstellung einen Schritt vorwärts. Man hat damit eine gewisse Ängstlichkeit überwunden und das will schon etwas heissen, wenn man mit den Verhältnissen dieser Organisation vertraut ist  und die angeborene Mentalität des einzelnen, dieser unselbständigen Erwerbsschicht, kennt. Der Grossteil der Angestellten und Beamten bekümmert sich eigentlich wenig um die Politik und darf zu denjenigen Schichten der Bevölkerung gezahlt werden, die man als staatserhaltend anzusprechen pflegt. Einzig, wenn es sich um persönliche, materielle Angelegenheiten handelt, besinnt er sich auf sein politisches Gewicht und nimmt von Fall zu Fall, diktiert von seinen momentanen Interessen, Stellung. Ob man sich der sozialdemokratisch-kommunistischen, oder aber der bürgerlichen Parole verschreibt, spielt gar keine Rolle. In der Zwischenzeit versucht man es womöglich mit keiner Partei zu verderben. Das auferlegt ihnen dann die sogenannte „Neutralität".</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Anbetracht dieser Einstellung ist es nur zu begreifen, dass sich in der Versammlung der Beamten dem Antrag des Vorstandes eine Opposition entgegenstellte. Diese Opposition dürfte in gewissem Sinn auch gar nichts geschadet haben, bot sich doch dadurch Gelegenheit, die Unverbesserlichen kennenzulernen, jene, die stets bereit sind, die Erfolge der Arbeiterbewegung für sich einzuheimsen, anderseits aber den Willen nicht haben, die übrige Arbeiterschaft in ihrem Existenzkampf zu unterstützen. Der Beamte hat nicht die Möglichkeit, mit dem Stimmzettel in der Hand der Privatarbeiterschaft Gegendienste zu leisten, ergo bleibt nichts anderes übrig, als deren wirtschaftliche Kämpfe materiell zu unterstützen. Dies dürfte nun doch bald den hintersten Angestellten und Beamten einleuchten. Wenn man dies nicht will, so hat man auch das Recht verwirkt, wenigstens das moralische, in politischen Aktionen in eigener Sache die Unterstützung der Privatarbeiterschaft anzurufen. Das sollte man sich endlich merken. Die Beamtenschaft hat kein Recht, ihrer schönen Augen wegen auf die Solidarität der Privatarbeiterschaft zu pochen. Dass sie diese aber notwendig hat, zeigt sich bei jeder Gelegenheit.</w:t>
      </w:r>
    </w:p>
    <w:p>
      <w:pPr>
        <w:pStyle w:val="Normal"/>
        <w:autoSpaceDE w:val="false"/>
        <w:spacing w:before="0" w:after="120"/>
        <w:rPr>
          <w:rFonts w:ascii="Arial" w:hAnsi="Arial" w:cs="Arial"/>
          <w:sz w:val="20"/>
          <w:szCs w:val="20"/>
          <w:lang w:val="de-CH"/>
        </w:rPr>
      </w:pPr>
      <w:r>
        <w:rPr>
          <w:rFonts w:cs="Arial" w:ascii="Arial" w:hAnsi="Arial"/>
          <w:sz w:val="20"/>
          <w:szCs w:val="20"/>
          <w:lang w:val="de-CH"/>
        </w:rPr>
        <w:t>Wenn die Privatarbeiterschaft dem Staatspersonal zu anständigen Lohnverhältnissen und einem annehmbaren Pensionsgesetz verholfen hat, so haben dies die Beamten in erster Linie den klassenbewussten, organisierten Nebenkollegen, dem Staatsarbeiter und dem Strassenbahner, zu verdanken. Es ist vollständig falsch, wenn die Opposition im Beamtenverein etwa glaubt, es sei ihre „neutrale" Einstellung, die dem Staatspersonal das gegeben, was es heute hat. - Die Kampagne über das Pensionsgesetz hat mit aller Deutlichkeit gezeigt, dass nur durch den erbitterten Kampf etwas herauszuholen ist. Gerade jene Seite, die heute die Holzarbeiter niederzuringen sucht, war es, die über das Pensionsgesetz das Referendum antrieb, und das unter dem Hinweis auf die „zu hohen Beamtenpensionen". Von gleicher Seite wollte man die „neutrale" Haltung des Beamtenvereins mit der politischen Entrechtung durch die Unvereinbarkeitsklausel quittier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se Erscheinungen sprechen doch sicher für sich und sollten geeignet sein, dem verbohrtesten Beamten den Weg zu weisen, den er in seinem und im Interesse des gesamten Staatspersonals zu gehen hat. Die Neutralitätsduselei ist eine bewusste Selbsttäuschung. Dies scheint ein Teil der Angestellten und Beamten einzuse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Solidaritätskundgebung des Beamtenvereins wird ja in gewissen Kreisen, selbst unter der Mitgliedschaft, etwas Staub aufwirbeln. Dies dürfte aber in erster Linie im Interesse der längst notwendigen Klärung lie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ie man bei den traditionellen Scharfmachern, den konsequenten Gegnern des Staatspersonals, den Beschluss der Beamten bewertet, geht aus folgendem Zitat eines im Leibblatt der Basler Hochfinanz, der „Basler Nachrichten", erschienenen Artikels, „Was man sich merken wolle!", hervor:</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Das wird man sich doch merken müssen! Der Verein der Angestellten und Beamten des Kantons Baselstadt war früher tatsächlich und ist heute noch angeblich ein neutraler Berufsverband, dessen geschäftsleitender Ausschuss sich zur .Zeit aus folgenden Herren Staatsbeamten zusammensetzt: Präsident: Hugo Baumgartner, Lehrer an der Gewerbeschule; Vizepräsident: Dr. Walte Meyer, Strafgerichtspräsident; Kassier: Emil Grimm, Beamter der Finanzkontrolle; Aktuar: Emil Bertschmann, 1. Buchhalter und Kassier der Basler Strassenbahnen; Protokollführer.: Dr. Karl Miville Strafgerichtsschreiber. Nun weise man freilich, ohne dass man die Färbung des Ausschusses näher betrachten müsste, dass die Neutralität dieses Vereins längst eine Fiktion ist.  Das Verhalten desselben, vor allem die Pflichtverletzungen während des Generalstreikes, hat zur Genüge bewiesen, dass dieser Berufsverband in eine politische Organisation ausgeartet ist. Die höheren Beamten, die ihre politischen Ambitionen nicht auf der Linken haben, gehören ihm auch kaum mehr an, Zahlreich sind aber gutbürgerliche untere Beamte und Angestellte noch Mitglieder des Vereins. Und diese zahlen nun Fr. 1000 an die streikenden Holzarbeiter! Stillschweigend? Ist das neutral? Und jene noch nicht als Sozialisten  festgelegten höheren Staatsfunktionäre, die im Verein verblieben sind, haben sie wohl diesem statutenwidrigen Beschluss nicht mit allen Mitteln Widerstand geleistet? Und was gedenken sie nun zu tun, nachdem ihre Berufsorganisation sich unverhüllt auf die Seite der seit vier Monaten im politischen Kampf stehenden Streiker gestellt hat?</w:t>
      </w:r>
    </w:p>
    <w:p>
      <w:pPr>
        <w:pStyle w:val="Normal"/>
        <w:autoSpaceDE w:val="false"/>
        <w:spacing w:before="0" w:after="120"/>
        <w:rPr>
          <w:rFonts w:ascii="Arial" w:hAnsi="Arial" w:cs="Arial"/>
          <w:sz w:val="20"/>
          <w:szCs w:val="20"/>
          <w:lang w:val="de-CH"/>
        </w:rPr>
      </w:pPr>
      <w:r>
        <w:rPr>
          <w:rFonts w:cs="Arial" w:ascii="Arial" w:hAnsi="Arial"/>
          <w:sz w:val="20"/>
          <w:szCs w:val="20"/>
          <w:lang w:val="de-CH"/>
        </w:rPr>
        <w:t>Was Herr Hugo Baumgartner und sein Anhang als neuesten Coup ausgeheckt haben, ist eine Diskreditierung der baselstädtischen Beamtenschaft. Unser Staatspersonal hat Geld übrig, um irgendeinen ihm fernliegenden Streik zu unterstützen. – Daran wird man sich doch gelegentlich erinnern müssen, wenn wiederum Besoldungsfragen zur Diskussion ste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Hoffen wir, die Beamten nehmen diese Drohung nicht allzu tragisch. Was jene tun, die den Streik der Holzarbeiter als einen politischen Kampf ansehen, dürfte der Leitung des Beamtenvereins egal sein. Es ist nicht notwendig, dass sie diesen Leuten Tränen nachweint. Wir sind viel mehr davon überzeugt, dass es im Interesse des Grossteils der Beamten- und Angestelltenschaft läge, wenn sich der Verein dieser Dekoration entledigen würde.</w:t>
      </w:r>
    </w:p>
    <w:p>
      <w:pPr>
        <w:pStyle w:val="Normal"/>
        <w:autoSpaceDE w:val="false"/>
        <w:spacing w:before="0" w:after="120"/>
        <w:rPr>
          <w:rFonts w:ascii="Arial" w:hAnsi="Arial" w:cs="Arial"/>
          <w:sz w:val="20"/>
          <w:szCs w:val="20"/>
          <w:lang w:val="de-CH"/>
        </w:rPr>
      </w:pPr>
      <w:r>
        <w:rPr>
          <w:rFonts w:cs="Arial" w:ascii="Arial" w:hAnsi="Arial"/>
          <w:sz w:val="20"/>
          <w:szCs w:val="20"/>
          <w:lang w:val="de-CH"/>
        </w:rPr>
        <w:t>Fährt die Leitung auf dem eben beschrittenen Weg weiter, so wird das gute Einvernehmen zwischen der Privatarbeiterschaft - denn diese hat auch das Recht, sich an Diskussionen über Besoldungsfragen zu beteiligen - und dem Staatspersonal nur gestärkt. Dass dies im Interesse des gesamten Staatspersonals äusserst notwendig ist, braucht keiner besonderen Erwähnung. Wer dies nicht einsieht, ist ein politischer Kindskopf und schädigt die Personalinteressen. Dessen hat man sich auch bei den Beamten bewusst zu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egen Raummangel verspätet, die Redaktio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Gemeinde- und Staatsarbeiter, 1923-10-12.</w:t>
        <w:br/>
        <w:t>Gemeinde- und Staatsarbeiter Basel &gt; Beamtenverein.1923-1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33:00Z</dcterms:created>
  <dc:creator>Beat Schaffer</dc:creator>
  <dc:description/>
  <dc:language>en-US</dc:language>
  <cp:lastModifiedBy>Beat Schaffer</cp:lastModifiedBy>
  <dcterms:modified xsi:type="dcterms:W3CDTF">2012-01-23T14:33:00Z</dcterms:modified>
  <cp:revision>2</cp:revision>
  <dc:subject/>
  <dc:title/>
</cp:coreProperties>
</file>