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Herr Mussolini und die Staatsbeamten</w:t>
      </w:r>
    </w:p>
    <w:p>
      <w:pPr>
        <w:pStyle w:val="Normal"/>
        <w:spacing w:before="0" w:after="120"/>
        <w:rPr>
          <w:rFonts w:ascii="Arial" w:hAnsi="Arial" w:cs="Arial"/>
          <w:sz w:val="20"/>
          <w:szCs w:val="20"/>
        </w:rPr>
      </w:pPr>
      <w:r>
        <w:rPr>
          <w:rFonts w:cs="Arial" w:ascii="Arial" w:hAnsi="Arial"/>
          <w:sz w:val="20"/>
          <w:szCs w:val="20"/>
        </w:rPr>
        <w:t>Wenn man die faszistischen Reden hört, die in Italien selbst und im Ausland gehalten werden, oder auch hört, wie Herr Bundespräsident Motta die Regierung von Mussolinien rühmt, dann steht die grosse Mehrheit des Landes begeistert hinter den Schwarzhemden. Merkwürdigerweise bedarf es aber eines besonderen Gesetzes, um den Beamtenkörper zu „reinigen", obgleich dieser jedenfalls nicht im Geruch steh!, umstürzlerisch zu denken. Der Justizminister – Justiz heisst eigentlich Gerechtigkeit - hat kürzlich einen Gesetzesantrag eingebracht, der folgendermassen lautet:</w:t>
      </w:r>
    </w:p>
    <w:p>
      <w:pPr>
        <w:pStyle w:val="Normal"/>
        <w:spacing w:before="0" w:after="120"/>
        <w:rPr>
          <w:rFonts w:ascii="Arial" w:hAnsi="Arial" w:cs="Arial"/>
          <w:sz w:val="20"/>
          <w:szCs w:val="20"/>
        </w:rPr>
      </w:pPr>
      <w:r>
        <w:rPr>
          <w:rFonts w:cs="Arial" w:ascii="Arial" w:hAnsi="Arial"/>
          <w:sz w:val="20"/>
          <w:szCs w:val="20"/>
        </w:rPr>
        <w:t>Art 1.</w:t>
        <w:br/>
        <w:t>Die königliehe Regierung wird bis zum 31. Dezember 1926 das Recht haben, unabhängig von den anderen gesetzlich vorgesehenen Fällen, die Beamten, Angestellten und Arbeiter aller Kategorien und Grade, im Zivil- oder Militärdienst, vom Amt zu entheben, die infolge ihrer dienstlichen und ausserdienstlichen Tätigkeit nicht volle Gewähr für die Erfüllung ihrer Dienstpflicht bieten, oder die nicht einverstanden sind mit den allgemeinen Richtlinien der Regierung.</w:t>
      </w:r>
    </w:p>
    <w:p>
      <w:pPr>
        <w:pStyle w:val="Normal"/>
        <w:spacing w:before="0" w:after="120"/>
        <w:rPr>
          <w:rFonts w:ascii="Arial" w:hAnsi="Arial" w:cs="Arial"/>
          <w:sz w:val="20"/>
          <w:szCs w:val="20"/>
        </w:rPr>
      </w:pPr>
      <w:r>
        <w:rPr>
          <w:rFonts w:cs="Arial" w:ascii="Arial" w:hAnsi="Arial"/>
          <w:sz w:val="20"/>
          <w:szCs w:val="20"/>
        </w:rPr>
        <w:t>Art. 2.</w:t>
        <w:br/>
        <w:t>Die gemäss dem ersten Artikel dieses Gesetzes vom Dienst enthobenen Staatsangestellten können gemäss den bestehenden Bestimmungen ihre Pension beziehen. Die Mindestzahl der anspruchsberechtigten Jahre wird auf 15 herabgesetzt. Diejenigen, die noch nicht die nötige Zahl von Jahren erreicht haben, um die Pension zu beziehen, können immerhin eine Entschädigung erhalten, die ebenso viele Zwölftel beträgt, als sie Dienstjahre haben, ohne dass aber die Entschädigung weniger als fünf Zwölftel betragen darf. Diese Entschädigung ersetzt alle andern, gesetzlich vorgesehenen.</w:t>
      </w:r>
    </w:p>
    <w:p>
      <w:pPr>
        <w:pStyle w:val="Normal"/>
        <w:spacing w:before="0" w:after="120"/>
        <w:rPr>
          <w:rFonts w:ascii="Arial" w:hAnsi="Arial" w:cs="Arial"/>
          <w:sz w:val="20"/>
          <w:szCs w:val="20"/>
        </w:rPr>
      </w:pPr>
      <w:r>
        <w:rPr>
          <w:rFonts w:cs="Arial" w:ascii="Arial" w:hAnsi="Arial"/>
          <w:sz w:val="20"/>
          <w:szCs w:val="20"/>
        </w:rPr>
        <w:t>Art. 3.</w:t>
        <w:br/>
        <w:t>Der Rekurs an den Staatsrat (Verwaltungsgericht) oder ausserordentlicherweise an den König, gegen die in Art.1 vorgesehene Entlassung wird nur zugelassen auf Grund einer Nichtzuständigkeit oder Verletzung eines Gesetzes, unter Ausschluss eines jeden andern rechtlichen oder verwaltungsrechtlichen Mittels."</w:t>
      </w:r>
    </w:p>
    <w:p>
      <w:pPr>
        <w:pStyle w:val="Normal"/>
        <w:spacing w:before="0" w:after="120"/>
        <w:rPr>
          <w:rFonts w:ascii="Arial" w:hAnsi="Arial" w:cs="Arial"/>
          <w:sz w:val="20"/>
          <w:szCs w:val="20"/>
        </w:rPr>
      </w:pPr>
      <w:r>
        <w:rPr>
          <w:rFonts w:cs="Arial" w:ascii="Arial" w:hAnsi="Arial"/>
          <w:sz w:val="20"/>
          <w:szCs w:val="20"/>
        </w:rPr>
        <w:t>Die Reaktionäre sind überall gleich: Beweis, die begrabene Lex Häberlin, die Bestimmungen im allgemeinen Teil des eidgenössischen Besoldungsgesetzes, die Bestimmungen im Entwurf des Militärstrafgesetzes über die staatsgefährlichen Vereine usw. Aber was in der Schweiz noch nicht so deutlich ausgesprochen wird, die blinde Unterordnung des Staatspersonals unter den Willen der Regierung, die ihrerseits wieder abhängig ist vom Grosskapital, das dem Staat die Mittel verweigern kann, darf in Italien gewagt werden. Die straffe Organisation der faszistischen Partei, die wohl nur in der russischen kommunistischen Partei ein Gegenstück hat, sichert der Regierung eine unbedingte Machtvollkommenheit, solange sich wenigstens die Bevölkerung diese Diktatur gefallen lässt oder infolge ihrer Schwäche gefallen lassen muss.</w:t>
      </w:r>
    </w:p>
    <w:p>
      <w:pPr>
        <w:pStyle w:val="Normal"/>
        <w:spacing w:before="0" w:after="120"/>
        <w:rPr/>
      </w:pPr>
      <w:r>
        <w:rPr>
          <w:rFonts w:cs="Arial" w:ascii="Arial" w:hAnsi="Arial"/>
          <w:sz w:val="20"/>
          <w:szCs w:val="20"/>
        </w:rPr>
        <w:t>Das faszistische Gesetzlein hat für die Partei aber einen doppelten Nutzen: nicht nur sind die Faszisten für alle Gewalttaten vor strafrechtlicher oder administrativer Verfolgung sicher, wenn der ganze Beamtenkörper aus Parteimitgliedern besteht, sondern es wird vor allem auch möglich sein, an die Stelle der Entlassenen ungeduldige Faszisten zu setzen. Versorgungspolitik im Gross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26.6.1925.</w:t>
        <w:br/>
        <w:t>Personen &gt; Beamte. Italien. Mussolini. 26.6.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1:00Z</dcterms:created>
  <dc:creator>Beat Schaffer</dc:creator>
  <dc:description/>
  <dc:language>en-US</dc:language>
  <cp:lastModifiedBy>Beat Schaffer</cp:lastModifiedBy>
  <dcterms:modified xsi:type="dcterms:W3CDTF">2012-09-17T10:51:00Z</dcterms:modified>
  <cp:revision>2</cp:revision>
  <dc:subject/>
  <dc:title/>
</cp:coreProperties>
</file>