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Bau: Fr. 65.- mehr Lohn</w:t>
      </w:r>
    </w:p>
    <w:p>
      <w:pPr>
        <w:pStyle w:val="Normal"/>
        <w:spacing w:lineRule="auto" w:line="240" w:before="0" w:after="120"/>
        <w:rPr>
          <w:rFonts w:ascii="Arial" w:hAnsi="Arial" w:cs="Arial"/>
          <w:sz w:val="20"/>
          <w:szCs w:val="20"/>
        </w:rPr>
      </w:pPr>
      <w:r>
        <w:rPr>
          <w:rFonts w:cs="Arial" w:ascii="Arial" w:hAnsi="Arial"/>
          <w:sz w:val="20"/>
          <w:szCs w:val="20"/>
        </w:rPr>
        <w:t>Bern. Das Unia-Bauarbeiterparlament hat dem Lohnabschluss für 2014 zugestimmt. Zähneknirschend, denn das Ergebnis bleibt deutlich hinter der Forderung von 80 Franken für alle zurück Nächstes Jahr wird es  0,4 Prozent generell und 0,4 Prozent individuell mehr Lohn geben. Dazu kommen Verbesserungen bei der Mittagsentschädigung, was weiteren 0,4 Prozent entspricht. Im Durchschnitt macht das 65 Franken. Immerhin steigen auch die Mindestlöhne. Zudem haben die Baubüezer in einer Petition klargemacht: Ohne besseren Lohnschutz gibt es keine Zukunft für die Personenfreizügigkeit. Wie wichtig diese Forderung ist, zeigen die jüngsten Lohndumpingfälle. Auf dem Feldschlösschenareal in Rheinfelden AG liess ein deutsches Subunternehmen 18 Arbeiter für 1300 Euro Monatslohn Photovoltaikanlagen montieren. Und auf einer Baustelle in Altstätten SG zahlte eine Schweizer Firma fünf slowakischen Gipsern zwei Monate lang keinen Lohn.</w:t>
      </w:r>
    </w:p>
    <w:p>
      <w:pPr>
        <w:pStyle w:val="Normal"/>
        <w:spacing w:lineRule="auto" w:line="240" w:before="0" w:after="120"/>
        <w:rPr>
          <w:rFonts w:ascii="Arial" w:hAnsi="Arial" w:cs="Arial"/>
          <w:sz w:val="20"/>
          <w:szCs w:val="20"/>
        </w:rPr>
      </w:pPr>
      <w:r>
        <w:rPr>
          <w:rFonts w:cs="Arial" w:ascii="Arial" w:hAnsi="Arial"/>
          <w:sz w:val="20"/>
          <w:szCs w:val="20"/>
        </w:rPr>
        <w:t>Work, 6.12.2013.</w:t>
        <w:br/>
        <w:t>Work Schweiz &gt; Bauwirtschaft. Löhne. Unia. Work. 2013-12-06</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55:00Z</dcterms:created>
  <dc:creator>W7!</dc:creator>
  <dc:description/>
  <dc:language>en-US</dc:language>
  <cp:lastModifiedBy>W7!</cp:lastModifiedBy>
  <dcterms:modified xsi:type="dcterms:W3CDTF">2013-12-14T15:55:00Z</dcterms:modified>
  <cp:revision>2</cp:revision>
  <dc:subject/>
  <dc:title/>
</cp:coreProperties>
</file>