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 xml:space="preserve">Rede zum 1. Mai 2012. </w:t>
        <w:br/>
        <w:t>Markus Baumann, Präsident Gewerkschaftsbund Kanton Solothur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iebe Kolleginnen</w:t>
      </w:r>
    </w:p>
    <w:p>
      <w:pPr>
        <w:pStyle w:val="Normal"/>
        <w:autoSpaceDE w:val="false"/>
        <w:rPr>
          <w:rFonts w:ascii="Arial" w:hAnsi="Arial" w:cs="Arial"/>
          <w:sz w:val="20"/>
          <w:szCs w:val="20"/>
        </w:rPr>
      </w:pPr>
      <w:r>
        <w:rPr>
          <w:rFonts w:cs="Arial" w:ascii="Arial" w:hAnsi="Arial"/>
          <w:sz w:val="20"/>
          <w:szCs w:val="20"/>
        </w:rPr>
        <w:t>Liebe Kollegen</w:t>
      </w:r>
    </w:p>
    <w:p>
      <w:pPr>
        <w:pStyle w:val="Normal"/>
        <w:autoSpaceDE w:val="false"/>
        <w:rPr>
          <w:rFonts w:ascii="Arial" w:hAnsi="Arial" w:cs="Arial"/>
          <w:sz w:val="20"/>
          <w:szCs w:val="20"/>
        </w:rPr>
      </w:pPr>
      <w:r>
        <w:rPr>
          <w:rFonts w:cs="Arial" w:ascii="Arial" w:hAnsi="Arial"/>
          <w:sz w:val="20"/>
          <w:szCs w:val="20"/>
        </w:rPr>
        <w:t>Liebe Genossinnen</w:t>
      </w:r>
    </w:p>
    <w:p>
      <w:pPr>
        <w:pStyle w:val="Normal"/>
        <w:autoSpaceDE w:val="false"/>
        <w:rPr>
          <w:rFonts w:ascii="Arial" w:hAnsi="Arial" w:cs="Arial"/>
          <w:sz w:val="20"/>
          <w:szCs w:val="20"/>
        </w:rPr>
      </w:pPr>
      <w:r>
        <w:rPr>
          <w:rFonts w:cs="Arial" w:ascii="Arial" w:hAnsi="Arial"/>
          <w:sz w:val="20"/>
          <w:szCs w:val="20"/>
        </w:rPr>
        <w:t>Liebe Genossen</w:t>
      </w:r>
    </w:p>
    <w:p>
      <w:pPr>
        <w:pStyle w:val="Normal"/>
        <w:autoSpaceDE w:val="false"/>
        <w:rPr>
          <w:rFonts w:ascii="Arial" w:hAnsi="Arial" w:cs="Arial"/>
          <w:sz w:val="20"/>
          <w:szCs w:val="20"/>
        </w:rPr>
      </w:pPr>
      <w:r>
        <w:rPr>
          <w:rFonts w:cs="Arial" w:ascii="Arial" w:hAnsi="Arial"/>
          <w:sz w:val="20"/>
          <w:szCs w:val="20"/>
        </w:rPr>
        <w:t>Ich grüsse Euch ganz herzlich an dieser wunderschönen 1. Mai-Kundgebung. Seit Jahren arbeiten in diesem 1. Mai-Komitee Menschen verschiedener Herkunft und Kulturen zusammen, damit dieser Anlass hier zustande kommt. Ihnen sei an dieser Stelle ein herzlicher Dank ausgesproch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ebe Kolleginnen, liebe Kollegen.</w:t>
        <w:br/>
        <w:t>Weltweit gehen heute Lohn- und Rentenabhängige auf die Strasse um gegen die zunehmenden Ungerechtigkeiten zu protestieren. – In der Schweiz kämpfen wir heute für mehr Schutz, Lohn und Rente. 1 Prozent der Schweizer Bevölkerung besitzt mehr als die restlichen 99 Prozent zusammen. Und statt diese Ungerechtigkeit zu korrigieren, graben Bürgerliche fleissig weiter an der Kluft zwischen Arm und Reich! Noch vor wenigen Jahren haben skrupellose Finanzspekulanten die Weltwirtschaft an den Rand des Ruins gebracht. Hunderte von Milliarden wurden allein in Europa in Rettungsprogramme aus den Staatshaushalten bezahlt um den Totalcrash der Finanzwirtschaft zu verhindern. Und jetzt sollen überall in Europa die Arbeitnehmenden die Zeche dafür bezahlen: Mit Rentensenkungen, Abbau beim Kündigungsschutz, Lohnkürzungen und brutalen Sparprogram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d die grösste Sauerei: die schamlose Abzockerei geht ungebremst weiter. Die gleichen Finanzmanager, die für den Finanzfiasko verantwortlich sind, sahnen bereits wieder gross ab – und wir sollen dafür bluten! Wie kann es sein, dass der Pharmamulti NOVARTIS 2’000 Arbeitnehmende auf die Strasse stellen will (1'100 davon in der Schweiz) während er gleichzeitig 10 Milliarden Reingewinn ausweist und sich die Manager dieses Unternehmens Millionengehälter einstecken? Oder wie das jüngste Beispiel in Genf zeigt, wo das Biotechnik-Unternehmen Merck-Serono 1'300 Arbeitsplätze streichen will und gleichzeitig über eine Milliarde Gewinn ausweist und deswegen die Dividenden für die Aktionäre um 20 % erhö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ch in unserem Kanton wurden in den letzten Jahren hunderte von Arbeitsplätzen vernichtet. Letztes grosses Beispiel war die Papieri in Biberist. Die effizienteste und umweltverträglichste Papierfabrik des Sappi-Konzerns wurde geschlossen und damit über 500 Arbeitnehmenden die Existenzgrundlage geraubt. Aus der Geschichte der Papieri können wir aber auch lernen. Es reicht nicht, sich in der Öffentlichkeit mit Aktionen Goodwill zu verschaffen. Es reicht nicht, dem Management den Hof zu machen und möglichst ohne Unterbrüche weiter zu arbeiten und zu hoffen, dass diese auf ihren Entscheid zurück kommen. Wer nicht bereit ist, entschlossen gegen die Arbeitsplatzvernichtung zu kämpfen, notfalls auch mal die Arbeit nieder zu legen, der sitzt auf verlorenem Posten. Denn: Nicht die verlorenen Kämpfe, sondern die Auseinandersetzungen, die wir nicht führen, sind unsere Niederla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d es braucht eine Regierung in unserem Kanton, die sich aktiv für den Erhalt der Arbeitsplätze einsetzt, statt sich darauf zu beschränken, die Arbeitslosen zu verwalten und den flüchtigen Konzernen die Industriebrachen abzukaufen. Wir fordern die Regierung auf, endlich das Zepter in die Hand zu nehmen und eine nachhaltige Industrie- und Wirtschaftspolitik zu betreiben. Kantonsrat Ulrich Bucher stellt heute in der Solothurner Zeitung zu recht fest: „Es braucht eine Regierung die regiert, und nicht eine die durch die Beamten regiert wird“. Er fordert die Regierung ebenfalls auf, endlich eine Gesamtschau über alle finanziellen Wirkungen der öffentlichen Aufgaben vorzunehmen und korrigierend einzuwir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sz w:val="20"/>
          <w:szCs w:val="20"/>
        </w:rPr>
        <w:t>Der Kapitalismus kennt kein Erbarmen!</w:t>
        <w:br/>
        <w:t xml:space="preserve">Im Gegenteil. Mitarbeitende, welche sich über Jahrzehnte für die Papieri einsetzten und laut Sozialplan in die Frührente gehen könnten, wurden von der Sappi über den Tisch gezogen und unter fadenscheinigen Argumenten abgewimmelt. Nur einige wenige getrauen sich nun, mit Unterstützung der Unia, sich gegen den südafrikanischen Grosskonzern zu wehren. </w:t>
      </w:r>
      <w:r>
        <w:rPr>
          <w:rFonts w:cs="Arial" w:ascii="Arial" w:hAnsi="Arial"/>
          <w:bCs/>
          <w:sz w:val="20"/>
          <w:szCs w:val="20"/>
        </w:rPr>
        <w:t>Sie verdienen unseren Respek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Liebe Kolleginnen, liebe Kollegen.</w:t>
        <w:br/>
        <w:t>Es ist eine traurige Tatsache, dass immer mehr Menschen in unserem Land von der Sozialhilfe abhängig werden. Dennoch schaffen es bürgerliche Parteien, allen voran die SVP, die Menschen in unserem Land gegeneinander auszuspielen. Jeder IV-Rentner steht unter dem Generalverdacht, ein Scheininvalider zu sein. Dies, obwohl die Zahl der Neurentner seit der letzte Revision massiv gesunken ist und die IV 2011 beinahe schwarze Zahlen schrieb. Eine kürzlich veröffentlichte Studie zeigt, dass IV-RentnerInnen in sehr bescheidenen Verhältnissen leben müs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e Antwort auf die steigende Arbeitslosigkeit im Jahre 2011 war eine Gesetzesrevision, welche auf einen Schlag schweizweit 17'000 Arbeitslose zu Sozialhilfeempfängern machte. Die Quoten der Sozialhilfeempfänger haben sich in unserem Kanton massiv erhöht – in einzelnen Bezirken verdoppelt oder verdreifacht. Vom Verfassungsauftrag einer existenzsichernden AHV sind wir noch weit entfernt. Trotzdem wollen die bürgerlichen Parlamentarier Rentenkürzungen durchsetzen, indem sie die Renten einfrieren, das heisst, nicht mehr der Teuerung anpassen wollen. Für ein Ehepaar würde das rund 750 Franken weniger Rente pro Jahr bedeuten. Zudem soll das Rentenalter für Frauen weiter erhöhen, von heute 64 auf 65 Jahre. Dies obwohl die AHV auch 2011 schwarze Zahlen schrieb und auch für die Zukunft solide finanziert 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olleginnen und Kollegen.</w:t>
        <w:br/>
        <w:t>Es gilt diesem Abbau bei unseren Sozialversicherungen entschieden entgegenzutreten und den Raubtierkapitalismus, der Jahr für Jahr tausende von Arbeitsplätzen vernichtet, in die Schranken zu weisen! Dazu brauchen wir starke Gewerkschaften. Gewerkschaften, die die Solidarität und die Menschenwürde hochhalten. Gewerkschaften, die bereit sind, Konflikte auszutragen. Gewerkschaften, die sich auf Ihre Mitglieder abstützen kön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ider passiert es Immer wieder, dass Gewerkschaftsmitgliedern gekündigt wird. Diejenigen Menschen, die sich für faire Arbeitsbedingungen einsetzen, sich gegen Lohndumping zur Wehr setzen und für ihre KollegInnen einstehen, riskieren Repressionen und Kündigungen. Auch wenn ihre Aktionen noch so gerechtfertigt und auch rechtens sind: Wenn sie dem Chef nicht in den Kram passen, kann er gegen Gewerkschafter und Arbeitnehmervertreter vorgehen – und hat dabei praktisch nichts zu befürchten. Wenn es um Gewerkschaftsrechte geht, dann gehört die Schweiz zu den Schlusslichtern in Europa. Erst kürzlich hat das Bundesgericht ein Urteil gegen einen Personalvertreter bestätigt, der während den Verhandlungen über einen Sozialplan in seiner Firma entlassen wurde. Das darf doch nicht sein! Hier müssen wir endlich einen Schritt vorwärts kommen. Einerseits können wir das Thema „gewerkschaftsfeindliche Kündigungen“ vermehrt zu einem Gegenstand in den Verhandlungen mit den Arbeitgebern machen und versuchen, griffige Bestimmungen in die Gesamtarbeitsverträge aufzunehmen. Andererseits brauchen wir aber auch gesetzliche Anpassungen: Die internationale Arbeitsorganisation ILO hat die Schweiz in der Vergangenheit wegen dem ungenügenden Schutz der Gewerkschaftsvertreter gerügt. Eine Zeit lang sah es so aus, als ob der Bundesrat und das Parlament vorwärts machten und gewillt sind, das Gesetz zu verbessern. Doch die bürgerlichen Hardliner haben dagegen mobil gemacht, die Gesetzesänderung wurde schubladisiert. Doch wir kämpfen weiter: Wir werden nun das Verfahren gegen die Schweiz bei der internationalen Arbeitsorganisation wieder aufnehmen. Aber wir müssen auch den politischen Druck erhöhen, um diesem Skandal ein Ende zu setz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iebe Kolleginnen, liebe Kollegen.</w:t>
        <w:br/>
        <w:t>Der Lohndruck in der Schweiz nimmt in letzter Zeit massiv zu. Und dafür gibt es Gründe. Ein Beispiel ist die Bauwirtschaft: In der Schweiz boomt die Branche seit Jahren. Die Auftragsbücher sind voll und die Preise hoch.</w:t>
      </w:r>
    </w:p>
    <w:p>
      <w:pPr>
        <w:pStyle w:val="Normal"/>
        <w:autoSpaceDE w:val="false"/>
        <w:rPr/>
      </w:pPr>
      <w:r>
        <w:rPr>
          <w:rFonts w:cs="Arial" w:ascii="Arial" w:hAnsi="Arial"/>
          <w:sz w:val="20"/>
          <w:szCs w:val="20"/>
        </w:rPr>
        <w:t>In weiten Teilen Europas ist das Baugewerbe hingegen in der Krise. Die Folge: Wir treffen portugiesische Maurer an, die für 3,15 Euro arbeiten, oder slowakische Bauarbeiter, die für 5 Franken Asbestsanierungen durchführen und ungarische Plattenleger, die 400 Franken pro Monat verdienen, weil sie zu Hause keine Arbeit</w:t>
      </w:r>
    </w:p>
    <w:p>
      <w:pPr>
        <w:pStyle w:val="Normal"/>
        <w:autoSpaceDE w:val="false"/>
        <w:rPr>
          <w:rFonts w:ascii="Arial" w:hAnsi="Arial" w:cs="Arial"/>
          <w:sz w:val="20"/>
          <w:szCs w:val="20"/>
        </w:rPr>
      </w:pPr>
      <w:r>
        <w:rPr>
          <w:rFonts w:cs="Arial" w:ascii="Arial" w:hAnsi="Arial"/>
          <w:sz w:val="20"/>
          <w:szCs w:val="20"/>
        </w:rPr>
        <w:t>fi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e Schuld dafür liegt nicht bei den Arbeitnehmenden. Die Schuld tragen die schweizerischen und europäischen Unternehmen, welche die Arbeitnehmenden schamlos ausnutzen und zu Dumpinglöhnen arbeiten lassen.</w:t>
      </w:r>
    </w:p>
    <w:p>
      <w:pPr>
        <w:pStyle w:val="Normal"/>
        <w:autoSpaceDE w:val="false"/>
        <w:rPr>
          <w:rFonts w:ascii="Arial" w:hAnsi="Arial" w:cs="Arial"/>
          <w:sz w:val="20"/>
          <w:szCs w:val="20"/>
        </w:rPr>
      </w:pPr>
      <w:r>
        <w:rPr>
          <w:rFonts w:cs="Arial" w:ascii="Arial" w:hAnsi="Arial"/>
          <w:sz w:val="20"/>
          <w:szCs w:val="20"/>
        </w:rPr>
        <w:t>Fremdenfeindlichkeit ist hier fehl am Platz und darf auf keinen Fall akzeptiert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rlaubt mir an dieser Stelle noch ein paar Worte zur Ventilklausel, welche der Bundesrat kürzlich für die Arbeitnehmenden aus den EU-Oststaaten anzuwenden beschloss. Es stimmt mich schon bedenklich, wenn unsere Landesregierung auf die fremdenfeindliche Hatz rechtsbürgerlicher Kreise eingeht, nur um diese zu</w:t>
      </w:r>
    </w:p>
    <w:p>
      <w:pPr>
        <w:pStyle w:val="Normal"/>
        <w:autoSpaceDE w:val="false"/>
        <w:rPr/>
      </w:pPr>
      <w:r>
        <w:rPr>
          <w:rFonts w:cs="Arial" w:ascii="Arial" w:hAnsi="Arial"/>
          <w:sz w:val="20"/>
          <w:szCs w:val="20"/>
        </w:rPr>
        <w:t>beruhigen. Diese Massnahme ist unnütz und absurd und lenkt von den tatsächlichen Problemen der Personenfreizügigkeit ab. Die flankierenden Massnahmen, die wir haben, reichen nicht aus um Lohn- und</w:t>
      </w:r>
    </w:p>
    <w:p>
      <w:pPr>
        <w:pStyle w:val="Normal"/>
        <w:autoSpaceDE w:val="false"/>
        <w:rPr>
          <w:rFonts w:ascii="Arial" w:hAnsi="Arial" w:cs="Arial"/>
          <w:sz w:val="20"/>
          <w:szCs w:val="20"/>
        </w:rPr>
      </w:pPr>
      <w:r>
        <w:rPr>
          <w:rFonts w:cs="Arial" w:ascii="Arial" w:hAnsi="Arial"/>
          <w:sz w:val="20"/>
          <w:szCs w:val="20"/>
        </w:rPr>
        <w:t>Sozialdumping wirkungsvoll zu bekämpfen. Mit dem heute gültigen System werden Firmen belohnt, die Aufträge zu Dumpingpreisen an Subunternehmen weitergeben. Denn diese können billiger offerieren. Die Preise sinken und sinken, mit fatalen Folgen. Diese Abwärtsspirale gilt es zu durchbrechen, denn unter den Dumpingpreisen leiden Arbeitnehmer und die anständigen Firmen. Die Lösung für dieses Problems wäre einfach: Die Solidarhaftung. Unterschreitet ein Subunternehmer die Mindestlöhne, dann haftet auch diejenige Firma, welche den Auftrag ursprünglich übernommen hat – egal, ob sie die Arbeiten selber ausführt oder an Dritte weitergibt. So würde sich Lohndumping mit Unterakkordanten für die Firmen nicht mehr lohnen. Das Haftungsmodell ist bereits heute bekannt, nämlich bei der Qualität: Wenn ein Auftrag von einem Subakkordanten mangelhaft ausgeführt wird, muss die Firma, die den Auftrag ursprünglich übernommen hat, geradestehen. Wenn wir sicherstellen wollen, dass in der Schweiz weiterhin Schweizer Löhne gelten, dann brauchen wir einen Ausbau der Flankierenden Massnahmen, mehr Kontrollen und schärfere Sanktio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ebe Kolleginnen, Liebe Kollegen.</w:t>
        <w:br/>
        <w:t>Kämpfen wir gemeinsam für Gerechtigkeit, kämpfen wir gemeinsam gegen Fremdenfeindlichkeit und Rassismus und kämpfen wir gemeinsam für eine Wirtschaftspolitik, die den Menschen in unserem Lande gerecht wird und nicht nur einige wenige bevortei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s gilt deshalb am heutigen 1. Mai folgende Forderungen zu stellen:</w:t>
      </w:r>
    </w:p>
    <w:p>
      <w:pPr>
        <w:pStyle w:val="Normal"/>
        <w:autoSpaceDE w:val="false"/>
        <w:rPr>
          <w:rFonts w:ascii="Arial" w:hAnsi="Arial" w:cs="Arial"/>
          <w:bCs/>
          <w:sz w:val="20"/>
          <w:szCs w:val="20"/>
        </w:rPr>
      </w:pPr>
      <w:r>
        <w:rPr>
          <w:rFonts w:cs="Arial" w:ascii="Arial" w:hAnsi="Arial"/>
          <w:bCs/>
          <w:sz w:val="20"/>
          <w:szCs w:val="20"/>
        </w:rPr>
        <w:t>Die weltweite, schamlose Abzockerei der Banken, Spekulanten und Manager zu Lasten der Allgemeinheit muss gebremst werden. Die 1:12 -Initiative der Juso ist hier ein taugliches Mittel.</w:t>
      </w:r>
    </w:p>
    <w:p>
      <w:pPr>
        <w:pStyle w:val="Normal"/>
        <w:autoSpaceDE w:val="false"/>
        <w:rPr/>
      </w:pPr>
      <w:r>
        <w:rPr>
          <w:rFonts w:cs="Arial" w:ascii="Arial" w:hAnsi="Arial"/>
          <w:bCs/>
          <w:sz w:val="20"/>
          <w:szCs w:val="20"/>
        </w:rPr>
        <w:t>Der steigende Druck auf die Löhne und Arbeitsbedingungen muss mit griffigen flankierenden Massnahmen zur Personenfreizügigkeit bekämpft werden. Arbeitgeber die die Personenfreizügigkeit missbrauchen müssen</w:t>
      </w:r>
    </w:p>
    <w:p>
      <w:pPr>
        <w:pStyle w:val="Normal"/>
        <w:autoSpaceDE w:val="false"/>
        <w:rPr>
          <w:rFonts w:ascii="Arial" w:hAnsi="Arial" w:cs="Arial"/>
          <w:bCs/>
          <w:sz w:val="20"/>
          <w:szCs w:val="20"/>
        </w:rPr>
      </w:pPr>
      <w:r>
        <w:rPr>
          <w:rFonts w:cs="Arial" w:ascii="Arial" w:hAnsi="Arial"/>
          <w:bCs/>
          <w:sz w:val="20"/>
          <w:szCs w:val="20"/>
        </w:rPr>
        <w:t>schärfer sanktioniert, die Arbeitskontrollen erhöht und de Solidarhaftung für Generalunternehmen eingeführt werden:</w:t>
      </w:r>
    </w:p>
    <w:p>
      <w:pPr>
        <w:pStyle w:val="Normal"/>
        <w:autoSpaceDE w:val="false"/>
        <w:rPr/>
      </w:pPr>
      <w:r>
        <w:rPr>
          <w:rFonts w:cs="Arial" w:ascii="Arial" w:hAnsi="Arial"/>
          <w:bCs/>
          <w:sz w:val="20"/>
          <w:szCs w:val="20"/>
        </w:rPr>
        <w:t>Die schändliche Umverteilung von unten nach oben, welche sie Schere zwischen arm und reich immer mehr aufgehen lässt und der immer noch bestehende Unterschied bei den Löhnen zwischen Mann und Frau muss</w:t>
      </w:r>
    </w:p>
    <w:p>
      <w:pPr>
        <w:pStyle w:val="Normal"/>
        <w:autoSpaceDE w:val="false"/>
        <w:rPr>
          <w:rFonts w:ascii="Arial" w:hAnsi="Arial" w:cs="Arial"/>
          <w:bCs/>
          <w:sz w:val="20"/>
          <w:szCs w:val="20"/>
        </w:rPr>
      </w:pPr>
      <w:r>
        <w:rPr>
          <w:rFonts w:cs="Arial" w:ascii="Arial" w:hAnsi="Arial"/>
          <w:bCs/>
          <w:sz w:val="20"/>
          <w:szCs w:val="20"/>
        </w:rPr>
        <w:t>mit der Mindestlohninitiative der Gewerkschaften und der kürzlich lancierten Volksinitiative für ein bedingungsloses Grundeinkommen bekämpft werden.</w:t>
      </w:r>
    </w:p>
    <w:p>
      <w:pPr>
        <w:pStyle w:val="Normal"/>
        <w:autoSpaceDE w:val="false"/>
        <w:rPr>
          <w:rFonts w:ascii="Arial" w:hAnsi="Arial" w:cs="Arial"/>
          <w:bCs/>
          <w:sz w:val="20"/>
          <w:szCs w:val="20"/>
        </w:rPr>
      </w:pPr>
      <w:r>
        <w:rPr>
          <w:rFonts w:cs="Arial" w:ascii="Arial" w:hAnsi="Arial"/>
          <w:bCs/>
          <w:sz w:val="20"/>
          <w:szCs w:val="20"/>
        </w:rPr>
        <w:t>Die vom SGB geforderte AHV-Plus, welche für mittlere und tiefe Einkommen bessere Renten fordert, muss vorangetrieben werden.</w:t>
      </w:r>
    </w:p>
    <w:p>
      <w:pPr>
        <w:pStyle w:val="Normal"/>
        <w:autoSpaceDE w:val="false"/>
        <w:rPr/>
      </w:pPr>
      <w:r>
        <w:rPr>
          <w:rFonts w:cs="Arial" w:ascii="Arial" w:hAnsi="Arial"/>
          <w:bCs/>
          <w:sz w:val="20"/>
          <w:szCs w:val="20"/>
        </w:rPr>
        <w:t>Die Solothurner Regierung ist aufgefordert, gemeinsam mit den Sozialpartnern eine Industrie- und Wirtschaftspolitik zu betreiben, die den Arbeitnehmenden in diesem Kanton zugute kommt und den</w:t>
      </w:r>
    </w:p>
    <w:p>
      <w:pPr>
        <w:pStyle w:val="Normal"/>
        <w:autoSpaceDE w:val="false"/>
        <w:rPr>
          <w:rFonts w:ascii="Arial" w:hAnsi="Arial" w:cs="Arial"/>
          <w:bCs/>
          <w:sz w:val="20"/>
          <w:szCs w:val="20"/>
        </w:rPr>
      </w:pPr>
      <w:r>
        <w:rPr>
          <w:rFonts w:cs="Arial" w:ascii="Arial" w:hAnsi="Arial"/>
          <w:bCs/>
          <w:sz w:val="20"/>
          <w:szCs w:val="20"/>
        </w:rPr>
        <w:t>Wirtschaftsstandort Solothurn stärkt.</w:t>
      </w:r>
    </w:p>
    <w:p>
      <w:pPr>
        <w:pStyle w:val="Normal"/>
        <w:autoSpaceDE w:val="false"/>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Und schliesslich muss der Schutz der gewerkschaftlichen Vertrauensleute, der aktiven GewerkschafterInnen und Betriebskommissionen ausgebaut und endlich gesetzlich verankert werd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Rede zum 1. Mai 2012. Markus Baumann, Präsident Gewerkschaftsbund Kanton Solothurn.</w:t>
        <w:br/>
        <w:t>Personen &gt; Baumann Markus. 1. Mai 2012. Ansprache in Solothurn.doc.</w:t>
      </w:r>
    </w:p>
    <w:p>
      <w:pPr>
        <w:pStyle w:val="Normal"/>
        <w:autoSpaceDE w:val="false"/>
        <w:rPr>
          <w:rFonts w:ascii="Arial" w:hAnsi="Arial" w:cs="Arial"/>
          <w:bCs/>
          <w:sz w:val="20"/>
          <w:szCs w:val="20"/>
        </w:rPr>
      </w:pPr>
      <w:r>
        <w:rPr>
          <w:rFonts w:cs="Arial" w:ascii="Arial" w:hAnsi="Arial"/>
          <w:bCs/>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9:00Z</dcterms:created>
  <dc:creator>Beat Schaffer</dc:creator>
  <dc:description/>
  <dc:language>en-US</dc:language>
  <cp:lastModifiedBy>Beat Schaffer</cp:lastModifiedBy>
  <dcterms:modified xsi:type="dcterms:W3CDTF">2012-05-04T14:29:00Z</dcterms:modified>
  <cp:revision>2</cp:revision>
  <dc:subject/>
  <dc:title/>
</cp:coreProperties>
</file>