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Neue Einzelheiten im Lohndumpingfall in Widnau SG – ein Pole packt aus</w:t>
      </w:r>
    </w:p>
    <w:p>
      <w:pPr>
        <w:pStyle w:val="Normal"/>
        <w:spacing w:before="0" w:after="120"/>
        <w:rPr>
          <w:rFonts w:ascii="Arial" w:hAnsi="Arial" w:cs="Arial"/>
          <w:sz w:val="20"/>
          <w:szCs w:val="20"/>
          <w:lang w:eastAsia="de-DE"/>
        </w:rPr>
      </w:pPr>
      <w:r>
        <w:rPr>
          <w:rFonts w:cs="Arial" w:ascii="Arial" w:hAnsi="Arial"/>
          <w:bCs/>
          <w:sz w:val="20"/>
          <w:szCs w:val="20"/>
          <w:lang w:eastAsia="de-DE"/>
        </w:rPr>
        <w:t>Eine Baustelle in Widnau SG machte kürzlich durch Lohndumping von sich reden. Einem Unternehmer wurde mittlerweile gekündigt. Und gestern packte ein betroffener polnischer Bauarbeiter aus. Das Beispiel zeigt: Es braucht dringend eine Solidarhaftung, um Lohndumping durch Subunternehmer zu verhinder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In der Überbauung am Rössliplatz in Widnau waren polnische Facharbeiter beschäftigt, die einen Lohn von 7 bis 12 Euro pro Stunde bezogen, Teile davon bar auf die Hand. Die Gewerkschaft Unia deckte den Fall vor zwei Wochen auf. Die Totalunternehmerin Projektfabrik AG, welche die Arbeiten im Auftrag der Bauherrschaft, der Pensionskasse der Credit Suisse Group, vergeben hatte, war erstaunt, als sie vom Lohndumping erfuhr. </w:t>
      </w:r>
    </w:p>
    <w:p>
      <w:pPr>
        <w:pStyle w:val="Normal"/>
        <w:spacing w:before="0" w:after="120"/>
        <w:rPr>
          <w:rFonts w:ascii="Arial" w:hAnsi="Arial" w:cs="Arial"/>
          <w:sz w:val="20"/>
          <w:szCs w:val="20"/>
          <w:lang w:eastAsia="de-DE"/>
        </w:rPr>
      </w:pPr>
      <w:r>
        <w:rPr>
          <w:rFonts w:cs="Arial" w:ascii="Arial" w:hAnsi="Arial"/>
          <w:b/>
          <w:bCs/>
          <w:sz w:val="20"/>
          <w:szCs w:val="20"/>
          <w:lang w:eastAsia="de-DE"/>
        </w:rPr>
        <w:t>Politische Antwort: Solidarhaftung</w:t>
      </w:r>
      <w:r>
        <w:rPr>
          <w:rFonts w:cs="Arial" w:ascii="Arial" w:hAnsi="Arial"/>
          <w:b/>
          <w:sz w:val="20"/>
          <w:szCs w:val="20"/>
          <w:lang w:eastAsia="de-DE"/>
        </w:rPr>
        <w:t xml:space="preserve"> </w:t>
      </w:r>
      <w:r>
        <w:rPr>
          <w:rFonts w:cs="Arial" w:ascii="Arial" w:hAnsi="Arial"/>
          <w:sz w:val="20"/>
          <w:szCs w:val="20"/>
          <w:lang w:eastAsia="de-DE"/>
        </w:rPr>
        <w:br/>
        <w:t xml:space="preserve">Letzten Freitag kündigte Projektfabrik AG mit sofortiger Wirkung den Vertrag mit der Firma Bodenhöfer Bauunternehmungs AG. Diese hatte den Auftrag für die Baumeisterarbeiten erhalten und an die polnische Subunternehmerfirma Elbud weitergegeben. «Zu üblichen Preisen», wie Klaus Bodenhöfer versicherte. Das trifft offenbar nicht zu: „Die Überprüfung des Leistungsvertrags durch die Paritätische Kommission ergab, dass die Sätze weit unter dem normalen Niveau liegen“, sagt Unia-Sektionsleiterin Anke Gähme. Die Totalunternehmerin will jetzt eine Schadenersatzklage einreichen. Dies ist erfreulich. Das erschreckende Beispiel von Lohndumping zeigt jedoch einmal mehr auf: Es braucht eine Solidarhaftung, welche Firmen in die Pflicht nimmt, die zu Dumpingpreisen Aufträge an Subunternehmer weitergeben. </w:t>
      </w:r>
    </w:p>
    <w:p>
      <w:pPr>
        <w:pStyle w:val="Normal"/>
        <w:spacing w:before="0" w:after="120"/>
        <w:rPr>
          <w:rFonts w:ascii="Arial" w:hAnsi="Arial" w:cs="Arial"/>
          <w:sz w:val="20"/>
          <w:szCs w:val="20"/>
          <w:lang w:eastAsia="de-DE"/>
        </w:rPr>
      </w:pPr>
      <w:r>
        <w:rPr>
          <w:rFonts w:cs="Arial" w:ascii="Arial" w:hAnsi="Arial"/>
          <w:b/>
          <w:bCs/>
          <w:sz w:val="20"/>
          <w:szCs w:val="20"/>
          <w:lang w:eastAsia="de-DE"/>
        </w:rPr>
        <w:t>Geldübergabe in Deutschland und mutmasslich falsche Verträge</w:t>
      </w:r>
      <w:r>
        <w:rPr>
          <w:rFonts w:cs="Arial" w:ascii="Arial" w:hAnsi="Arial"/>
          <w:b/>
          <w:sz w:val="20"/>
          <w:szCs w:val="20"/>
          <w:lang w:eastAsia="de-DE"/>
        </w:rPr>
        <w:t xml:space="preserve"> </w:t>
      </w:r>
      <w:r>
        <w:rPr>
          <w:rFonts w:cs="Arial" w:ascii="Arial" w:hAnsi="Arial"/>
          <w:sz w:val="20"/>
          <w:szCs w:val="20"/>
          <w:lang w:eastAsia="de-DE"/>
        </w:rPr>
        <w:br/>
        <w:t xml:space="preserve">Der Unia liegt ein Arbeitsvertrag eines Polens vor, der 2700 Zloty verdient, was umgerechnet 764 Franken sind. Laut dem Arbeiter hätten sie durch einen in Deutschland stationierten Vermittler Teile des Lohns bar auf die Hand erhalten, und zwar am Anfang direkt auf der Baustelle. Offenbar scheint der Schweizer Boden für solche Auszahlungen inzwischen zu heiss geworden zu sein. Sie hätten ihr Geld zuletzt auf einem Parkplatz in Lindau abholen müssen, erzählt der Facharbeiter. </w:t>
      </w:r>
    </w:p>
    <w:p>
      <w:pPr>
        <w:pStyle w:val="Normal"/>
        <w:spacing w:before="0" w:after="120"/>
        <w:rPr/>
      </w:pPr>
      <w:r>
        <w:rPr>
          <w:rFonts w:cs="Arial" w:ascii="Arial" w:hAnsi="Arial"/>
          <w:sz w:val="20"/>
          <w:szCs w:val="20"/>
          <w:lang w:eastAsia="de-DE"/>
        </w:rPr>
        <w:t xml:space="preserve">Die kantonale Kontrollbehörde hat die Baustelle in Widnau, aber auch andere, schon seit langem im Visier. Die polnischen Firmen legten wiederholt Belege vor, die einen angeblich Stundenlohn von 30 Franken auflisten, was vertragskonform wäre. Diese Verträge sind jedoch mit grosser Wahrscheinlichkeit gefälscht. Der polnische Arbeiter bestätigte auch - so Anke Gähme - dass sie von der Entsendefirma angehalten worden seien, bei Kontrollen bestimmte fiktive Lohnbeträge zu nennen. </w:t>
        <w:br/>
        <w:br/>
      </w:r>
      <w:r>
        <w:rPr>
          <w:rFonts w:cs="Arial" w:ascii="Arial" w:hAnsi="Arial"/>
          <w:bCs/>
          <w:sz w:val="20"/>
          <w:szCs w:val="20"/>
          <w:lang w:eastAsia="de-DE"/>
        </w:rPr>
        <w:t>Weitere Informationen:</w:t>
      </w:r>
      <w:r>
        <w:rPr>
          <w:rFonts w:cs="Arial" w:ascii="Arial" w:hAnsi="Arial"/>
          <w:sz w:val="20"/>
          <w:szCs w:val="20"/>
          <w:lang w:eastAsia="de-DE"/>
        </w:rPr>
        <w:t xml:space="preserve">  </w:t>
      </w:r>
      <w:hyperlink r:id="rId2">
        <w:r>
          <w:rPr>
            <w:rStyle w:val="InternetLink"/>
            <w:rFonts w:cs="Arial" w:ascii="Arial" w:hAnsi="Arial"/>
            <w:sz w:val="20"/>
            <w:szCs w:val="20"/>
            <w:lang w:eastAsia="de-DE"/>
          </w:rPr>
          <w:t>Anke Gähme</w:t>
        </w:r>
      </w:hyperlink>
      <w:r>
        <w:rPr>
          <w:rFonts w:cs="Arial" w:ascii="Arial" w:hAnsi="Arial"/>
          <w:sz w:val="20"/>
          <w:szCs w:val="20"/>
          <w:lang w:eastAsia="de-DE"/>
        </w:rPr>
        <w:t xml:space="preserve">, Sektionsleiterin Unia St. Gallen </w:t>
      </w:r>
    </w:p>
    <w:p>
      <w:pPr>
        <w:pStyle w:val="Normal"/>
        <w:spacing w:before="0" w:after="120"/>
        <w:rPr>
          <w:rFonts w:ascii="Arial" w:hAnsi="Arial" w:cs="Arial"/>
          <w:sz w:val="20"/>
          <w:szCs w:val="20"/>
          <w:lang w:eastAsia="de-DE"/>
        </w:rPr>
      </w:pPr>
      <w:r>
        <w:rPr>
          <w:rFonts w:cs="Arial" w:ascii="Arial" w:hAnsi="Arial"/>
          <w:sz w:val="20"/>
          <w:szCs w:val="20"/>
          <w:lang w:eastAsia="de-DE"/>
        </w:rPr>
        <w:br/>
        <w:t>Unia St. Gallen, 27.6.2012.</w:t>
        <w:br/>
        <w:t xml:space="preserve">Unia &gt; Bau. Lohndumping. 27.6.2012.doc. </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bolf/hpfinf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23:00Z</dcterms:created>
  <dc:creator>Beat Schaffer</dc:creator>
  <dc:description/>
  <dc:language>en-US</dc:language>
  <cp:lastModifiedBy>Beat Schaffer</cp:lastModifiedBy>
  <dcterms:modified xsi:type="dcterms:W3CDTF">2012-06-27T14:23:00Z</dcterms:modified>
  <cp:revision>2</cp:revision>
  <dc:subject/>
  <dc:title/>
</cp:coreProperties>
</file>