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Riesenerfolg für polnische Büeze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Isolateure Lukasz Polczyk, Andrzej Szczerek und Dawid Konopinski chrampften für fünf Euro die Stunde. Jetzt muss ihre Firma ihnen und ihren 27 Kollegen 700‘000 Franken zahl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Zürcher Unia-Regionalsekretär Roman Burger ist zufrieden: Selbst die „NZZ“ musste die Unia zähneknirschend zur „Siegerin auf der ganzen Linie“ erklären. Schliesslich holt eine Gewerkschaft nicht jeden Tag 700‘000 Franken für die Büezer heraus, wie im Lohndumpingskandal auf der SBB-Baustelle im Zürcher Hauptbahnhof.</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ehörde reagierte nicht.</w:t>
        <w:br/>
      </w:r>
      <w:r>
        <w:rPr>
          <w:rFonts w:eastAsia="Times New Roman" w:cs="Arial" w:ascii="Arial" w:hAnsi="Arial"/>
          <w:sz w:val="20"/>
          <w:szCs w:val="20"/>
          <w:lang w:eastAsia="de-CH"/>
        </w:rPr>
        <w:t>30 Polen und Litauer haben dort Brandschutzplatten montiert. Für deutsche Subunternehmen der AB Brandschutz AG. Die hatte den 4,4-Millionen-Franken-Auftrag als Erstunternehmerin von der Bauherrin SBB erhalten. Weil sie rund 700‘000 Franken billiger offerierte als die Konkurrenz. Bei einer Baustellenkontrolle fliegt auf: Die Isolateure geben sich als Selbständigerwerbende aus, sind es aber nicht. Sie arbeiten als Scheinselbständige für fünf bis elf Euro pro Stunde.</w:t>
        <w:br/>
        <w:t>Eigentlich hätte das kantonale Amt für Wirtschaft und Arbeit (AWA) Alarm schlagen müssen. Es muss Selbständigerwerbende registrieren und auf Scheinselbständigkeit vorkontrollieren. Doch AWA-Chef Bruno Sauter findet, sein Amt müsse nicht kontrollieren. Obwohl das Staatssekretariat für Wirtschaft (Seco) dies vorschreibt. Linke und Grüne fordern nun vom Zürcher SVP-Volkswirtschaftsdirektor Ernst Stocker, „dafür zu sorgen, dass das AWA seinen gesetzlichen Auftrag ernst nimmt und erfüllt“. Dasselbe fordert die Unia in einer Petition. In zehn Tagen will sie 10‘000 Unterschriften sammeln (</w:t>
      </w:r>
      <w:hyperlink r:id="rId2">
        <w:r>
          <w:rPr>
            <w:rStyle w:val="InternetLink"/>
            <w:rFonts w:eastAsia="Times New Roman" w:cs="Arial" w:ascii="Arial" w:hAnsi="Arial"/>
            <w:color w:val="000000"/>
            <w:sz w:val="20"/>
            <w:szCs w:val="20"/>
            <w:u w:val="none"/>
            <w:lang w:eastAsia="de-CH"/>
          </w:rPr>
          <w:t>www.mehr-schutz.ch</w:t>
        </w:r>
      </w:hyperlink>
      <w:r>
        <w:rPr>
          <w:rFonts w:eastAsia="Times New Roman" w:cs="Arial" w:ascii="Arial" w:hAnsi="Arial"/>
          <w:sz w:val="20"/>
          <w:szCs w:val="20"/>
          <w:lang w:eastAsia="de-CH"/>
        </w:rPr>
        <w: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Soforthilfe von der Unia.</w:t>
      </w:r>
      <w:r>
        <w:rPr>
          <w:rFonts w:eastAsia="Times New Roman" w:cs="Arial" w:ascii="Arial" w:hAnsi="Arial"/>
          <w:sz w:val="20"/>
          <w:szCs w:val="20"/>
          <w:lang w:eastAsia="de-CH"/>
        </w:rPr>
        <w:br/>
        <w:t>Nach der Baustellenkontrolle wollen die deutschen Subunternehmer die Isolateure möglichst rasch los werden. Sie stellen sie auf die Strasse. Ohne Unterkunft und Geld stehen sie am Zürcher Hauptbahnhof. Da ruft einer der Polen zu Hause an und sucht Rat. Auf Umwegen bekommt er eine Telefonnummer. Am anderen Ende meldet sich jemand auf polnisch. Es ist Unia-Sekretär Adam Rogalewski.</w:t>
        <w:br/>
        <w:t xml:space="preserve">Jetzt kommt der Fall ins Rollen. Erst einmal bringt die Unia die Isolateure in einem Hotel unter. Das sind die Polen von einer Gewerkschaft nicht gewohnt. Der 22jährige Isolateur Lukasz Polczyk ist überrascht, „wie gut hier die Gewerkschaften organisiert sind“. Tatsächlich: Mit Protestaktionen und der Schliessung der Baustelle zwingt die Unia die AB Brandschutz und die SBB an den Verhandlungstisch. Dann die Einigung: 700‘000 Franken zahlt die Winterthurer Firma auf ein Sperrkonto. Jeder Isolateur bekommt sofort 5000 Franken, den Rest, sobald die Abrechnungen vorliegen, spätestens bis 6. November. Ein Riesenerfolg, finden Polczyk, Szczerek, Konopinski und ihre Kollegen. Jetzt können sie befriedigt heimfahren. </w:t>
      </w:r>
    </w:p>
    <w:p>
      <w:pPr>
        <w:pStyle w:val="Normal"/>
        <w:spacing w:lineRule="auto" w:line="240" w:before="0" w:after="120"/>
        <w:rPr/>
      </w:pPr>
      <w:r>
        <w:rPr>
          <w:rFonts w:eastAsia="Times New Roman" w:cs="Arial" w:ascii="Arial" w:hAnsi="Arial"/>
          <w:sz w:val="20"/>
          <w:szCs w:val="20"/>
          <w:lang w:eastAsia="de-CH"/>
        </w:rPr>
        <w:t>Matthias Preisser.</w:t>
      </w:r>
    </w:p>
    <w:p>
      <w:pPr>
        <w:pStyle w:val="Normal"/>
        <w:spacing w:lineRule="auto" w:line="240" w:before="0" w:after="120"/>
        <w:rPr/>
      </w:pPr>
      <w:r>
        <w:rPr>
          <w:rFonts w:eastAsia="Times New Roman" w:cs="Arial" w:ascii="Arial" w:hAnsi="Arial"/>
          <w:sz w:val="20"/>
          <w:szCs w:val="20"/>
          <w:lang w:eastAsia="de-CH"/>
        </w:rPr>
        <w:t>Work online, 31.10.2013.</w:t>
        <w:br/>
        <w:t>Unia Zürich &gt; Bahnhof Zürich. SBB. Lohndumping. Work. 2013-10-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r-schutz.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53:00Z</dcterms:created>
  <dc:creator>W7!</dc:creator>
  <dc:description/>
  <dc:language>en-US</dc:language>
  <cp:lastModifiedBy>W7!</cp:lastModifiedBy>
  <dcterms:modified xsi:type="dcterms:W3CDTF">2013-11-17T13:53:00Z</dcterms:modified>
  <cp:revision>2</cp:revision>
  <dc:subject/>
  <dc:title/>
</cp:coreProperties>
</file>