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Losung für Zürcher AWA bei Lohndumping lautet</w:t>
        <w:br/>
        <w:t>„Ausreden - Wegschauen – Aussitz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Die Antwort auf die kantonsrätliche Interpellation zum Thema Lohndumping am Hauptbahnhof Zürich zeigt vor allem eines: Trotz ständig neuen Fällen von Lohndumping wie diese Woche in der KVA Hagenholz handelt das Zürcher Amt für Wirtschaft (AWA) nicht. Statt endlich aktiv zu werden, wird auf neun Seiten die eigene Untätigkeit verwedelt und das bekannte Schwarz-Peter-Spiel fortgesetzt. Dabei zeigt die Antwort die Handlungsmöglichkeiten des AWA auf.</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m Nachgang zum Fall der Scheinselbstständigen, die auf der SBB-Baustelle am HB Zürich für 5 bis 11 Euro pro Stunde arbeiten mussten, haben die Kantonsräte Markus Bischoff (AL), Raphael Golta (SP) und Esther Guyer (Grüne) in einer Interpellation nach den Massnahmen des Kantons im Kampf gegen Lohndumping gefragt. In der heute publizierten Antwort zeigt sich einmal mehr der Unwille des AWA, gegen Lohndumping vorzugehen. Statt das Problem entschlossen anzupacken, wird auf neun Seiten die eigene Untätigkeit verwedelt und die Schuld allen anderen zugeschob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abei zeigen die über 22'000 Meldungen von Selbstständigen zwischen Januar und September 2013 alleine im Kanton Zürich die Dimensionen der Problematik auf. Die wiederholt geäusserte Behauptung von Amtschef Bruno Sauter, dass man alles im Griff habe, muss angesichts der im Wochentakt auftauchenden Lohndumpingfällen als weltfremd betrachtet werden. Dabei wäre aus der regierungsrätlichen Antwort abzuleiten, wie das korrekte Verfahren laufen würde und wo das AWA aktiv gegen Lohndumping vorgehen müsst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AWA müsste Meldungen kontrollieren — tut es aber nicht</w:t>
      </w:r>
      <w:r>
        <w:rPr>
          <w:rFonts w:eastAsia="Times New Roman" w:cs="Arial" w:ascii="Arial" w:hAnsi="Arial"/>
          <w:sz w:val="20"/>
          <w:szCs w:val="20"/>
          <w:lang w:eastAsia="de-CH"/>
        </w:rPr>
        <w:br/>
        <w:t xml:space="preserve">Am Anfang steht immer eine Meldung an die Behörden, wenn jemand im Status eines Selbständigen in der Schweiz eine Arbeit aufnehmen will. Das AWA müsste diese Meldungen kontrollieren und bei Hinweisen auf Scheinselbständigkeit das zuständige Kontrollorgan informieren, damit eine Kontrolle vor Ort ausgelöst werden kann. In der Antwort des Regierungsrats wird diese Aufgabe des AWA bestätigt, der Kanton Zürich ist jedoch nicht in der Lage auch nur eine Massnahme aufzuzeigen, wie die jährlich rund 30'000 Meldungen einer Vorabklärung unterzogen werden. Im Klartext: das AWA unterlässt es schlicht, den Kontrollinstanzen aufzuzeigen, wo eine Kontrolle wichtig wäre. Damit ist es weitgehend Zufall, ob selbst bei offensichtlichen Fällen eine Kontrolle vor Ort durchgeführt wird.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AWA hält schützende Hand über Lohndumper</w:t>
      </w:r>
      <w:r>
        <w:rPr>
          <w:rFonts w:eastAsia="Times New Roman" w:cs="Arial" w:ascii="Arial" w:hAnsi="Arial"/>
          <w:sz w:val="20"/>
          <w:szCs w:val="20"/>
          <w:lang w:eastAsia="de-CH"/>
        </w:rPr>
        <w:br/>
        <w:t>Wird durch eine Kontrolle vor Ort tatsächlich Scheinselbstständigkeit festgestellt, muss als nächstes der Arbeitgeber ermittelt werden. Gerade bei komplizierten Ketten von Subunternehmen ist das eher die Ausnahme als die Regel. Deshalb gab der Gesetzgeber den kantonalen Behörden die Kompetenz, einen Arbeitsunterbruch anzuordnen, um den Arbeitgeber festzustellen. Entgegen allen früheren Betreuungen des AWA bestätigt der Regierungsrat in seiner Antwort, dass es diese Möglichkeit gibt. Auch diese Möglichkeit wird vom AWA nicht genutzt. Als Grund führt das AWA ins Feld, dass eine Baustellenschliessung „(…) für die betroffenen Unternehmen beträchtlicher und gegebenenfalls sogar existentiell sein kann.“ Im Klartext hält das AWA damit seine schützende Hand über Firmen, die sich hinter komplizierten Konstrukten aus Subunternehmenketten verstecken und Dumpinglöhne bezahl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Nur wenn das AWA seine Arbeit macht, können die Paritätischen Kommissionen handeln</w:t>
      </w:r>
      <w:r>
        <w:rPr>
          <w:rFonts w:eastAsia="Times New Roman" w:cs="Arial" w:ascii="Arial" w:hAnsi="Arial"/>
          <w:sz w:val="20"/>
          <w:szCs w:val="20"/>
          <w:lang w:eastAsia="de-CH"/>
        </w:rPr>
        <w:br/>
        <w:t xml:space="preserve">Mit seinem Nichtstun verunmöglicht das Amt für Wirtschaft und Arbeit zielgerichtete Kontrollen vor Ort bei Verdachtsfällen und verhindert wirksame Kontrollen der zuständigen Paritätischen Kommissionen. Denn nur wenn Arbeitgeber und betroffene Arbeitnehmer feststehen, kann eine Lohnbuchkontrolle durchgeführt und bei Verstössen gegen die geltenden Verträge Sanktionen verhängt werden. Es bleibt zu hoffen, dass der zuständige Regierungsrat Ernst Stocker die Petition „Stopp Lohndumping — Mehr Schutz für unsere Löhne“, die Anfangs November mit über 10'000 Unterschriften eingereicht wurde, ernster nimmt und der Bevölkerung aufzeigt, was gegen Lohndumping unternommen werden soll, dass Fälle wie am Hauptbahnhof oder der KVA Hagenholz der Vergangenheit angehören. </w:t>
      </w:r>
    </w:p>
    <w:p>
      <w:pPr>
        <w:pStyle w:val="Normal"/>
        <w:spacing w:lineRule="auto" w:line="240" w:before="0" w:after="120"/>
        <w:rPr/>
      </w:pPr>
      <w:r>
        <w:rPr>
          <w:rFonts w:eastAsia="Times New Roman" w:cs="Arial" w:ascii="Arial" w:hAnsi="Arial"/>
          <w:bCs/>
          <w:sz w:val="20"/>
          <w:szCs w:val="20"/>
          <w:lang w:eastAsia="de-CH"/>
        </w:rPr>
        <w:t>Für Rückfragen:</w:t>
      </w:r>
      <w:r>
        <w:rPr>
          <w:rFonts w:eastAsia="Times New Roman" w:cs="Arial" w:ascii="Arial" w:hAnsi="Arial"/>
          <w:sz w:val="20"/>
          <w:szCs w:val="20"/>
          <w:lang w:eastAsia="de-CH"/>
        </w:rPr>
        <w:t xml:space="preserve"> </w:t>
      </w:r>
      <w:hyperlink r:id="rId2">
        <w:r>
          <w:rPr>
            <w:rStyle w:val="InternetLink"/>
            <w:rFonts w:eastAsia="Times New Roman" w:cs="Arial" w:ascii="Arial" w:hAnsi="Arial"/>
            <w:sz w:val="20"/>
            <w:szCs w:val="20"/>
            <w:lang w:eastAsia="de-CH"/>
          </w:rPr>
          <w:t>Lorenz Keller</w:t>
        </w:r>
      </w:hyperlink>
      <w:r>
        <w:rPr>
          <w:rFonts w:eastAsia="Times New Roman" w:cs="Arial" w:ascii="Arial" w:hAnsi="Arial"/>
          <w:sz w:val="20"/>
          <w:szCs w:val="20"/>
          <w:lang w:eastAsia="de-CH"/>
        </w:rPr>
        <w:t xml:space="preserve">, Mediensprecher Unia Zürich-Schaffhaus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Unia Zürich-Schaffhausen, 5.12.2013.</w:t>
        <w:br/>
        <w:t>Unia Zürich &gt;  Bahnhof Zürich. SBB. Lohndumping. Unia Zürich 2013-12-05.</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mpsfoa/lfmmfsAvojb/di&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8:00Z</dcterms:created>
  <dc:creator>W7!</dc:creator>
  <dc:description/>
  <dc:language>en-US</dc:language>
  <cp:lastModifiedBy>W7!</cp:lastModifiedBy>
  <dcterms:modified xsi:type="dcterms:W3CDTF">2013-12-05T14:48:00Z</dcterms:modified>
  <cp:revision>2</cp:revision>
  <dc:subject/>
  <dc:title/>
</cp:coreProperties>
</file>