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700‘000 Lohnnachzahlung!</w:t>
      </w:r>
    </w:p>
    <w:p>
      <w:pPr>
        <w:pStyle w:val="Normal"/>
        <w:spacing w:before="0" w:after="120"/>
        <w:rPr>
          <w:rFonts w:ascii="Arial" w:hAnsi="Arial" w:cs="Arial"/>
          <w:sz w:val="20"/>
          <w:szCs w:val="20"/>
        </w:rPr>
      </w:pPr>
      <w:r>
        <w:rPr>
          <w:rFonts w:cs="Arial" w:ascii="Arial" w:hAnsi="Arial"/>
          <w:sz w:val="20"/>
          <w:szCs w:val="20"/>
        </w:rPr>
        <w:t>Dank dem erfolgreichen Einsatz der Gewerkschaft Unia wurde ein extrem krasser Fall von Lohndumping auf der SBB-Baustelle in Zürich aufgedeckt. Die verantwortliche Firma wurde gezwungen, eine Lohnnachzahlung zu leisten. Doch wer trägt die politische Verantwortung für diesen Skandal?</w:t>
      </w:r>
    </w:p>
    <w:p>
      <w:pPr>
        <w:pStyle w:val="Normal"/>
        <w:spacing w:before="0" w:after="120"/>
        <w:rPr>
          <w:rFonts w:ascii="Arial" w:hAnsi="Arial" w:cs="Arial"/>
          <w:sz w:val="20"/>
          <w:szCs w:val="20"/>
        </w:rPr>
      </w:pPr>
      <w:r>
        <w:rPr>
          <w:rFonts w:cs="Arial" w:ascii="Arial" w:hAnsi="Arial"/>
          <w:sz w:val="20"/>
          <w:szCs w:val="20"/>
        </w:rPr>
        <w:t>Die Fakten sind bekannt: Die Firma AB Brandschutz AG aus Winterthur muss eine Lohnnachzahlung in der Höhe von 700‘000 Franken leisten. Diese Summe dient dazu, die korrekten Löhne nachzuzahlen. Dieses beeindruckende Resultat wurde nach einem mehrtätigen Streik erkämpft. Die Gewerkschaft Unia hatte Mitte Oktober aufgedeckt, dass auf der SBB-Baustelle „Durchgangsbahnhof Löwenstrasse“ in Zürich eine Gruppe von polnischen Scheinselbständigen über 60 Stunden die Woche für einen Monatslohn von nur 3000 Franken arbeitete, sprich zu Dumpinglöhnen von 5 bis 11 Euro die Stunde.</w:t>
      </w:r>
    </w:p>
    <w:p>
      <w:pPr>
        <w:pStyle w:val="Normal"/>
        <w:spacing w:before="0" w:after="120"/>
        <w:rPr>
          <w:rFonts w:ascii="Arial" w:hAnsi="Arial" w:cs="Arial"/>
          <w:sz w:val="20"/>
          <w:szCs w:val="20"/>
        </w:rPr>
      </w:pPr>
      <w:r>
        <w:rPr>
          <w:rFonts w:cs="Arial" w:ascii="Arial" w:hAnsi="Arial"/>
          <w:b/>
          <w:sz w:val="20"/>
          <w:szCs w:val="20"/>
        </w:rPr>
        <w:t>Ein unwissender Amtschef?</w:t>
        <w:br/>
      </w:r>
      <w:r>
        <w:rPr>
          <w:rFonts w:cs="Arial" w:ascii="Arial" w:hAnsi="Arial"/>
          <w:sz w:val="20"/>
          <w:szCs w:val="20"/>
        </w:rPr>
        <w:t>Der vorliegende Fall auf der SBB-Baustelle ist ein extrem krasser Fall von Lohndumping. Wer trägt die politische Verantwortung für diesen happigen Skandal? Die Arbeitsbewilligungen hat das Amt für Wirtschaft und Arbeit (AWA) des Kantons Zürich erteilt, das von Bruno Sauter geführt wird. Nach Meinung der Gewerkschaft Unia wäre es die Aufgabe vom AWA gewesen, die Baustelle unter die Lupe zu nehmen und zu schliessen. Damit konfrontiert, antwortete Bruno Sauter in einem Interview in der NZZ vom 24. Oktober: „Dieser Vorwurf ist absurd und unwürdig“. Eine Antwort, die überrascht, denn: Entweder kennt Bruno Sauter die Weisung des Seco vom 1. Januar 2013 nicht (was für einen Amtschef oberpeinlich wäre) oder er wendet die Weisung nicht an (was äusserst bedenklich wäre). So hält das Seco unter anderem fest, dass die sehr einfach zu beschaffenden Dokumente für den Nachweis der Selbständigkeit nicht (!) ausreichen. Daher seien die Dokumente als „Indiz für das Vorliegen einer Selbständigkeit“ zu werten. Vielmehr ist die reale Situation am konkreten Arbeitsort selbst zu beurteilen „und nicht der Status, welchen eine Person in ihrem Herkunftsland inne hat“. Konkret müssen unter anderem die Fragen beantwortet werden, wie stark eine Person in eine fremde Betriebsorganisation eingebunden ist und ob sie überhaupt ein unternehmerisches Risiko trägt. „Stellt man im vorliegenden Fall diese Fragen, wird sofort klar, dass es sich bei den Betroffenen um Scheinselbständige handelt. Und um Lohndumping“, hält die Unia in ihrer Medienmitteilung fest.</w:t>
      </w:r>
    </w:p>
    <w:p>
      <w:pPr>
        <w:pStyle w:val="Normal"/>
        <w:spacing w:before="0" w:after="120"/>
        <w:rPr>
          <w:rFonts w:ascii="Arial" w:hAnsi="Arial" w:cs="Arial"/>
          <w:sz w:val="20"/>
          <w:szCs w:val="20"/>
        </w:rPr>
      </w:pPr>
      <w:r>
        <w:rPr>
          <w:rFonts w:cs="Arial" w:ascii="Arial" w:hAnsi="Arial"/>
          <w:b/>
          <w:sz w:val="20"/>
          <w:szCs w:val="20"/>
        </w:rPr>
        <w:t>Man stelle sich vor...</w:t>
        <w:br/>
      </w:r>
      <w:r>
        <w:rPr>
          <w:rFonts w:cs="Arial" w:ascii="Arial" w:hAnsi="Arial"/>
          <w:sz w:val="20"/>
          <w:szCs w:val="20"/>
        </w:rPr>
        <w:t>Bruno Sauter hätte handeln können, ja sogar müssen. Er tat es nicht. Warum nicht? Sauter ist nicht „nur“ ein hohes Tier in der Zürcher Kantonsverwaltung, sondern auch Politiker. Er ist Mitglied der FdP und Gemeindepräsident von Maur. „Ich vertrete einen radikalen Liberalismus“, verkündet er auf seiner Website. Sauter erklärt genauer: „Radikal-liberal nennt man jene Ausprägung des Liberalismus, welche die Eigenverantwortung des Individuums ins Zentrum stellt, staatliche Interventionen in die Wirtschaft und in die Gesellschaft nur in begründeten Ausnahmen - mit politischer Legitimation - zulässt, als Abweichung vom Prinzip der Freiheit, welches als Voraussetzung und Ziel feststeht.“ Offensichtlich ist für Sauter ein systematisches .Lohndumping auf Kosten der Arbeiterlnnen keine „begründete Ausnahme“, um eine staatliche Intervention einzuleiten. Sauter outet sich als Liberalismus-Fetischist: eine Intervention auf der SBB-Baustelle hätte gegen sein politisches Credo verstossen.</w:t>
      </w:r>
    </w:p>
    <w:p>
      <w:pPr>
        <w:pStyle w:val="Normal"/>
        <w:spacing w:before="0" w:after="120"/>
        <w:rPr>
          <w:rFonts w:ascii="Arial" w:hAnsi="Arial" w:cs="Arial"/>
          <w:sz w:val="20"/>
          <w:szCs w:val="20"/>
        </w:rPr>
      </w:pPr>
      <w:r>
        <w:rPr>
          <w:rFonts w:cs="Arial" w:ascii="Arial" w:hAnsi="Arial"/>
          <w:sz w:val="20"/>
          <w:szCs w:val="20"/>
        </w:rPr>
        <w:t>Sauter hat auch einen Chef. Der heisst Ernst Stocker, ist in der SVP Regierungsrat und Vorsteher der Volkswirtschaftsdirektion. Stocker trägt somit die politische Verantwortung für das, was im AWA geschieht. Oder eben nicht geschieht. Man stelle sich nur mal vor, dass im Amt für Migration gleich schlampig gearbeitet würde wie beim AWA im Falle der SBB-Baustelle. Womöglich wären wegen den Schlampereien Flüchtlinge in unserem Lande aufgenommen worden, die gar nicht das Recht dazu hätten. Ein richtiggehender Sturm der Empörung würde über das Land hinwegfegen. Und wetten, dass es nicht lange dauern würde, bis die Medien den Kopf des Amtschefs und gar jener des politischen Verantwortlichen fordern würden? Warum tut es niemand bei einem so krassen Skandal in Sachen Lohndumping?</w:t>
      </w:r>
    </w:p>
    <w:p>
      <w:pPr>
        <w:pStyle w:val="Normal"/>
        <w:spacing w:before="0" w:after="120"/>
        <w:rPr>
          <w:rFonts w:ascii="Arial" w:hAnsi="Arial" w:cs="Arial"/>
          <w:sz w:val="20"/>
          <w:szCs w:val="20"/>
        </w:rPr>
      </w:pPr>
      <w:r>
        <w:rPr>
          <w:rFonts w:cs="Arial" w:ascii="Arial" w:hAnsi="Arial"/>
          <w:sz w:val="20"/>
          <w:szCs w:val="20"/>
        </w:rPr>
        <w:t>Siro Torresan.</w:t>
      </w:r>
    </w:p>
    <w:p>
      <w:pPr>
        <w:pStyle w:val="Normal"/>
        <w:spacing w:before="0" w:after="120"/>
        <w:rPr>
          <w:rFonts w:ascii="Arial" w:hAnsi="Arial" w:cs="Arial"/>
          <w:sz w:val="20"/>
          <w:szCs w:val="20"/>
        </w:rPr>
      </w:pPr>
      <w:r>
        <w:rPr>
          <w:rFonts w:cs="Arial" w:ascii="Arial" w:hAnsi="Arial"/>
          <w:sz w:val="20"/>
          <w:szCs w:val="20"/>
        </w:rPr>
        <w:t>Vorwärts, 8.11.2013.</w:t>
        <w:br/>
        <w:t>Vorwärts &gt; Bahnhof Zürich. Lohndumping. FdP. Vorwärts. 2013-11-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eastAsia="Calibri"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50:00Z</dcterms:created>
  <dc:creator>W7!</dc:creator>
  <dc:description/>
  <dc:language>en-US</dc:language>
  <cp:lastModifiedBy>W7!</cp:lastModifiedBy>
  <dcterms:modified xsi:type="dcterms:W3CDTF">2013-11-24T14:51:00Z</dcterms:modified>
  <cp:revision>1</cp:revision>
  <dc:subject/>
  <dc:title/>
</cp:coreProperties>
</file>