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Basler Zeitung“: Blocher baut ab</w:t>
      </w:r>
    </w:p>
    <w:p>
      <w:pPr>
        <w:pStyle w:val="Normal"/>
        <w:spacing w:before="0" w:after="120"/>
        <w:rPr>
          <w:rFonts w:ascii="Arial" w:hAnsi="Arial" w:cs="Arial"/>
          <w:sz w:val="20"/>
          <w:szCs w:val="20"/>
        </w:rPr>
      </w:pPr>
      <w:r>
        <w:rPr>
          <w:rFonts w:cs="Arial" w:ascii="Arial" w:hAnsi="Arial"/>
          <w:sz w:val="20"/>
          <w:szCs w:val="20"/>
        </w:rPr>
        <w:t>Basel. Ende März wird die „BaZ“-Druckerei geschlossen, 74 von 98 Beschäftigten droht die Entlassung. Der neue Direktor Rolf Bollmann gesteht: die Büezer müssen für Fehler des Managements bezahlen. Dieses hatte ein Druckzentrum gebaut, ohne die Aufträge abzusichern. Der neue „BaZ“-Besitzer, SVP-Nationalrat Christoph Blocher, hatte im Herbst verkündet, er wolle eine „nackte“ Zeitung (nur mit Redaktion und Verlag). Entscheiden werde er aber erst 2013.</w:t>
      </w:r>
    </w:p>
    <w:p>
      <w:pPr>
        <w:pStyle w:val="Normal"/>
        <w:spacing w:before="0" w:after="120"/>
        <w:rPr>
          <w:rFonts w:ascii="Arial" w:hAnsi="Arial" w:cs="Arial"/>
          <w:sz w:val="20"/>
          <w:szCs w:val="20"/>
        </w:rPr>
      </w:pPr>
      <w:r>
        <w:rPr>
          <w:rFonts w:cs="Arial" w:ascii="Arial" w:hAnsi="Arial"/>
          <w:sz w:val="20"/>
          <w:szCs w:val="20"/>
        </w:rPr>
        <w:t>Ein von der Basler Wochenzeitung „Tageswoche“ veröffentlichtes Dokument beweist, dass die Schliessung schon im August beschlossen war. Das Dokument war auch der Betriebskommission zugespielt worden. So konnte diese frühzeitig Alternativen prüfen. Hans-Peter Graf von der Gewerkschaft Syndicom sagt, dass finanzkräftige Basler Kreise am Erhalt der Druckerei interessiert seien. Die Verhandlungen brauchten aber mehr Zeit.</w:t>
      </w:r>
    </w:p>
    <w:p>
      <w:pPr>
        <w:pStyle w:val="Normal"/>
        <w:spacing w:before="0" w:after="120"/>
        <w:rPr>
          <w:rFonts w:ascii="Arial" w:hAnsi="Arial" w:cs="Arial"/>
          <w:sz w:val="20"/>
          <w:szCs w:val="20"/>
        </w:rPr>
      </w:pPr>
      <w:r>
        <w:rPr>
          <w:rFonts w:cs="Arial" w:ascii="Arial" w:hAnsi="Arial"/>
          <w:sz w:val="20"/>
          <w:szCs w:val="20"/>
        </w:rPr>
        <w:t>An einer Betriebsversammlung hat die Belegschaft die Verlängerung der Konsultationsfrist um zwei Monate verlangt. Zudem soll die Syndicom mit am Verhandlungstisch sitz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Syndicom &gt; BaZ. Betriebsschliessung Druckerei. 1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9:00Z</dcterms:created>
  <dc:creator>Beat Schaffer</dc:creator>
  <dc:description/>
  <dc:language>en-US</dc:language>
  <cp:lastModifiedBy>Beat Schaffer</cp:lastModifiedBy>
  <dcterms:modified xsi:type="dcterms:W3CDTF">2013-01-18T13:29:00Z</dcterms:modified>
  <cp:revision>2</cp:revision>
  <dc:subject/>
  <dc:title/>
</cp:coreProperties>
</file>