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onflikt in BWA-Möbelhäusern: Das Management mauert</w:t>
      </w:r>
    </w:p>
    <w:p>
      <w:pPr>
        <w:pStyle w:val="Normal"/>
        <w:spacing w:before="0" w:after="120"/>
        <w:rPr>
          <w:rFonts w:ascii="Arial" w:hAnsi="Arial" w:cs="Arial"/>
          <w:sz w:val="20"/>
          <w:szCs w:val="20"/>
          <w:lang w:eastAsia="de-DE"/>
        </w:rPr>
      </w:pPr>
      <w:r>
        <w:rPr>
          <w:rFonts w:cs="Arial" w:ascii="Arial" w:hAnsi="Arial"/>
          <w:bCs/>
          <w:sz w:val="20"/>
          <w:szCs w:val="20"/>
          <w:lang w:eastAsia="de-DE"/>
        </w:rPr>
        <w:t>Heute Vormittag hat beim FMT Wohnmarkt in Heimberg die Umsetzung des von der Belegschaft letzte Woche beschlossenen Aktionsplans begonnen. In einem ersten Schritt wurden die Kundinnen und Kunden des Möbelhauses über die schlechte Situation der Angestellten informiert. Geschäftsleiter Sergio Tagliaferri verweigert nach wie vor jedes Gespräch und droht stattdessen mit Strafanzeige.</w:t>
      </w:r>
    </w:p>
    <w:p>
      <w:pPr>
        <w:pStyle w:val="Normal"/>
        <w:spacing w:before="0" w:after="120"/>
        <w:rPr>
          <w:rFonts w:ascii="Arial" w:hAnsi="Arial" w:cs="Arial"/>
          <w:sz w:val="20"/>
          <w:szCs w:val="20"/>
          <w:lang w:eastAsia="de-DE"/>
        </w:rPr>
      </w:pPr>
      <w:r>
        <w:rPr>
          <w:rFonts w:cs="Arial" w:ascii="Arial" w:hAnsi="Arial"/>
          <w:sz w:val="20"/>
          <w:szCs w:val="20"/>
          <w:lang w:eastAsia="de-DE"/>
        </w:rPr>
        <w:t>Die Geschäftsleitung der BWA Holding AG, zu der die Möbelverkaufshäuser FMT Wohnmarkt in Heimberg, die BEGA Wohnen AG in Worb und die Kornhaus Möbel- und Teppich AG an der Steffisburgstrasse in Thun gehören, lehnt weiterhin Gespräche über faire Arbeitsbedingungen und Löhne ab. Stattdessen droht Geschäftsleiter Sergio Tagliaferri anlässlich einer heute Vormittag durchgeführten Standaktion vor dem Wohnmarkt in Heimberg mit einer Strafanzeige wegen Hausfriedensbruch.</w:t>
      </w:r>
    </w:p>
    <w:p>
      <w:pPr>
        <w:pStyle w:val="Normal"/>
        <w:spacing w:before="0" w:after="120"/>
        <w:rPr>
          <w:rFonts w:ascii="Arial" w:hAnsi="Arial" w:cs="Arial"/>
          <w:sz w:val="20"/>
          <w:szCs w:val="20"/>
          <w:lang w:eastAsia="de-DE"/>
        </w:rPr>
      </w:pPr>
      <w:r>
        <w:rPr>
          <w:rFonts w:cs="Arial" w:ascii="Arial" w:hAnsi="Arial"/>
          <w:sz w:val="20"/>
          <w:szCs w:val="20"/>
          <w:lang w:eastAsia="de-DE"/>
        </w:rPr>
        <w:t>Hintergrund des Konflikts sind Lohnkürzungen und gesetzeswidrige Missstände bei den drei Möbelhäusern. Nach mehreren Kündigungen und dem Verhandlungsabbruch durch die Geschäftsleitung letzte Woche, hat die Belegschaft am vergangenen Donnerstag einen Informations- und Aktionsplan beschlossen. Weil die Geschäftsleitung auf das Verhandlungs</w:t>
        <w:softHyphen/>
        <w:t xml:space="preserve">angebot nicht reagiert hat, wurde heute Morgen mit dessen Umsetzung begonnen. Die Belegschaft fordert weiterhin: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Einhaltung des Gesetzes und namentlich des Berner Normalarbeitsvertrag für den Detailhandel;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Existenzsichernde Mindestlöhne von 4000 Franken; </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 xml:space="preserve">Wiederaufnahme der Verhandlungen über faire Arbeitsbedingungen. </w:t>
      </w:r>
    </w:p>
    <w:p>
      <w:pPr>
        <w:pStyle w:val="Normal"/>
        <w:spacing w:before="0" w:after="120"/>
        <w:rPr/>
      </w:pPr>
      <w:r>
        <w:rPr>
          <w:rFonts w:cs="Arial" w:ascii="Arial" w:hAnsi="Arial"/>
          <w:sz w:val="20"/>
          <w:szCs w:val="20"/>
          <w:lang w:eastAsia="de-DE"/>
        </w:rPr>
        <w:t xml:space="preserve">Bis die Verhandlungen wieder aufgenommen werden, wird die Unia zusammen mit der Belegschaft die beschlossenen gewerkschaftlichen Aktion weiterführen. </w:t>
        <w:br/>
        <w:br/>
      </w: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Judith Venetz</w:t>
        </w:r>
      </w:hyperlink>
      <w:r>
        <w:rPr>
          <w:rFonts w:cs="Arial" w:ascii="Arial" w:hAnsi="Arial"/>
          <w:sz w:val="20"/>
          <w:szCs w:val="20"/>
          <w:lang w:eastAsia="de-DE"/>
        </w:rPr>
        <w:t xml:space="preserve">, Verantwortliche Sektor Tertiär Unia Berner Oberland, </w:t>
      </w:r>
      <w:hyperlink r:id="rId3">
        <w:r>
          <w:rPr>
            <w:rStyle w:val="InternetLink"/>
            <w:rFonts w:cs="Arial" w:ascii="Arial" w:hAnsi="Arial"/>
            <w:sz w:val="20"/>
            <w:szCs w:val="20"/>
            <w:lang w:eastAsia="de-DE"/>
          </w:rPr>
          <w:t>Udo Michel</w:t>
        </w:r>
      </w:hyperlink>
      <w:r>
        <w:rPr>
          <w:rFonts w:cs="Arial" w:ascii="Arial" w:hAnsi="Arial"/>
          <w:sz w:val="20"/>
          <w:szCs w:val="20"/>
          <w:lang w:eastAsia="de-DE"/>
        </w:rPr>
        <w:t xml:space="preserve">, Regionaleitung </w:t>
      </w:r>
    </w:p>
    <w:p>
      <w:pPr>
        <w:pStyle w:val="Normal"/>
        <w:spacing w:before="0" w:after="120"/>
        <w:rPr/>
      </w:pPr>
      <w:r>
        <w:rPr>
          <w:rFonts w:cs="Arial" w:ascii="Arial" w:hAnsi="Arial"/>
          <w:sz w:val="20"/>
          <w:szCs w:val="20"/>
          <w:lang w:eastAsia="de-DE"/>
        </w:rPr>
        <w:br/>
        <w:t>Unia Berner Oberland, 30.1.2012.</w:t>
        <w:br/>
        <w:t>Unia Berner Oberland &gt; BWA Holding AG. Löhne. Aktionstag. 30.1.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kvejui/wfofuaAvojb/di&apos;);" TargetMode="External"/><Relationship Id="rId3" Type="http://schemas.openxmlformats.org/officeDocument/2006/relationships/hyperlink" Target="javascript:linkTo_UnCryptMailto(&apos;nbjmup+vep/njdifmAvojb/di&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3:00Z</dcterms:created>
  <dc:creator>Beat Schaffer</dc:creator>
  <dc:description/>
  <dc:language>en-US</dc:language>
  <cp:lastModifiedBy>Beat Schaffer</cp:lastModifiedBy>
  <dcterms:modified xsi:type="dcterms:W3CDTF">2012-06-26T14:23:00Z</dcterms:modified>
  <cp:revision>2</cp:revision>
  <dc:subject/>
  <dc:title/>
</cp:coreProperties>
</file>