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Teillösung im Arbeitskonflikt bei den Möbelhäusern der BWA-Holding</w:t>
      </w:r>
    </w:p>
    <w:p>
      <w:pPr>
        <w:pStyle w:val="Normal"/>
        <w:spacing w:before="0" w:after="120"/>
        <w:rPr>
          <w:rFonts w:ascii="Arial" w:hAnsi="Arial" w:cs="Arial"/>
          <w:sz w:val="20"/>
          <w:szCs w:val="20"/>
          <w:lang w:eastAsia="de-DE"/>
        </w:rPr>
      </w:pPr>
      <w:r>
        <w:rPr>
          <w:rFonts w:cs="Arial" w:ascii="Arial" w:hAnsi="Arial"/>
          <w:bCs/>
          <w:sz w:val="20"/>
          <w:szCs w:val="20"/>
          <w:lang w:eastAsia="de-DE"/>
        </w:rPr>
        <w:t>Die Angestellten der drei umstrittenen Berner Oberländer Möbelverkaufshäuser der BWA-Holding haben in wichtigen Punkten Zugeständnisse erreicht. Die Betriebsversammlung beschloss darum gestern Abend, die gewerkschaftlichen Aktionen vorderhand einzustellen und die verbleibenden Streitpunkte vor das kantonale Einigungsamt zu bringen.</w:t>
      </w:r>
    </w:p>
    <w:p>
      <w:pPr>
        <w:pStyle w:val="Normal"/>
        <w:spacing w:before="0" w:after="120"/>
        <w:rPr>
          <w:rFonts w:ascii="Arial" w:hAnsi="Arial" w:cs="Arial"/>
          <w:sz w:val="20"/>
          <w:szCs w:val="20"/>
          <w:lang w:eastAsia="de-DE"/>
        </w:rPr>
      </w:pPr>
      <w:r>
        <w:rPr>
          <w:rFonts w:cs="Arial" w:ascii="Arial" w:hAnsi="Arial"/>
          <w:sz w:val="20"/>
          <w:szCs w:val="20"/>
          <w:lang w:eastAsia="de-DE"/>
        </w:rPr>
        <w:t>An einer gestern Abend durchgeführten Betriebsversammlung zog die Belegschaft der drei Möbelverkaufshäuser FMT Wohnmarkt in Heimberg, die BEGA Wohnen AG in Worb und die Kornhaus Möbel- und Teppich AG an der Steffisburgstrasse in Thun eine positive Bilanz der Informations- und Protestaktionen der vergangenen Wochen — Kundinnen und Kunden reagierten mit Verständnis auf die Anliegen der Belegschaft. Die Angestellten erzielten im Arbeitskonflikt in wichtigen Punkten Zugeständnisse: Namentlich sicherte Geschäftsleiter Sergio Tagliaferri in persönlichen Briefen an einen Teil der Angestellten, welche vor dem 1. Januar 2007 angestellt waren, eine Teilauszahlung der bestehenden Lohnausstände sowie die Abgeltung mit zusätzlichen Ferien zu. Zudem verpflichtete sich Tagliaferri, den Normalarbeitsvertrag NAV des Berner Detailhandels für einzelne Abteilungen bzw. Arbeitnehmende einzuhalten. Und schliesslich wird das neue Lohnsystem mit deutlich erhöhten Fixlohnbestandteilen eingeführt. Die Betriebsversammlung beschloss deshalb, die Protestaktionen vorerst einzustellen.</w:t>
      </w:r>
    </w:p>
    <w:p>
      <w:pPr>
        <w:pStyle w:val="Normal"/>
        <w:spacing w:before="0" w:after="120"/>
        <w:rPr/>
      </w:pPr>
      <w:r>
        <w:rPr>
          <w:rFonts w:cs="Arial" w:ascii="Arial" w:hAnsi="Arial"/>
          <w:b/>
          <w:bCs/>
          <w:sz w:val="20"/>
          <w:szCs w:val="20"/>
          <w:lang w:eastAsia="de-DE"/>
        </w:rPr>
        <w:t>Einigungsamt soll Angestellten zu ihrem Recht verhelfen</w:t>
      </w:r>
      <w:r>
        <w:rPr>
          <w:rFonts w:cs="Arial" w:ascii="Arial" w:hAnsi="Arial"/>
          <w:b/>
          <w:sz w:val="20"/>
          <w:szCs w:val="20"/>
          <w:lang w:eastAsia="de-DE"/>
        </w:rPr>
        <w:br/>
      </w:r>
      <w:r>
        <w:rPr>
          <w:rFonts w:cs="Arial" w:ascii="Arial" w:hAnsi="Arial"/>
          <w:sz w:val="20"/>
          <w:szCs w:val="20"/>
          <w:lang w:eastAsia="de-DE"/>
        </w:rPr>
        <w:t xml:space="preserve">Da aber die Einhaltung des NAV für einen Teil der Belegschaft nach wie vor fraglich ist, führt dies zu einer grossen Ungleichbehandlung zwischen den einzelnen Arbeitnehmenden im Betrieb. Das Management weigert sich weiterhin, einen Mindestlohn von 4000 Franken zu garantieren, darum will die Belegschaft den Fall an das kantonale Einigungsamt für Kollektivstreitigkeiten weiter ziehen. Die Angestellten verlangen, dass der NAV für alle Mitarbeitenden angewandt wird und die nun zugesicherten Verbesserungen dauerhaft zur Anwendung kommen. Entgegen anderslautenden öffentlichen Aussagen verdienen verschiedene Angestellte der BWA-Holding weniger als 4000 Franken. Der Gewerkschaft Unia liegen aktuelle Lohnabrechnungen vor, die mehrere Hundert Franken tiefer liegen.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Judith Venetz</w:t>
        </w:r>
      </w:hyperlink>
      <w:r>
        <w:rPr>
          <w:rFonts w:cs="Arial" w:ascii="Arial" w:hAnsi="Arial"/>
          <w:sz w:val="20"/>
          <w:szCs w:val="20"/>
          <w:lang w:eastAsia="de-DE"/>
        </w:rPr>
        <w:t>, Verantwortliche Sektor Tertiär Unia Berner Oberland</w:t>
        <w:br/>
      </w:r>
      <w:hyperlink r:id="rId3">
        <w:r>
          <w:rPr>
            <w:rStyle w:val="InternetLink"/>
            <w:rFonts w:cs="Arial" w:ascii="Arial" w:hAnsi="Arial"/>
            <w:sz w:val="20"/>
            <w:szCs w:val="20"/>
            <w:lang w:eastAsia="de-DE"/>
          </w:rPr>
          <w:t>Udo Michel</w:t>
        </w:r>
      </w:hyperlink>
      <w:r>
        <w:rPr>
          <w:rFonts w:cs="Arial" w:ascii="Arial" w:hAnsi="Arial"/>
          <w:sz w:val="20"/>
          <w:szCs w:val="20"/>
          <w:lang w:eastAsia="de-DE"/>
        </w:rPr>
        <w:t xml:space="preserve">, Regionaleitung Unia Berner Oberland </w:t>
      </w:r>
    </w:p>
    <w:p>
      <w:pPr>
        <w:pStyle w:val="Normal"/>
        <w:spacing w:before="0" w:after="120"/>
        <w:rPr/>
      </w:pPr>
      <w:r>
        <w:rPr>
          <w:rFonts w:cs="Arial" w:ascii="Arial" w:hAnsi="Arial"/>
          <w:sz w:val="20"/>
          <w:szCs w:val="20"/>
          <w:lang w:eastAsia="de-DE"/>
        </w:rPr>
        <w:br/>
        <w:t>Unia Berner Oberland, 2.2.2012.</w:t>
        <w:br/>
        <w:t xml:space="preserve">Unia Berner Oberland &gt;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kvejui/wfofuaAvojb/di&apos;);" TargetMode="External"/><Relationship Id="rId3" Type="http://schemas.openxmlformats.org/officeDocument/2006/relationships/hyperlink" Target="javascript:linkTo_UnCryptMailto(&apos;nbjmup+vep/njdifm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37:00Z</dcterms:created>
  <dc:creator>Beat Schaffer</dc:creator>
  <dc:description/>
  <dc:language>en-US</dc:language>
  <cp:lastModifiedBy>Beat Schaffer</cp:lastModifiedBy>
  <dcterms:modified xsi:type="dcterms:W3CDTF">2012-06-26T14:37:00Z</dcterms:modified>
  <cp:revision>2</cp:revision>
  <dc:subject/>
  <dc:title/>
</cp:coreProperties>
</file>