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eastAsia="Times New Roman" w:cs="Arial" w:ascii="Arial" w:hAnsi="Arial"/>
          <w:b/>
          <w:bCs/>
          <w:sz w:val="28"/>
          <w:szCs w:val="28"/>
        </w:rPr>
        <w:t>BVB-Skandal: VPOD benennt Ursachen und kritisiert Aufarbeitung</w:t>
      </w:r>
    </w:p>
    <w:p>
      <w:pPr>
        <w:pStyle w:val="Normal"/>
        <w:spacing w:before="0" w:after="120"/>
        <w:rPr/>
      </w:pPr>
      <w:r>
        <w:rPr>
          <w:rFonts w:eastAsia="Times New Roman" w:cs="Arial" w:ascii="Arial" w:hAnsi="Arial"/>
          <w:sz w:val="20"/>
          <w:szCs w:val="20"/>
        </w:rPr>
        <w:t xml:space="preserve">Der VPOD und die anderen Personalverbände (FeMe und PSVB) erinnern via Medienmitteilung daran, dass die BVB vor allem aus 1100 Mitarbeitenden besteht, die Tag für Tag für einen sicheren und dichten Tram- und Busverkehr in der Metropole am Rheinknie sorgen. Dass einige wenige Spitzenleute die BVB als Königreich betrachtet haben, in dem man sich ohne Rücksicht auf bestehende Gesetze bewegen und bedienen kann, ist erschütternd - kaum hilfreich ist die jetzt tobende Hetzjagd, die vor nichts und niemandem Halt macht und die ganze Führungsriege unter den Verdacht stellt, von den Vorkommnissen nicht nur gewusst zu haben, sondern diese auch böswillig gefördert zu haben.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Zweierlei ging und geht bei der ganzen Hetzjagd vergessen: Erstens, dass die BVB bei der Ausgliederung im Jahre 2006 in eine Selbständigkeit entlassen worden ist, bei der es keinerlei politische Oberaufsicht mehr gab, die diesen Namen verdient. Der Grosse Rat konnte gerade noch 3 der 8 Verwaltungsräte bestimmen und war im übrigen Kopfnickergremium für das Globalbudget und das ÖV-Programm, und der Regierungsrat verabschiedete sich bereits nach den ersten 4 Jahren aus dem Verwaltungsrat, beschränkte sich auf die Wahl von 3 weiteren Verwaltungsräten und zog sich im übrigen auf die diffuse Rolle des „Bestellers“ zurück.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Zweitens wird ausser Acht gelassen, dass nicht ein paar gutbezahlte Verwaltungsräte und Geschäftsleitungsmitglieder für das Funktionieren der BVB verantwortlich waren und sind, sondern vor allem die 1100 Beschäftigten, die rund um die Uhr dafür sorgen, dass die Räder in Fahrdienst und Werkstätten und auf der Leitstelle nie stillstehen. Vor diesem Hintergrund erwarten die bei den BVB aktiven Personalverbände, dass die jetzt designierten Führungspersonen im Verwaltungsrat und in der Geschäftsleitung die Gelegenheit erhalten, das schlingernde Schiff BVB mit Sorgfalt und Augenmass wieder auf Kurs zu bringen. Dabei müssen auch die Voraussetzungen geschaffen werden, dass das Personal die nötige Wertschätzung erfährt, so dass es seine zentrale Rolle bei der Bewältigung des Tagesgeschäfts im öffentlichen Nahverkehr weiterhin wahrnehmen kann. </w:t>
      </w:r>
    </w:p>
    <w:p>
      <w:pPr>
        <w:pStyle w:val="Normal"/>
        <w:spacing w:before="0" w:after="120"/>
        <w:rPr>
          <w:rFonts w:ascii="Arial" w:hAnsi="Arial" w:eastAsia="Times New Roman" w:cs="Arial"/>
          <w:sz w:val="20"/>
          <w:szCs w:val="20"/>
        </w:rPr>
      </w:pPr>
      <w:r>
        <w:rPr>
          <w:rFonts w:eastAsia="Times New Roman" w:cs="Arial" w:ascii="Arial" w:hAnsi="Arial"/>
          <w:sz w:val="20"/>
          <w:szCs w:val="20"/>
        </w:rPr>
        <w:t>Im Übrigen ist es nach Auffassung der Personalverbände Sache des Grossen Rates und nicht der Medien, die Voraussetzungen dafür zu schaffen, dass wieder eine Oberaufsicht über den Betrieb der BVB möglich ist, die Vorkommnisse, wie sie in der jüngsten Vergangenheit möglich waren, vermeiden kann.</w:t>
      </w:r>
    </w:p>
    <w:p>
      <w:pPr>
        <w:pStyle w:val="Normal"/>
        <w:spacing w:before="0" w:after="120"/>
        <w:rPr>
          <w:rFonts w:ascii="Arial" w:hAnsi="Arial" w:eastAsia="Times New Roman" w:cs="Arial"/>
          <w:sz w:val="20"/>
          <w:szCs w:val="20"/>
        </w:rPr>
      </w:pPr>
      <w:r>
        <w:rPr>
          <w:rFonts w:eastAsia="Times New Roman" w:cs="Arial" w:ascii="Arial" w:hAnsi="Arial"/>
          <w:sz w:val="20"/>
          <w:szCs w:val="20"/>
        </w:rPr>
        <w:t>Christoph Schlatter.</w:t>
      </w:r>
    </w:p>
    <w:p>
      <w:pPr>
        <w:pStyle w:val="Normal"/>
        <w:spacing w:before="0" w:after="120"/>
        <w:rPr>
          <w:rFonts w:ascii="Arial" w:hAnsi="Arial" w:eastAsia="Times New Roman" w:cs="Arial"/>
          <w:sz w:val="20"/>
          <w:szCs w:val="20"/>
        </w:rPr>
      </w:pPr>
      <w:r>
        <w:rPr>
          <w:rFonts w:eastAsia="Times New Roman" w:cs="Arial" w:ascii="Arial" w:hAnsi="Arial"/>
          <w:sz w:val="20"/>
          <w:szCs w:val="20"/>
        </w:rPr>
        <w:t>VPOD Schweiz, 17.12.2013.</w:t>
        <w:br/>
        <w:t xml:space="preserve">VPOD Schweiz &gt; BVB BS Kanton. Privatisierung. VPOD. 2013-12-17 </w:t>
      </w:r>
    </w:p>
    <w:p>
      <w:pPr>
        <w:pStyle w:val="Normal"/>
        <w:spacing w:before="0" w:after="120"/>
        <w:rPr>
          <w:rFonts w:ascii="Arial" w:hAnsi="Arial" w:eastAsia="Times New Roman" w:cs="Arial"/>
          <w:sz w:val="20"/>
          <w:szCs w:val="20"/>
        </w:rPr>
      </w:pPr>
      <w:r>
        <w:rPr>
          <w:rFonts w:eastAsia="Times New Roman"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0:00Z</dcterms:created>
  <dc:creator>W7!</dc:creator>
  <dc:description/>
  <dc:language>en-US</dc:language>
  <cp:lastModifiedBy>W7!</cp:lastModifiedBy>
  <dcterms:modified xsi:type="dcterms:W3CDTF">2013-12-18T11:57:00Z</dcterms:modified>
  <cp:revision>1</cp:revision>
  <dc:subject/>
  <dc:title/>
</cp:coreProperties>
</file>