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Warum sich Schwarzarbeit nicht lohnt </w:t>
      </w:r>
    </w:p>
    <w:p>
      <w:pPr>
        <w:pStyle w:val="Normal"/>
        <w:tabs>
          <w:tab w:val="clear" w:pos="708"/>
          <w:tab w:val="left" w:pos="6" w:leader="none"/>
        </w:tabs>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chwarzarbeit hat viele Nachteile. Work zeigt, welch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ls Sandra und Marc Kellenberger eine Putzfrau suchten, waren sie sich einig, dass sie diese anständig bezahlen und alle Sozialleistungen übernehmen wollten. Sie hofften erst, schnell jemanden zu finden. Doch einen Monat später putzten sie immer noch selber. Auf Ihr Inserat hatten sich zwar ein Dutzend Personen gemeldet, doch alle wollten schwarzarbeiten. Selbst mit einem Stundenlohn von 35 Franken liess sich niemand überzeugen.</w:t>
        <w:br/>
        <w:t>Schwarzarbeit betrifft fast alle Branchen. Bekannt sind unzählige Fälle auf Schweizer Baustellen. Dort beschäftigen Unternehmen Leute aus der EU zu Dumpinglöhnen. Aber auch in Privathaushalten kommt Schwarzarbeit häufig vor, wenn Gärtner, Pflegepersonen und Reinigungskräfte nicht bei den Sozialversicherungen angemeldet werden.</w:t>
        <w:br/>
        <w:t>Die Zahlen sind bemerkenswert. Sie beruhen aber nur auf Schätzungen. Es liegt in der Natur der Schwarzarbeit, dass es keine Statistiken gibt: Studien aus dem Jahr 2003 gehen davon aus, dass in der Schweiz 98 000 Vollzeitangestellte mit einem Gesamteinkommen von 5,7 Milliarden Franken schwarzbeschäftigt sind.</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Kein Kavaliersdelikt.</w:t>
        <w:br/>
      </w:r>
      <w:r>
        <w:rPr>
          <w:rFonts w:eastAsia="Times New Roman" w:cs="Arial" w:ascii="Arial" w:hAnsi="Arial"/>
          <w:sz w:val="20"/>
          <w:szCs w:val="20"/>
          <w:lang w:eastAsia="de-CH"/>
        </w:rPr>
        <w:t>Schwarzarbeit wird oft als Kavaliersdelikt angesehen. Eines, das sich auszahlt: Weil die Betroffenen den gesamten Lohn erhalten und weder Sozialabgaben noch Steuern zahlen, haben Sie das Gefühl, besser zu verdienen. Tatsächlich aber verlieren Arbeitnehmende viel:</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erhalten meist keinen korrekten Lohn,</w:t>
      </w:r>
    </w:p>
    <w:p>
      <w:pPr>
        <w:pStyle w:val="Listenabsatz"/>
        <w:numPr>
          <w:ilvl w:val="0"/>
          <w:numId w:val="1"/>
        </w:numPr>
        <w:spacing w:lineRule="auto" w:line="240" w:before="0" w:after="120"/>
        <w:contextualSpacing/>
        <w:rPr/>
      </w:pPr>
      <w:r>
        <w:rPr>
          <w:rFonts w:eastAsia="Times New Roman" w:cs="Arial" w:ascii="Arial" w:hAnsi="Arial"/>
          <w:sz w:val="20"/>
          <w:szCs w:val="20"/>
          <w:lang w:eastAsia="de-CH"/>
        </w:rPr>
        <w:t>sie haben keinen Anspruch auf Arbeitslosengeld,</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haben keine Unfallversicherung über ihren Arbeitgeber,</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zahlen nichts in die AHV, IV, ALV, EO sowie in die Pensionskasse ein. Und sie erhalten deshalb auch keine Leistungen.</w:t>
      </w:r>
    </w:p>
    <w:p>
      <w:pPr>
        <w:pStyle w:val="Listenabsatz"/>
        <w:numPr>
          <w:ilvl w:val="0"/>
          <w:numId w:val="1"/>
        </w:numPr>
        <w:spacing w:lineRule="auto" w:line="240" w:before="0" w:after="120"/>
        <w:contextualSpacing/>
        <w:rPr/>
      </w:pPr>
      <w:r>
        <w:rPr>
          <w:rFonts w:eastAsia="Times New Roman" w:cs="Arial" w:ascii="Arial" w:hAnsi="Arial"/>
          <w:sz w:val="20"/>
          <w:szCs w:val="20"/>
          <w:lang w:eastAsia="de-CH"/>
        </w:rPr>
        <w:t>Ausländerinnen und Ausländer riskieren Ihre Aufenthaltsbewilligung,</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bekommen keine Lohnfortzahlung, wenn Sie krank werden,</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erhalten keine bezahlten Ferien oder den entsprechenden Zuschlag,</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ie haben weder faire Kündigungsbedingungen noch Arbeitszeiten,</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und sie riskieren Sanktionen: Gefängnis und Ausschaffung wenn sie Einreisevorschriften missachteten oder keine Arbeitsbewilligung haben. Und Bussen für Steuerhinterziehung oder Täuschung der Behörden.</w:t>
        <w:br/>
        <w:t xml:space="preserve">Nachteile gibt es aber auch für Arbeitgeber. Alle, die jemanden schwarzanstellen, müssen mit einer Busse oder einer Gefängnisstrafe rechnen. Sie riskieren zusätzlich eine Strafe, wenn zum Beispiel ihre Hausangestellte nicht über die notwendige Arbeitsbewilligung verfügt. Wenn jemand wiederholt Angestellte schwarzarbeiten lässt, kann das auch weitere Sanktionen zur Folge haben. Bei Landwirten: Ihnen können die Direktzahlungen gekürzt. </w:t>
      </w:r>
    </w:p>
    <w:p>
      <w:pPr>
        <w:pStyle w:val="Normal"/>
        <w:tabs>
          <w:tab w:val="clear" w:pos="708"/>
          <w:tab w:val="left" w:pos="6" w:leader="none"/>
        </w:tabs>
        <w:spacing w:lineRule="auto" w:line="240" w:before="0" w:after="120"/>
        <w:rPr/>
      </w:pPr>
      <w:r>
        <w:rPr>
          <w:rFonts w:eastAsia="Times New Roman" w:cs="Arial" w:ascii="Arial" w:hAnsi="Arial"/>
          <w:sz w:val="20"/>
          <w:szCs w:val="20"/>
          <w:lang w:eastAsia="de-CH"/>
        </w:rPr>
        <w:t>Sina Bühler.</w:t>
      </w:r>
    </w:p>
    <w:p>
      <w:pPr>
        <w:pStyle w:val="Normal"/>
        <w:tabs>
          <w:tab w:val="clear" w:pos="708"/>
          <w:tab w:val="left" w:pos="6" w:leader="none"/>
        </w:tabs>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5.12.2013.</w:t>
        <w:br/>
        <w:t>Personen &gt; Bühler Sina. Schwarzarbeit. Work. 2013-1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02:00Z</dcterms:created>
  <dc:creator>W7!</dc:creator>
  <dc:description/>
  <dc:language>en-US</dc:language>
  <cp:lastModifiedBy>W7!</cp:lastModifiedBy>
  <dcterms:modified xsi:type="dcterms:W3CDTF">2013-12-14T15:12:00Z</dcterms:modified>
  <cp:revision>1</cp:revision>
  <dc:subject/>
  <dc:title/>
</cp:coreProperties>
</file>