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sche Ausstellu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ten und die Von Rol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200 Jahre lang haben die Von-Roll-Werke in Klus, Gerlafingen, Olten, Breitenbach (alle SO), Choindez, Rondez (alle JU) und Bern die Wirtschaftsgeschichte der Regionen Mittelland und Nordwestschweiz und vor allem des Käntons Solothurn gepräg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Historische Museum Olten stellt in einer Sonderausstellung die wechselhafte Geschichte, der Von Roll von den Anfängen bis heute dar. Eines der Herzstücke der Ausstellung stammt aus dem Unia-Archiv: Das Original des Friedensabkommens, ausgehandelt 1937 in Gerlafingen, ist zum ersten Mal öffentlich ausgestell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stellung: Von Roll-Eisenwerk. Historisches Museum Olten, Konradstrasse 7, bis 27.OKober, Öffnungszeiten: Di-Sa 14-17, So 10-17 Uhr. lnf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lstorlschesmuseuntolten.ch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, 10.5.2013.</w:t>
        <w:br/>
        <w:t>Friedensabkommen &gt; Ausstellung. Von Roll. Friedensabkommen. 2013-05-10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storlschesmuseuntolten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2:00Z</dcterms:created>
  <dc:creator>Beat Schaffer</dc:creator>
  <dc:description/>
  <dc:language>en-US</dc:language>
  <cp:lastModifiedBy>Beat Schaffer</cp:lastModifiedBy>
  <dcterms:modified xsi:type="dcterms:W3CDTF">2013-05-13T13:12:00Z</dcterms:modified>
  <cp:revision>2</cp:revision>
  <dc:subject/>
  <dc:title/>
</cp:coreProperties>
</file>