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sylgesetz: SP ist uneini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rn. Das Referendum gegen die vom Parlament beschlossene Verschärfung des Asylgesetzes ist lanciert. Grüne, Junge Grüne, Juso, PdA und weitere linke und kirchliche Kreise sammeln Unterschriften. Die SP Schweiz aber verweigert dem Referendum ihre Unterstützung. SP-Präsident Christian Levrat begründet: es sei eine Steilvorlage für die SVP. Doch nun kritisieren städtische SP-Ortsparteien diese Haltung. Möglicherweise unterstützen die Zürcher, Basler und Berner SP das Referendum doch. Sie entscheiden bis Ende Monat. Die Referendumsfrist läuft Mitte Januar ab. Die Unia unterstützt das Referendum, indem sie ihren Zeitungen Unterschriftenbogen beilegt (in der nächsten Work-Ausga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rk. Freitag, 19.10.2012.</w:t>
        <w:br/>
        <w:t>SP Schweiz &gt; Asylgesetz. Referendum. Work 19.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5:00Z</dcterms:created>
  <dc:creator>Beat Schaffer</dc:creator>
  <dc:description/>
  <dc:language>en-US</dc:language>
  <cp:lastModifiedBy>Beat Schaffer</cp:lastModifiedBy>
  <dcterms:modified xsi:type="dcterms:W3CDTF">2012-10-23T15:25:00Z</dcterms:modified>
  <cp:revision>2</cp:revision>
  <dc:subject/>
  <dc:title/>
</cp:coreProperties>
</file>