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ferendum gegen Asylgesetzrevision.</w:t>
      </w:r>
    </w:p>
    <w:p>
      <w:pPr>
        <w:pStyle w:val="Normal"/>
        <w:spacing w:before="0" w:after="120"/>
        <w:rPr/>
      </w:pPr>
      <w:r>
        <w:rPr>
          <w:rFonts w:cs="Arial" w:ascii="Arial" w:hAnsi="Arial"/>
          <w:b/>
          <w:sz w:val="28"/>
          <w:szCs w:val="28"/>
        </w:rPr>
        <w:t>Das nötige Gegengift</w:t>
      </w:r>
    </w:p>
    <w:p>
      <w:pPr>
        <w:pStyle w:val="Normal"/>
        <w:spacing w:before="0" w:after="120"/>
        <w:rPr>
          <w:rFonts w:ascii="Arial" w:hAnsi="Arial" w:cs="Arial"/>
          <w:sz w:val="20"/>
          <w:szCs w:val="20"/>
        </w:rPr>
      </w:pPr>
      <w:r>
        <w:rPr>
          <w:rFonts w:cs="Arial" w:ascii="Arial" w:hAnsi="Arial"/>
          <w:sz w:val="20"/>
          <w:szCs w:val="20"/>
        </w:rPr>
        <w:t>Grüne und Juso stellen sich gegen die Verschärfung des Asylgesetzes. Derweil wird in der SP noch kräftig gestritten.</w:t>
      </w:r>
    </w:p>
    <w:p>
      <w:pPr>
        <w:pStyle w:val="Normal"/>
        <w:spacing w:before="0" w:after="120"/>
        <w:rPr>
          <w:rFonts w:ascii="Arial" w:hAnsi="Arial" w:cs="Arial"/>
          <w:sz w:val="20"/>
          <w:szCs w:val="20"/>
        </w:rPr>
      </w:pPr>
      <w:r>
        <w:rPr>
          <w:rFonts w:cs="Arial" w:ascii="Arial" w:hAnsi="Arial"/>
          <w:sz w:val="20"/>
          <w:szCs w:val="20"/>
        </w:rPr>
        <w:t>Viel Kredit hat ein Asylreferendum in der Schweiz nicht. Sämtliche Vorhaben in den Jahren 1987 1994, 1999 und 2006 scheiterten vor dem Volk. Und jetzt steht die nächste Runde bevor: Bis Januar 2013 muss, wer die vom Parlament Ende September beschlossenen Asylverschärfungen bekämpfen möchte, 50‘000 Unterschriften sammeln. Eine hoffnungslose Sache? Nein, meint der Zuger Grüne Josef Lang: „Das Referendum ist ein bitter nötiges Gegengift.“ Die beschlossene Revision werde kein Problem entschärfen, dafür den Flüchtlingen das Leben noch schwerer machen und zudem das politische Klima vergiften. Lang: „Ohne Gegenkampagne triumphiert die Asylfeindlichkeit.“</w:t>
      </w:r>
    </w:p>
    <w:p>
      <w:pPr>
        <w:pStyle w:val="Normal"/>
        <w:spacing w:before="0" w:after="120"/>
        <w:rPr>
          <w:rFonts w:ascii="Arial" w:hAnsi="Arial" w:cs="Arial"/>
          <w:sz w:val="20"/>
          <w:szCs w:val="20"/>
        </w:rPr>
      </w:pPr>
      <w:r>
        <w:rPr>
          <w:rFonts w:cs="Arial" w:ascii="Arial" w:hAnsi="Arial"/>
          <w:b/>
          <w:sz w:val="20"/>
          <w:szCs w:val="20"/>
        </w:rPr>
        <w:t>Nothilfe und Lager.</w:t>
        <w:br/>
      </w:r>
      <w:r>
        <w:rPr>
          <w:rFonts w:cs="Arial" w:ascii="Arial" w:hAnsi="Arial"/>
          <w:sz w:val="20"/>
          <w:szCs w:val="20"/>
        </w:rPr>
        <w:t>Die neueste Revision zieht noch höhere Mauern gegen Flüchtlinge hoch: Sie schafft das Botschaftsasyl ab, wodurch Flüchtlinge kein Asyl mehr auf Schweizer Botschaften im Ausland beantragen können. Weiter anerkennt sie Desertion nicht mehr als Asylgrund. Das benachteiligt Kriegsflüchtlinge. Dann erhalten Asylsuchende keine Sozialhilfe mehr, sondern nur noch Nothilfe (8 Franken pro Tag). Schliesslich verlangt die Revision Lager für kriminelle Asylbewerber. Erinnerungen an die Internierungslager im Zweiten Weltkrieg werden wach.</w:t>
      </w:r>
    </w:p>
    <w:p>
      <w:pPr>
        <w:pStyle w:val="Normal"/>
        <w:spacing w:before="0" w:after="120"/>
        <w:rPr>
          <w:rFonts w:ascii="Arial" w:hAnsi="Arial" w:cs="Arial"/>
          <w:sz w:val="20"/>
          <w:szCs w:val="20"/>
        </w:rPr>
      </w:pPr>
      <w:r>
        <w:rPr>
          <w:rFonts w:cs="Arial" w:ascii="Arial" w:hAnsi="Arial"/>
          <w:b/>
          <w:sz w:val="20"/>
          <w:szCs w:val="20"/>
        </w:rPr>
        <w:t>Zoff bei der SP.</w:t>
      </w:r>
      <w:r>
        <w:rPr>
          <w:rFonts w:cs="Arial" w:ascii="Arial" w:hAnsi="Arial"/>
          <w:sz w:val="20"/>
          <w:szCs w:val="20"/>
        </w:rPr>
        <w:br/>
        <w:t>Nein sagen zu all diesen Verschärfungen die jungen Grünen. Sie haben das Referendum ergriffen. Die Mutterpartei unterstützt sie. Ihr Fraktionschef in Bern, Antonio Hodgers, ist ein Diktaturflüchtling aus Argentinien. Das Referendum unterstützen auch die Juso. Anders ihre Mutterpartei: Parteichef Christian Levrat hat ihm kürzlich eine deutliche Absage erteilt: „Das Referendum ist eine Steilvorlage für die SVP, und damit ist jegliche Unterstützung ein Fehler.“ Damit stösst Levrat bei der SP-Basis auf erbitterten Widerstand. Und auch beim Genfer Sozialdemokraten und Soziologen Jean Ziegler. In der WeIschen Tageszeitung „Le Matin“ kritisierte der Work-Kolumnist die Partei mit zornigen Worten: Die SP-Spitze betreibe „Verrat am Prinzip der internationalen Solidarität“. Jetzt hat die SP Stadt Zürich einstimmig beschlossen, das Referendum doch zu unterstützen. Die Sozis von Genf und Jura und der Stadt St. Gallen sind ebenfalls dabei. In weiteren Sektionen wird noch heftig diskutiert. Im Referendumskomitee sind zudem zahlreiche kirchliche und Asylorganisationen vertreten. Auch die Gewerkschaft Unia unterstützt das Referendum. Und im Personenkomitee sitzt mit André Daguet ein prominenter ehemaliger Unia-Gewerkschafter.</w:t>
      </w:r>
    </w:p>
    <w:p>
      <w:pPr>
        <w:pStyle w:val="Normal"/>
        <w:spacing w:before="0" w:after="120"/>
        <w:rPr>
          <w:rFonts w:ascii="Arial" w:hAnsi="Arial" w:cs="Arial"/>
          <w:sz w:val="20"/>
          <w:szCs w:val="20"/>
        </w:rPr>
      </w:pPr>
      <w:r>
        <w:rPr>
          <w:rFonts w:cs="Arial" w:ascii="Arial" w:hAnsi="Arial"/>
          <w:sz w:val="20"/>
          <w:szCs w:val="20"/>
        </w:rPr>
        <w:t xml:space="preserve">lnformationen und Unterschriftenbogen auf der Website des Referendumskomitees: </w:t>
      </w:r>
      <w:hyperlink r:id="rId2">
        <w:r>
          <w:rPr>
            <w:rStyle w:val="InternetLink"/>
            <w:rFonts w:cs="Arial" w:ascii="Arial" w:hAnsi="Arial"/>
            <w:color w:val="000000"/>
            <w:sz w:val="20"/>
            <w:szCs w:val="20"/>
          </w:rPr>
          <w:t>www.asyl.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2.11.2012.</w:t>
        <w:br/>
        <w:t>Work &gt; Asylgesetz. Referendum. 2.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5:00Z</dcterms:created>
  <dc:creator>Beat Schaffer</dc:creator>
  <dc:description/>
  <dc:language>en-US</dc:language>
  <cp:lastModifiedBy>Beat Schaffer</cp:lastModifiedBy>
  <dcterms:modified xsi:type="dcterms:W3CDTF">2012-11-05T08:45:00Z</dcterms:modified>
  <cp:revision>2</cp:revision>
  <dc:subject/>
  <dc:title/>
</cp:coreProperties>
</file>