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t>Die Arbeit des VPOD</w:t>
      </w:r>
    </w:p>
    <w:p>
      <w:pPr>
        <w:pStyle w:val="Normal"/>
        <w:spacing w:lineRule="auto" w:line="240" w:before="0" w:after="120"/>
        <w:rPr>
          <w:rFonts w:ascii="Arial" w:hAnsi="Arial" w:cs="Arial"/>
          <w:sz w:val="20"/>
          <w:szCs w:val="20"/>
        </w:rPr>
      </w:pPr>
      <w:r>
        <w:rPr>
          <w:rFonts w:cs="Arial" w:ascii="Arial" w:hAnsi="Arial"/>
          <w:sz w:val="20"/>
          <w:szCs w:val="20"/>
        </w:rPr>
        <w:t>Referat des Kollegen Max Arnold, geschäftsleitender Sekretär.</w:t>
      </w:r>
    </w:p>
    <w:p>
      <w:pPr>
        <w:pStyle w:val="Normal"/>
        <w:spacing w:lineRule="auto" w:line="240" w:before="0" w:after="120"/>
        <w:rPr>
          <w:rFonts w:ascii="Arial" w:hAnsi="Arial" w:cs="Arial"/>
          <w:sz w:val="20"/>
          <w:szCs w:val="20"/>
        </w:rPr>
      </w:pPr>
      <w:r>
        <w:rPr>
          <w:rFonts w:cs="Arial" w:ascii="Arial" w:hAnsi="Arial"/>
          <w:sz w:val="20"/>
          <w:szCs w:val="20"/>
        </w:rPr>
        <w:t>Sehr verehrte Gäste, liebe Kolleginnen, liebe Kollegen!</w:t>
        <w:br/>
        <w:t>Es soll einige gute Kollegen gegeben haben, die in der Hochkonjunktur der Festfreude des gestrigen Abends den letzten Autobus verpassten. Wir haben uns Mühe gegeben, den letzten Zug immer wieder auszurufen. Es war also kein Organisationsfehler. Heute, liebe Kolleginnen und Kollegen, habe ich eine ähnliche Aufgabe. Wir wollen, dass das Arbeitervolk einen möglichst grossen Becher vom Wein der Hochkonjunktur füllen kann. Aber wir wollen trotzdem den Zug, der sich nach der Richtung unserer gewerkschaftlichen Ziele zu bewegt, nicht in einem allgemeinen Rausch der Hochkonjunktur vergessen.</w:t>
      </w:r>
    </w:p>
    <w:p>
      <w:pPr>
        <w:pStyle w:val="Normal"/>
        <w:spacing w:lineRule="auto" w:line="240" w:before="0" w:after="120"/>
        <w:rPr>
          <w:rFonts w:ascii="Arial" w:hAnsi="Arial" w:cs="Arial"/>
          <w:sz w:val="20"/>
          <w:szCs w:val="20"/>
        </w:rPr>
      </w:pPr>
      <w:r>
        <w:rPr>
          <w:rFonts w:cs="Arial" w:ascii="Arial" w:hAnsi="Arial"/>
          <w:b/>
          <w:sz w:val="20"/>
          <w:szCs w:val="20"/>
        </w:rPr>
        <w:t>Für ein freieres und schöneres Leben</w:t>
        <w:br/>
      </w:r>
      <w:r>
        <w:rPr>
          <w:rFonts w:cs="Arial" w:ascii="Arial" w:hAnsi="Arial"/>
          <w:sz w:val="20"/>
          <w:szCs w:val="20"/>
        </w:rPr>
        <w:t>Im Spiegel unseres Dreijahresberichtes erscheint die Gewerkschaftsarbeit überwiegend als ein Kleinkrieg gegen die materiellen Sorgen und Nöte unserer Mitglieder. Warum, so fragen wir, ist dieser Kleinkrieg in einem wohlhabenden Lande und in einer Zeit wirtschaftlicher Blüte unvermeidlich? Warum genügt unsere Kraft nicht, um die Arbeiterklasse von unnötigen Sorgen zu befreien? Warum kann durch die wissenschaftlichen und technischen Erfolge die Türe zu einem freieren und schöneren Leben nicht weit geöffnet werden? Die Lohnverdiener wären doch zahlreich genug, um einen grösseren Einfluss auf die Gesellschaft auszuüben. Warum tun sie es nicht? Kolleginnen und Kollegen, weil ihnen zur Macht etwas Entscheidendes fehlt! Es .fehlt ihnen das volle Bewusstsein ihrer Stärke. Dieses Bewusstsein aber kann sich nur in einer Gewerkschaft entfalten, die ihre Aufgabe richtig erfüllt. Der Gewerkschafter ist nicht nur ein guter Soldat im Kleinkrieg um die materielle Existenz. Seine Ansprüche an das Leben sind viel weiter gesteckt. Wir bekämpfen nicht nur das Unrecht, das wir selber erleiden. Wir bekämpfen jedes Unrecht, gleichgültig, ob es sich gegen einzelne Menschen, gegen Gruppen oder gegen ganze Volksklassen richtet. Nur in einer Gesellschaft, die einen entschiedenen Kampf gegen jede Form der Rechtlosigkeit, der Ausbeutung und der Armut führt, kann sich das Leben aller Menschen voll entfalten. Unser Kampf um die Interessen der Arbeiterklasse muss immer von dieser allgemeinen Zielsetzung getragen sein. Unsere Kraft wird um so grösser sein, je mehr dieser Geist die Reihen unserer Organisation durchdringt. Das wissen auch unsere Gegner, die, soweit sie eigennützige Ziele verfolgen, immer versuchen, diesen Geist der allgemeinen Interessen zu untergraben und Keime der Zersetzung auch in unsere Reihen zu traget. Das geschieht durch Diskriminierung einzelner Gruppen von Lohnverdienern oder durch Aufspaltung der Arbeiterschaft nach religiösen, politischen oder nationalen Gesichtspunkten – oder durch Einflüsterungen, die den Zweck haben, die Arbeiterorganisationen ihrer eigentlichen Aufgabe zu entfremden.</w:t>
      </w:r>
    </w:p>
    <w:p>
      <w:pPr>
        <w:pStyle w:val="Normal"/>
        <w:spacing w:lineRule="auto" w:line="240" w:before="0" w:after="120"/>
        <w:rPr>
          <w:rFonts w:ascii="Arial" w:hAnsi="Arial" w:cs="Arial"/>
          <w:sz w:val="20"/>
          <w:szCs w:val="20"/>
        </w:rPr>
      </w:pPr>
      <w:r>
        <w:rPr>
          <w:rFonts w:cs="Arial" w:ascii="Arial" w:hAnsi="Arial"/>
          <w:b/>
          <w:sz w:val="20"/>
          <w:szCs w:val="20"/>
        </w:rPr>
        <w:t>Für die Einheit der Arbeiterklasse</w:t>
        <w:br/>
      </w:r>
      <w:r>
        <w:rPr>
          <w:rFonts w:cs="Arial" w:ascii="Arial" w:hAnsi="Arial"/>
          <w:sz w:val="20"/>
          <w:szCs w:val="20"/>
        </w:rPr>
        <w:t>Die Gewerkschaften kämpfen gegen jede Form der Diskriminierung, weil nur so die Einheit der Arbeiterklasse als Voraussetzung für einen erfolgreichen Kampf um die allgemeinen Ziele entstehen kann. Die Frau darf bei gleichen Leistungen nicht schlechter entlöhnt werden als der Mann. (Beifall.) Der Fremdarbeiter soll die gleichen Arbeitsbedingungen haben wie der schweizerische Arbeiter. Die Arbeit des handwerklich tätigen Betriebspersonals darf nicht schlechter bewertet werden als die Arbeit des Verwaltungspersonals. Wenn ich schon von der Zurücksetzung der Frau gesprochen habe, dann möchte ich sagen, dass das eine Aufforderung ist, die sich auch an uns selbst richtet. Am heutigen Kongress sind von 408 Delegierten 12 Frauen; wenn die Frauen nur ihrer Stärke im Verband entsprechend vertreten wären, dann müssten es ungefähr 30 Delegierte sein. Sie sehen also, nicht nur der Ständerat hat Nachhilfestunden nötig, sondern auch der VPOD.</w:t>
      </w:r>
    </w:p>
    <w:p>
      <w:pPr>
        <w:pStyle w:val="Normal"/>
        <w:spacing w:lineRule="auto" w:line="240" w:before="0" w:after="120"/>
        <w:rPr>
          <w:rFonts w:ascii="Arial" w:hAnsi="Arial" w:cs="Arial"/>
          <w:sz w:val="20"/>
          <w:szCs w:val="20"/>
        </w:rPr>
      </w:pPr>
      <w:r>
        <w:rPr>
          <w:rFonts w:cs="Arial" w:ascii="Arial" w:hAnsi="Arial"/>
          <w:sz w:val="20"/>
          <w:szCs w:val="20"/>
        </w:rPr>
        <w:t>Kolleginnen und Kollegen. Hautfarbe, Rasse, Geschlecht, Nationalität sind keine Kriterien einer objektiven Bewertung der Arbeit. Soweit gesellschaftliche Vorurteile noch nicht überwunden sind, wie zum Beispiel bei der Mehrheit des Ständerates in der Frage der Bewertung der Frauenarbeit oder bei einzelnen Verwaltungen in der Frage der Bewertung der handwerklichen Tätigkeit, muss der Kampf unversöhnlich weitergeführt werden. Denn es kann hier zwischen Recht und Unrecht keinen Kompromiss geben. Ebenso entschieden, liebe Kolleginnen und Kollegen, müssen sich die Gewerkschaften für alle Volksgruppen einsetzen, die mit ihrer eigenen Kraft allein sich nicht genügend wehren können. Ich denke da an die Kranken, an die Jugendlichen, an die Mütter und an die alten Leute.</w:t>
      </w:r>
    </w:p>
    <w:p>
      <w:pPr>
        <w:pStyle w:val="Normal"/>
        <w:spacing w:lineRule="auto" w:line="240" w:before="0" w:after="120"/>
        <w:rPr>
          <w:rFonts w:ascii="Arial" w:hAnsi="Arial" w:cs="Arial"/>
          <w:sz w:val="20"/>
          <w:szCs w:val="20"/>
        </w:rPr>
      </w:pPr>
      <w:r>
        <w:rPr>
          <w:rFonts w:cs="Arial" w:ascii="Arial" w:hAnsi="Arial"/>
          <w:sz w:val="20"/>
          <w:szCs w:val="20"/>
        </w:rPr>
        <w:t>Aber bei all diesen Aufgaben gilt es, nicht nur die böse Absicht oder den Unverstand unserer Gegner zu bekämpfen. Jeder Kampf um den sozialen Fortschritt ist auch ein Kampf gegen die Phantasielosigkeit, gegen die Trägheit, gegen Vorurteile, gegen den Untertanengeist und gegen Minderwertigkeitsgefühle in unseren eigenen Reihen, aber auch in grossen Teilen unseres Volkes. Man muss das Unrecht empfinden können, und man muss es vor allem auch dann sehen können, wenn man selbst davon nicht betroffen ist. In der Hochkonjunktur ist die Not vieler Menschen weniger sichtbar, und viele Menschen werden abgestumpft und suchen nur ihre eigenen Vorteile. So wird bei allem äusseren Glanz das Leben unmenschlicher und ärmer an innerem Gehalt.</w:t>
      </w:r>
    </w:p>
    <w:p>
      <w:pPr>
        <w:pStyle w:val="Normal"/>
        <w:spacing w:lineRule="auto" w:line="240" w:before="0" w:after="120"/>
        <w:rPr>
          <w:rFonts w:ascii="Arial" w:hAnsi="Arial" w:cs="Arial"/>
          <w:sz w:val="20"/>
          <w:szCs w:val="20"/>
        </w:rPr>
      </w:pPr>
      <w:r>
        <w:rPr>
          <w:rFonts w:cs="Arial" w:ascii="Arial" w:hAnsi="Arial"/>
          <w:b/>
          <w:sz w:val="20"/>
          <w:szCs w:val="20"/>
        </w:rPr>
        <w:t>Für die endgültige Befreiung der Arbeiter</w:t>
        <w:br/>
      </w:r>
      <w:r>
        <w:rPr>
          <w:rFonts w:cs="Arial" w:ascii="Arial" w:hAnsi="Arial"/>
          <w:sz w:val="20"/>
          <w:szCs w:val="20"/>
        </w:rPr>
        <w:t>Haben wir erst die Bleigewichte der Diskriminierung einzelner Gruppen beseitigt, wird unsere Kraft wachsen, und wir werden den Kampf mit dem allgemeinen Unrecht, dem alle Werktätigen in einer Profitwirtschaft unterworfen sind, mit grösserer Zuversicht aufnehmen. Und wiederum, Kolleginnen und Kollegen, brauchen wir alle guten Kräfte, um unsere Ziele zu erreichen. Wir brauchen Mut und Geduld, wir brauchen Geist und Kraft, wir brauchen Solidarität und Treue zu unserer Sache, aber wir brauchen auch Toleranz mit Menschen, die uns nicht verstehen wollen oder noch nicht verstehen können, Wir müssen lernen, die eigene Kraft richtig einzuschätzen.</w:t>
      </w:r>
    </w:p>
    <w:p>
      <w:pPr>
        <w:pStyle w:val="Normal"/>
        <w:spacing w:lineRule="auto" w:line="240" w:before="0" w:after="120"/>
        <w:rPr>
          <w:rFonts w:ascii="Arial" w:hAnsi="Arial" w:cs="Arial"/>
          <w:sz w:val="20"/>
          <w:szCs w:val="20"/>
        </w:rPr>
      </w:pPr>
      <w:r>
        <w:rPr>
          <w:rFonts w:cs="Arial" w:ascii="Arial" w:hAnsi="Arial"/>
          <w:sz w:val="20"/>
          <w:szCs w:val="20"/>
        </w:rPr>
        <w:t>Viele unserer Postulate können zwar heute durchgesetzt, aber nicht auf die Dauer gesichert werden. Trachten wir aber nach wahrer Freiheit, nach Gleichheit und Brüderlichkeit, so werden wir immer wieder erkennen, dass wir das Ziel nicht erreichen können, ohne die von der Profitwirtschaft gesetzten Grenzen zu überschreiten. Was Marx schon vor hundert Jahren in einem Vortrag über „Lohn, Preis und Profit“ sagte, erinnert an heute bei uns aktuelle Diskussionen: „Die Gewerkschaften arbeiten gut als Widerstandszentren gegen die Übergriffe des Kapitals, sie erreichen ihren Zweck teilweise nicht infolge unverständigen Gebrauchs ihrer Macht. Sie verfehlen im allgemeinen ihren Zweck, weil sie sich auf einen Guerillakrieg gegen die Wirkungen des bestehenden Systems beschränken, statt gleichzeitig zu versuchen, es zu ändern und ihre organisierten Kräfte als einen Hebel zur endgültigen Befreiung der Arbeiterklasse, das heisst der endgültigen Abschaffung des Lohnsystems zu gebrauchen.“</w:t>
      </w:r>
    </w:p>
    <w:p>
      <w:pPr>
        <w:pStyle w:val="Normal"/>
        <w:spacing w:lineRule="auto" w:line="240" w:before="0" w:after="120"/>
        <w:rPr>
          <w:rFonts w:ascii="Arial" w:hAnsi="Arial" w:cs="Arial"/>
          <w:sz w:val="20"/>
          <w:szCs w:val="20"/>
        </w:rPr>
      </w:pPr>
      <w:r>
        <w:rPr>
          <w:rFonts w:cs="Arial" w:ascii="Arial" w:hAnsi="Arial"/>
          <w:sz w:val="20"/>
          <w:szCs w:val="20"/>
        </w:rPr>
        <w:t>Die Profitwirtschaft bereitet der Arbeiterschaft nicht nur materielle Existenzsorgen. Kämpfe um Lohnerhöhungen und um die tägliche, die wöchentliche und die jährliche Ruhe- und Erholungszeit stehen aber neben den Kämpfen um die soziale Sicherheit im Vordergrund unserer gewerkschaftlichen Arbeit.</w:t>
      </w:r>
    </w:p>
    <w:p>
      <w:pPr>
        <w:pStyle w:val="Normal"/>
        <w:spacing w:lineRule="auto" w:line="240" w:before="0" w:after="120"/>
        <w:rPr>
          <w:rFonts w:ascii="Arial" w:hAnsi="Arial" w:cs="Arial"/>
          <w:sz w:val="20"/>
          <w:szCs w:val="20"/>
        </w:rPr>
      </w:pPr>
      <w:r>
        <w:rPr>
          <w:rFonts w:cs="Arial" w:ascii="Arial" w:hAnsi="Arial"/>
          <w:b/>
          <w:sz w:val="20"/>
          <w:szCs w:val="20"/>
        </w:rPr>
        <w:t>Verhandlungsrecht und Mitbestimmung</w:t>
        <w:br/>
      </w:r>
      <w:r>
        <w:rPr>
          <w:rFonts w:cs="Arial" w:ascii="Arial" w:hAnsi="Arial"/>
          <w:sz w:val="20"/>
          <w:szCs w:val="20"/>
        </w:rPr>
        <w:t>Fragen wir uns nun, liebe Kolleginnen und Kollegen, welche Mittel wir in diesen Kämpfen einsetzen können, so sehen wir vor allem in den gewerkschaftlich „unterentwickelten“ Gegenden - das gibt es auch in der Schweiz - den Erfolg in Frage gestellt durch eine ungenügende Garantie der gewerkschaftlichen Verhandlungsrechte. Es genügt eben nicht, dass der VPOD Richtlinien über die Lohnpolitik, über die Arbeitszeit, über den Schutz der Arbeit und über viele andere soziale Fragen ausstellt. Es genügt auch nicht, dass wir durch wohlformulierte Eingaben diese Richtlinien den Behörden zur Kenntnis bringen oder als höfliche Vermittler Wünsche des Personals an sie weiterleiten. Das öffentliche Personal ist nur dann im Besitze wirklicher Verhandlungsrechte, wenn die Türe des Arbeitgebers für Verhandlungen mit den Personalvertretern jederzeit offen ist und wenn diese Verhandlungen auf der Ebene der Gleichberechtigung beider Partner geführt werden können.</w:t>
      </w:r>
    </w:p>
    <w:p>
      <w:pPr>
        <w:pStyle w:val="Normal"/>
        <w:spacing w:lineRule="auto" w:line="240" w:before="0" w:after="120"/>
        <w:rPr>
          <w:rFonts w:ascii="Arial" w:hAnsi="Arial" w:cs="Arial"/>
          <w:sz w:val="20"/>
          <w:szCs w:val="20"/>
        </w:rPr>
      </w:pPr>
      <w:r>
        <w:rPr>
          <w:rFonts w:cs="Arial" w:ascii="Arial" w:hAnsi="Arial"/>
          <w:sz w:val="20"/>
          <w:szCs w:val="20"/>
        </w:rPr>
        <w:t>Handelt es sich um Arbeitsbedingungen, die durch Kollektivvertrag zwischen dem Arbeitgeber und der Gewerkschaft abschliessend geregelt werden, so ist dieses Verhandlungsrecht zwischen zwei privatrechtlich gleichgestellten Partnern unbestritten, es liegt ja in der Natur des Vertrages. Verträge aber sind in unserem Tätigkeitsgebiet nicht die Regel. Wir sind Partner von etwa 30 bis 40 Kollektivverträgen. Die Regel ist aber, dass die Arbeitsbedingungen des öffentlichen Personals durch Verordnungen oder Gesetze festgelegt werden. Umso wichtiger sind die Verhandlungsrechte der Gewerkschaft, damit das Personal seine Interessen wahren kann, bevor die öffentliche Körperschaft in ihrer Eigenschaft als Arbeitgeber abschliessend und einseitig Arbeitsbedingungen festlegt. Es hat eine Zeit gegeben, da der VPOD ausdrücklich die Tarifverträge in den Vordergrund stellte, weil in den öffentlichen Verwaltungen die Verhandlungsrechte völlig ungenügend waren, und auch die Arbeitsbedingungen waren dementsprechend.</w:t>
      </w:r>
    </w:p>
    <w:p>
      <w:pPr>
        <w:pStyle w:val="Normal"/>
        <w:spacing w:lineRule="auto" w:line="240" w:before="0" w:after="120"/>
        <w:rPr>
          <w:rFonts w:ascii="Arial" w:hAnsi="Arial" w:cs="Arial"/>
          <w:sz w:val="20"/>
          <w:szCs w:val="20"/>
        </w:rPr>
      </w:pPr>
      <w:r>
        <w:rPr>
          <w:rFonts w:cs="Arial" w:ascii="Arial" w:hAnsi="Arial"/>
          <w:sz w:val="20"/>
          <w:szCs w:val="20"/>
        </w:rPr>
        <w:t>Soweit unsere Verhandlungsrechte von den öffentlichen Organen nicht beachtet werden, haben wir zwar noch die Möglichkeit, politisch auf viele Entscheide durch unsere Vertreter in den Parlamenten einzuwirken und an Bürgerversammlungen und Urnenabstimmungen Vorlagen zu unterstützen oder abzulehnen. Dazu ist ja unser Kampffonds vor allem da. Damit können aber im besten Falle Fehlhandlungen der Behörden korrigiert, nicht aber die Mitbestimmungsrechte des Personals und der Gewerkschaft ersetzt werden. Selbstverständlich ist dabei, dass wir ein Mitbestimmungsrecht nur verlangen können, soweit uns eine Behörde als Arbeitgeber gegenübersteht, und nicht auch dort, wo sie allgemeine öffentliche Interessen zu wahren hat. Dagegen können wir für das Mitspracherecht auch im öffentlichen Dienst die Grenzen weiterziehen.</w:t>
      </w:r>
    </w:p>
    <w:p>
      <w:pPr>
        <w:pStyle w:val="Normal"/>
        <w:spacing w:lineRule="auto" w:line="240" w:before="0" w:after="120"/>
        <w:rPr>
          <w:rFonts w:ascii="Arial" w:hAnsi="Arial" w:cs="Arial"/>
          <w:sz w:val="20"/>
          <w:szCs w:val="20"/>
        </w:rPr>
      </w:pPr>
      <w:r>
        <w:rPr>
          <w:rFonts w:cs="Arial" w:ascii="Arial" w:hAnsi="Arial"/>
          <w:sz w:val="20"/>
          <w:szCs w:val="20"/>
        </w:rPr>
        <w:t>Je mehr Rechte die Arbeitnehmer im Betrieb haben, desto grösser wird ihr Interesse an der gemeinsamen Aufgabe des Betriebes sein. Die Initiative der Betriebsleitung wird damit zur vielfältigen Initiative der ganzen Belegschaft ergänzt werden. Wir wollen also die Privatinitiative aller und nicht nur die Privatinitiative der Unternehmer oder der leitenden Persönlichkeiten in den öffentlichen Diensten. Daran sind nicht nur die Arbeitnehmer, daran sind auch die Betriebe und das ganze Volk interessiert. Als bevorzugte Gebiete der betrieblichen und gewerkschaftlichen Mitbestimmung möchten wir erwähnen: Arbeits- und Betriebsordnungen, Arbeitszeit und Überzeit, Lohn- und Gehaltssysteme, Leistungsnormen und Bewertungsmethoden, Prämienordnungen, Klassifikationen, Personaleinstellungen und Entlassungen, Versetzungen, Dienstwohnungen, Sozialeinrichtungen, Gesundheitsschutz, Unfallverhütung, Betriebshygiene, Berufsausbildung, Schutz von Frauen, älteren Arbeitskräften und Jugendlichen.</w:t>
      </w:r>
    </w:p>
    <w:p>
      <w:pPr>
        <w:pStyle w:val="Normal"/>
        <w:spacing w:lineRule="auto" w:line="240" w:before="0" w:after="120"/>
        <w:rPr>
          <w:rFonts w:ascii="Arial" w:hAnsi="Arial" w:cs="Arial"/>
          <w:sz w:val="20"/>
          <w:szCs w:val="20"/>
        </w:rPr>
      </w:pPr>
      <w:r>
        <w:rPr>
          <w:rFonts w:cs="Arial" w:ascii="Arial" w:hAnsi="Arial"/>
          <w:sz w:val="20"/>
          <w:szCs w:val="20"/>
        </w:rPr>
        <w:t>Dem Arbeitnehmer soll aber auch Einsicht in die eigentlichen Betriebsaufgaben gegeben werden, zum Beispiel Betriebspläne, Betriebsfonds, Betriebsergebnisse, Investitionen, technische Entwicklung, Produktivitätssteigerung, Verbesserung der Arbeitsmethoden. Wer könnte verkennen, dass jeder Betrieb, dem es gelingt, das Interesse und die Verantwortungsfreudigkeit seiner Mitarbeiter durch das Mitwirkungsrecht zu wecken, der gemeinsamen Aufgabe nützen wird? Und diese Forderung auf Ausbau des betrieblichen Mitwirkungsrechtes wird um so dringender, je mehr die Technik unsere Arbeitsmethoden durch Mechanisierung und Automation revolutioniert und Arbeitskräfte freisetzt.</w:t>
      </w:r>
    </w:p>
    <w:p>
      <w:pPr>
        <w:pStyle w:val="Normal"/>
        <w:spacing w:lineRule="auto" w:line="240" w:before="0" w:after="120"/>
        <w:rPr>
          <w:rFonts w:ascii="Arial" w:hAnsi="Arial" w:cs="Arial"/>
          <w:sz w:val="20"/>
          <w:szCs w:val="20"/>
        </w:rPr>
      </w:pPr>
      <w:r>
        <w:rPr>
          <w:rFonts w:cs="Arial" w:ascii="Arial" w:hAnsi="Arial"/>
          <w:b/>
          <w:sz w:val="20"/>
          <w:szCs w:val="20"/>
        </w:rPr>
        <w:t>Der Boden der Gesetzgebung</w:t>
        <w:br/>
      </w:r>
      <w:r>
        <w:rPr>
          <w:rFonts w:cs="Arial" w:ascii="Arial" w:hAnsi="Arial"/>
          <w:sz w:val="20"/>
          <w:szCs w:val="20"/>
        </w:rPr>
        <w:t>Damit, liebe Kolleginnen und Kollegen, haben wir auch bereits die Grenzen aufgezeigt, die einer Regelung der Arbeitsbedingungen auf der Ebene des Betriebes und der direkten Beziehungen zwischen Arbeitgebern und Arbeitnehmern gesetzt sind. Die moderne Technik privilegiert industrielle Arbeitsgebiete, die sich für die Mechanisierung und Automatisierung besonders eignen. Öffentliche Dienstleistungsbetriebe aber werden in stärkerem Masse von der menschlichen Arbeitskraft abhängig bleiben als Produktionsbetriebe. Sollen nun die Vorteile, die die Technik bieten kann (höhere Löhne, kürzere Arbeitszeit) zwischen den Arbeitgebern einzelner Betriebe oder Branchen und ihren Arbeitnehmern im Rahmen der sogenannten sozialen Partnerschaft allein ausgehandelt werden? Nein, Kollegen, das ganze Volk, auch die Krankenschwester oder der Bergbauer, muss daran Anteil haben. Und wenn es um das ganze Volk geht, so befinden wir uns auf dem Boden der Gesetzgebung, sei es im Bund, im Kanton oder in der Gemeinde.</w:t>
      </w:r>
    </w:p>
    <w:p>
      <w:pPr>
        <w:pStyle w:val="Normal"/>
        <w:spacing w:lineRule="auto" w:line="240" w:before="0" w:after="120"/>
        <w:rPr>
          <w:rFonts w:ascii="Arial" w:hAnsi="Arial" w:cs="Arial"/>
          <w:sz w:val="20"/>
          <w:szCs w:val="20"/>
        </w:rPr>
      </w:pPr>
      <w:r>
        <w:rPr>
          <w:rFonts w:cs="Arial" w:ascii="Arial" w:hAnsi="Arial"/>
          <w:sz w:val="20"/>
          <w:szCs w:val="20"/>
        </w:rPr>
        <w:t>Die Arbeiter wären schlecht beraten, wenn sie ihr Erstgeburtsrecht als Missionare einer gerechteren Wirtschaftsordnung dem Linsengericht einer Partnerschaft mit dem Arbeitgeber opfern würden. Die Arbeiterklasse kann ihre politische Aufgabe nur als Partner des ganzen Volkes lösen.</w:t>
      </w:r>
    </w:p>
    <w:p>
      <w:pPr>
        <w:pStyle w:val="Normal"/>
        <w:spacing w:lineRule="auto" w:line="240" w:before="0" w:after="120"/>
        <w:rPr>
          <w:rFonts w:ascii="Arial" w:hAnsi="Arial" w:cs="Arial"/>
          <w:sz w:val="20"/>
          <w:szCs w:val="20"/>
        </w:rPr>
      </w:pPr>
      <w:r>
        <w:rPr>
          <w:rFonts w:cs="Arial" w:ascii="Arial" w:hAnsi="Arial"/>
          <w:sz w:val="20"/>
          <w:szCs w:val="20"/>
        </w:rPr>
        <w:t xml:space="preserve">In den Monatsheften des Deutschen Gewerkschaftsbundes wurde kürzlich folgende Bilanz gezogen über die zehnjährigen Erfahrungen mit dem betrieblichen Mitbestimmungsrecht in einer kapitalistischen Gesellschaft (das ist ja Westdeutschland): </w:t>
      </w:r>
    </w:p>
    <w:p>
      <w:pPr>
        <w:pStyle w:val="Normal"/>
        <w:spacing w:lineRule="auto" w:line="240" w:before="0" w:after="120"/>
        <w:rPr>
          <w:rFonts w:ascii="Arial" w:hAnsi="Arial" w:cs="Arial"/>
          <w:sz w:val="20"/>
          <w:szCs w:val="20"/>
        </w:rPr>
      </w:pPr>
      <w:r>
        <w:rPr>
          <w:rFonts w:cs="Arial" w:ascii="Arial" w:hAnsi="Arial"/>
          <w:sz w:val="20"/>
          <w:szCs w:val="20"/>
        </w:rPr>
        <w:t>„</w:t>
      </w:r>
      <w:r>
        <w:rPr>
          <w:rFonts w:cs="Arial" w:ascii="Arial" w:hAnsi="Arial"/>
          <w:sz w:val="20"/>
          <w:szCs w:val="20"/>
        </w:rPr>
        <w:t>Bestimmte Grundsatzforderungen der Gewerkschaften lassen sich niemals mit der Mitbestimmung, sondern nur durch staatliche Gesetzgebung erreichen. Dies gilt vor allem für alle Forderungen nach Bändigung wirtschaftlicher Macht, gerechter Vermögensverteilung und zielbewusster Wirtschaftspolitik.“</w:t>
      </w:r>
    </w:p>
    <w:p>
      <w:pPr>
        <w:pStyle w:val="Normal"/>
        <w:spacing w:lineRule="auto" w:line="240" w:before="0" w:after="120"/>
        <w:rPr>
          <w:rFonts w:ascii="Arial" w:hAnsi="Arial" w:cs="Arial"/>
          <w:sz w:val="20"/>
          <w:szCs w:val="20"/>
        </w:rPr>
      </w:pPr>
      <w:r>
        <w:rPr>
          <w:rFonts w:cs="Arial" w:ascii="Arial" w:hAnsi="Arial"/>
          <w:sz w:val="20"/>
          <w:szCs w:val="20"/>
        </w:rPr>
        <w:t>Die Gewerkschaft muss sich daher mit grösster Wachsamkeit auch für ihre demokratischen Rechte und Freiheiten und für die nationale Unabhängigkeit einsetzen. Und als Schweizer, liebe Kolleginnen und Kollegen, haben wir noch eine besondere Verpflichtung, nämlich die Formen der direkten Demokratie zu schützen und auszubauen. Ich denke hier vor allem an die Einführung der Gesetzesinitiative, die von den Verbandstagen des VPOD immer wieder gefordert wurde. Kollege Richard Lienhard hat dazu kürzlich in der Verbandszeitung in ausgezeichneter Weise Stellung genommen.</w:t>
      </w:r>
    </w:p>
    <w:p>
      <w:pPr>
        <w:pStyle w:val="Normal"/>
        <w:spacing w:lineRule="auto" w:line="240" w:before="0" w:after="120"/>
        <w:rPr/>
      </w:pPr>
      <w:r>
        <w:rPr>
          <w:rFonts w:cs="Arial" w:ascii="Arial" w:hAnsi="Arial"/>
          <w:b/>
          <w:sz w:val="20"/>
          <w:szCs w:val="20"/>
        </w:rPr>
        <w:t>Die Mission der Arbeiterklasse und die Philister</w:t>
        <w:br/>
      </w:r>
      <w:r>
        <w:rPr>
          <w:rFonts w:cs="Arial" w:ascii="Arial" w:hAnsi="Arial"/>
          <w:sz w:val="20"/>
          <w:szCs w:val="20"/>
        </w:rPr>
        <w:t>Die Arbeiterklasse hat durch unermessliche Leiden in Jahrzehnten und Jahrhunderten ihre Mission, für eine neue, für eine bessere Sozialordnung einzutreten, erkannt. Ferdinand Lassalle, einer der ganz grossen Väter der Arbeiterbewegung, hat diese besondere geschichtliche Aufgabe in folgende Worte gefasst:</w:t>
      </w:r>
    </w:p>
    <w:p>
      <w:pPr>
        <w:pStyle w:val="Normal"/>
        <w:spacing w:lineRule="auto" w:line="240" w:before="0" w:after="120"/>
        <w:rPr>
          <w:rFonts w:ascii="Arial" w:hAnsi="Arial" w:cs="Arial"/>
          <w:sz w:val="20"/>
          <w:szCs w:val="20"/>
        </w:rPr>
      </w:pPr>
      <w:r>
        <w:rPr>
          <w:rFonts w:cs="Arial" w:ascii="Arial" w:hAnsi="Arial"/>
          <w:sz w:val="20"/>
          <w:szCs w:val="20"/>
        </w:rPr>
        <w:t>„</w:t>
      </w:r>
      <w:r>
        <w:rPr>
          <w:rFonts w:cs="Arial" w:ascii="Arial" w:hAnsi="Arial"/>
          <w:sz w:val="20"/>
          <w:szCs w:val="20"/>
        </w:rPr>
        <w:t>Nichts ist mehr geeignet, einem Stande ein würdevolles und tiefsittliches Gepräge aufzudrücken, als das Bewusstsein, dass er zum herrschenden Stande bestimmt, dass er berufen ist, das Prinzip seines Standes zum Prinzip des gesamten Zeitalters zu erheben, seine Idee zur leitenden Idee der ganzen Gesellschaft zu machen und diese wiederum zu einem Abbilde seines eigenen Gepräges zu gestalten, Die hohe weltgeschichtliche Ehre dieser Bestimmung muss alle unsere Gedanken in Anspruch nehmen. Es ziemen uns nicht mehr die Laster der Unterdrückten noch die müssigen Zerstreuungen der Gedankenlosen noch selbst der harmlose Leichtsinn der Unbedeutenden. Die Arbeiterschaft ist der Fels, auf dem die Kirche der Gegenwart gebaut werden soll.“</w:t>
      </w:r>
    </w:p>
    <w:p>
      <w:pPr>
        <w:pStyle w:val="Normal"/>
        <w:spacing w:lineRule="auto" w:line="240" w:before="0" w:after="120"/>
        <w:rPr>
          <w:rFonts w:ascii="Arial" w:hAnsi="Arial" w:cs="Arial"/>
          <w:sz w:val="20"/>
          <w:szCs w:val="20"/>
        </w:rPr>
      </w:pPr>
      <w:r>
        <w:rPr>
          <w:rFonts w:cs="Arial" w:ascii="Arial" w:hAnsi="Arial"/>
          <w:sz w:val="20"/>
          <w:szCs w:val="20"/>
        </w:rPr>
        <w:t>Das sind hohe Ansprüche, die an uns gestellt werden. Es liegt aber auch eine grosse Verheissung darin. Die Arbeiter, die dieser Mission treu bleiben, werden der geistigen Not unserer Zeit nicht mehr verfallen.</w:t>
      </w:r>
    </w:p>
    <w:p>
      <w:pPr>
        <w:pStyle w:val="Normal"/>
        <w:spacing w:lineRule="auto" w:line="240" w:before="0" w:after="120"/>
        <w:rPr>
          <w:rFonts w:ascii="Arial" w:hAnsi="Arial" w:cs="Arial"/>
          <w:sz w:val="20"/>
          <w:szCs w:val="20"/>
        </w:rPr>
      </w:pPr>
      <w:r>
        <w:rPr>
          <w:rFonts w:cs="Arial" w:ascii="Arial" w:hAnsi="Arial"/>
          <w:sz w:val="20"/>
          <w:szCs w:val="20"/>
        </w:rPr>
        <w:t>Ich habe kürzlich in einem Artikel des „Öffentlichen Dienstes“ ausgeführt, dass in der Krise die materiellen Errungenschaften der Arbeiterschaft am stärksten gefährdet sind, in der Konjunkturzeit aber die geistigen.</w:t>
      </w:r>
    </w:p>
    <w:p>
      <w:pPr>
        <w:pStyle w:val="Normal"/>
        <w:spacing w:lineRule="auto" w:line="240" w:before="0" w:after="120"/>
        <w:rPr>
          <w:rFonts w:ascii="Arial" w:hAnsi="Arial" w:cs="Arial"/>
          <w:sz w:val="20"/>
          <w:szCs w:val="20"/>
        </w:rPr>
      </w:pPr>
      <w:r>
        <w:rPr>
          <w:rFonts w:cs="Arial" w:ascii="Arial" w:hAnsi="Arial"/>
          <w:sz w:val="20"/>
          <w:szCs w:val="20"/>
        </w:rPr>
        <w:t>Kolleginnen und Kollegen, eine zur reinen Lohnmaschine degradierte Gewerkschaft kann dieser Aufgabe und diesen Ansprüchen nicht genügen, Jede Philisterei und kleinliche Berechnung ist dieser Zielsetzung schädlich. Der Philister war in den Augen Lassalles „ein leerer Darm voll Furcht und Hoffnung, dass Gott erbarm“. Und Karl Marx schrieb damals an einen Freund:</w:t>
      </w:r>
    </w:p>
    <w:p>
      <w:pPr>
        <w:pStyle w:val="Normal"/>
        <w:spacing w:lineRule="auto" w:line="240" w:before="0" w:after="120"/>
        <w:rPr/>
      </w:pPr>
      <w:r>
        <w:rPr>
          <w:rFonts w:cs="Arial" w:ascii="Arial" w:hAnsi="Arial"/>
          <w:sz w:val="20"/>
          <w:szCs w:val="20"/>
        </w:rPr>
        <w:t>„</w:t>
      </w:r>
      <w:r>
        <w:rPr>
          <w:rFonts w:cs="Arial" w:ascii="Arial" w:hAnsi="Arial"/>
          <w:sz w:val="20"/>
          <w:szCs w:val="20"/>
        </w:rPr>
        <w:t>Es ist wahr, die alte Welt gehört dem Philister. Aber wir dürfen ihn nicht wie einen Popanz behandeln, von dem man sich ängstlich wegwendet. Wir müssen ihn vielmehr genau ins Auge fassen. Es lohnt sich, diesen Herrn der Welt zu studieren. Herr der Welt ist er freilich nur, indem er sie, wie die Würmer einen Leichnam, mit seiner Gesellschaft ausfüllt.“</w:t>
      </w:r>
    </w:p>
    <w:p>
      <w:pPr>
        <w:pStyle w:val="Normal"/>
        <w:spacing w:lineRule="auto" w:line="240" w:before="0" w:after="120"/>
        <w:rPr>
          <w:rFonts w:ascii="Arial" w:hAnsi="Arial" w:cs="Arial"/>
          <w:sz w:val="20"/>
          <w:szCs w:val="20"/>
        </w:rPr>
      </w:pPr>
      <w:r>
        <w:rPr>
          <w:rFonts w:cs="Arial" w:ascii="Arial" w:hAnsi="Arial"/>
          <w:b/>
          <w:sz w:val="20"/>
          <w:szCs w:val="20"/>
        </w:rPr>
        <w:t>Unsere Lebensansprüche und die Profitwirtschaft</w:t>
        <w:br/>
      </w:r>
      <w:r>
        <w:rPr>
          <w:rFonts w:cs="Arial" w:ascii="Arial" w:hAnsi="Arial"/>
          <w:sz w:val="20"/>
          <w:szCs w:val="20"/>
        </w:rPr>
        <w:t>Unsere Ansprüche an das Leben, liebe Kollegen, sind an den heutigen Möglichkeiten der Wirtschaft zu messen. Das Argument, dass es unseren Vätern und Grossvätern in einer früheren Zeit einmal schlechter gegangen sei, das wir ja oft hören, mag zwar beweisen, dass die Produktivkräfte früher geringer, die Gewerkschaften schwächer waren; es beweist aber nichts gegen die Berechtigung von Lebensansprüchen, die an den heutigen Möglichkeiten der Gesellschaft gemessen werden.</w:t>
      </w:r>
    </w:p>
    <w:p>
      <w:pPr>
        <w:pStyle w:val="Normal"/>
        <w:spacing w:lineRule="auto" w:line="240" w:before="0" w:after="120"/>
        <w:rPr>
          <w:rFonts w:ascii="Arial" w:hAnsi="Arial" w:cs="Arial"/>
          <w:sz w:val="20"/>
          <w:szCs w:val="20"/>
        </w:rPr>
      </w:pPr>
      <w:r>
        <w:rPr>
          <w:rFonts w:cs="Arial" w:ascii="Arial" w:hAnsi="Arial"/>
          <w:sz w:val="20"/>
          <w:szCs w:val="20"/>
        </w:rPr>
        <w:t>Die Profitwirtschaft ist nicht nur zu bekämpfen, weil sie uns direkt um die Früchte der Arbeit betrügt. Sie betrügt uns auch, weil in ihr die Produktivkräfte der Menschen nicht zur vollen Entfaltung gelangen können. Wo wir hinblicken, stossen wir auf Barrieren, die eine verkehrte, reaktionäre Sozialordnung dem Menschen setzt. Nur einige wenige Beispiele dafür, die beliebig vermehrt werden könnten.</w:t>
      </w:r>
    </w:p>
    <w:p>
      <w:pPr>
        <w:pStyle w:val="Normal"/>
        <w:spacing w:lineRule="auto" w:line="240" w:before="0" w:after="120"/>
        <w:rPr>
          <w:rFonts w:ascii="Arial" w:hAnsi="Arial" w:cs="Arial"/>
          <w:sz w:val="20"/>
          <w:szCs w:val="20"/>
        </w:rPr>
      </w:pPr>
      <w:r>
        <w:rPr>
          <w:rFonts w:cs="Arial" w:ascii="Arial" w:hAnsi="Arial"/>
          <w:sz w:val="20"/>
          <w:szCs w:val="20"/>
        </w:rPr>
        <w:t>Das Bildungsmonopol der Reichen zum Beispiel ist ein derart alter Zopf, dass wir uns wundern über die Geduld der Arbeiter, mit der sie diese soziale Deklassierung ertragen. Wir können uns heute als Kleinstaat nur behaupten, wenn wir alle geistigen Kräfte unserer Jugend mobilisieren. Wir investieren zwar das Geld des Volkes in unseren Bildungsanstalten. Aber wir öffnen die Türen dieser Schulen nicht den begabtesten, sondern den materiell privilegierten Schichten unserer Jugend. Immer noch ist der Geldsack des Vaters weitgehend massgebend für die Berufswahl der Kinder.</w:t>
      </w:r>
    </w:p>
    <w:p>
      <w:pPr>
        <w:pStyle w:val="Normal"/>
        <w:spacing w:lineRule="auto" w:line="240" w:before="0" w:after="120"/>
        <w:rPr>
          <w:rFonts w:ascii="Arial" w:hAnsi="Arial" w:cs="Arial"/>
          <w:sz w:val="20"/>
          <w:szCs w:val="20"/>
        </w:rPr>
      </w:pPr>
      <w:r>
        <w:rPr>
          <w:rFonts w:cs="Arial" w:ascii="Arial" w:hAnsi="Arial"/>
          <w:sz w:val="20"/>
          <w:szCs w:val="20"/>
        </w:rPr>
        <w:t xml:space="preserve">Ein anderes Beispiel: Wir überlassen den Boden unserer Heimat, den wir nicht vermehren können, einer wilden Spekulationswut. Wer bezahlt die Gewinne der Bodenspekulanten ? Es sind die Werktätigen, deren Wohnstätten verteuert werden, es sind die kleinen Rentner, deren Spargroschen durch die schleichende Inflation entwertet werden. Also der kleine Mann bezahlt die Gewinne der Spekulanten. </w:t>
      </w:r>
    </w:p>
    <w:p>
      <w:pPr>
        <w:pStyle w:val="Normal"/>
        <w:spacing w:lineRule="auto" w:line="240" w:before="0" w:after="120"/>
        <w:rPr>
          <w:rFonts w:ascii="Arial" w:hAnsi="Arial" w:cs="Arial"/>
          <w:sz w:val="20"/>
          <w:szCs w:val="20"/>
        </w:rPr>
      </w:pPr>
      <w:r>
        <w:rPr>
          <w:rFonts w:cs="Arial" w:ascii="Arial" w:hAnsi="Arial"/>
          <w:sz w:val="20"/>
          <w:szCs w:val="20"/>
        </w:rPr>
        <w:t>Ein weiteres Beispiel: Auch der Bauer erhält heute sonderbare Ratschläge. Produziert er wenig, so sagt man ihm, er solle rationeller arbeiten. Produziert er zuviel Milch, weil er rationell arbeitet, so wird er bestraft. Richtet er sich ein und kauft Maschinen für die Milchwirtschaft, so erhält er wieder den Rat, mehr Ackerbau zu treiben, Darum unser Milchplan, der von der gesamten sozialdemokratischen Fraktion und vielen Bauern unterstützt wurde.</w:t>
      </w:r>
    </w:p>
    <w:p>
      <w:pPr>
        <w:pStyle w:val="Normal"/>
        <w:spacing w:lineRule="auto" w:line="240" w:before="0" w:after="120"/>
        <w:rPr>
          <w:rFonts w:ascii="Arial" w:hAnsi="Arial" w:cs="Arial"/>
          <w:sz w:val="20"/>
          <w:szCs w:val="20"/>
        </w:rPr>
      </w:pPr>
      <w:r>
        <w:rPr>
          <w:rFonts w:cs="Arial" w:ascii="Arial" w:hAnsi="Arial"/>
          <w:sz w:val="20"/>
          <w:szCs w:val="20"/>
        </w:rPr>
        <w:t>Ein Beispiel aus dem Gesundheitswesen: Die Spezialisten, denen wir unsere Gesundheit anvertrauen, sind heute, nicht persönlich, aber durch unsere Gesellschaftsform, an unseren Krankheiten interessiert. So konnte kürzlich ein Arzt sagen, es sei ein Jammer, dass so wenig Grippefälle eingetreten seien. Dieses Interesse entsteht, weil wir es nicht verstehen, den Gesundheitsdienst so zu organisieren, dass der Arzt kein Geschäftsmann sein muss, dafür aber ein Helfer der Kranken und ein Mann, der vor allem an der Volksgesundheit interessiert ist.</w:t>
      </w:r>
    </w:p>
    <w:p>
      <w:pPr>
        <w:pStyle w:val="Normal"/>
        <w:spacing w:lineRule="auto" w:line="240" w:before="0" w:after="120"/>
        <w:rPr>
          <w:rFonts w:ascii="Arial" w:hAnsi="Arial" w:cs="Arial"/>
          <w:sz w:val="20"/>
          <w:szCs w:val="20"/>
        </w:rPr>
      </w:pPr>
      <w:r>
        <w:rPr>
          <w:rFonts w:cs="Arial" w:ascii="Arial" w:hAnsi="Arial"/>
          <w:sz w:val="20"/>
          <w:szCs w:val="20"/>
        </w:rPr>
        <w:t>Unsere Unterhaltungsstätten sind Illusionsfabriken statt Orte, an denen die Phantasie unseres Volkes für kulturelle Werte befruchtet wird. So ist die Profitwirtschaft allgegenwärtig. Sie umgibt uns überall und dringt auch in die Poren des einfachen Volkes. Das Neue aber, das wir wollen, erfordert Phantasie.</w:t>
      </w:r>
    </w:p>
    <w:p>
      <w:pPr>
        <w:pStyle w:val="Normal"/>
        <w:spacing w:lineRule="auto" w:line="240" w:before="0" w:after="120"/>
        <w:rPr>
          <w:rFonts w:ascii="Arial" w:hAnsi="Arial" w:cs="Arial"/>
          <w:sz w:val="20"/>
          <w:szCs w:val="20"/>
        </w:rPr>
      </w:pPr>
      <w:r>
        <w:rPr>
          <w:rFonts w:cs="Arial" w:ascii="Arial" w:hAnsi="Arial"/>
          <w:sz w:val="20"/>
          <w:szCs w:val="20"/>
        </w:rPr>
        <w:t>Der Verkehr wird in unseren Städten zu einer Qual für Kinder und Erwachsene. Der Fussgänger ist ein rechtloses, gejagtes Huhn, obwohl er zehn- bis zwanzigmal weniger Verkehrsraum beansprucht als ein Auto, wo meistens auch nur einer drinsitzt.</w:t>
      </w:r>
    </w:p>
    <w:p>
      <w:pPr>
        <w:pStyle w:val="Normal"/>
        <w:spacing w:lineRule="auto" w:line="240" w:before="0" w:after="120"/>
        <w:rPr>
          <w:rFonts w:ascii="Arial" w:hAnsi="Arial" w:cs="Arial"/>
          <w:sz w:val="20"/>
          <w:szCs w:val="20"/>
        </w:rPr>
      </w:pPr>
      <w:r>
        <w:rPr>
          <w:rFonts w:cs="Arial" w:ascii="Arial" w:hAnsi="Arial"/>
          <w:sz w:val="20"/>
          <w:szCs w:val="20"/>
        </w:rPr>
        <w:t>Unser Trinkwasser wird verunreinigt, die Luft, die wir atmen, verpestet, unsere Nachtruhe durch Motorenlärm gestört. Das Leben wird zu einer wilden, ruhelosen Last. Wo, liebe Kolleginnen und Kollegen, sind die Kräfte, die diesem ganzen Wahnsinn eine Schranke setzen und neben den Motoren und ihrem Lärm und Gestank wieder den Menschen und sein Lebensrecht schützen? Die Vergiftung des Stadtmenschen erfasst nicht nur die Arbeiter, sie geht das ganze Volk an. Unsere ganze Sozial- und Wirtschaftspolitik ist ein kompliziertes Gewebe, zum Teil ein Gestrüpp von Paragraphen, Verordnungen und Gesetzen, weil wir uns überall bemühen, die Geschwüre eines überlebten Systems zu heilen, und uns nicht dazu aufraffen, das Übel an der Wurzel anzufassen. Das wäre doch einfacher.</w:t>
      </w:r>
    </w:p>
    <w:p>
      <w:pPr>
        <w:pStyle w:val="Normal"/>
        <w:spacing w:lineRule="auto" w:line="240" w:before="0" w:after="120"/>
        <w:rPr>
          <w:rFonts w:ascii="Arial" w:hAnsi="Arial" w:cs="Arial"/>
          <w:sz w:val="20"/>
          <w:szCs w:val="20"/>
        </w:rPr>
      </w:pPr>
      <w:r>
        <w:rPr>
          <w:rFonts w:cs="Arial" w:ascii="Arial" w:hAnsi="Arial"/>
          <w:b/>
          <w:sz w:val="20"/>
          <w:szCs w:val="20"/>
        </w:rPr>
        <w:t>Gewerkschaft und Sozialismus</w:t>
        <w:br/>
      </w:r>
      <w:r>
        <w:rPr>
          <w:rFonts w:cs="Arial" w:ascii="Arial" w:hAnsi="Arial"/>
          <w:sz w:val="20"/>
          <w:szCs w:val="20"/>
        </w:rPr>
        <w:t>Sozialismus, Planung, Gemeinwirtschaft und neue Formen der Demokratie in der Wirtschaft sind wahrlich heute keine Zukunftsträume, sie sind aktuelle Forderungen des Tages. Jeder, der uns für den Sozialismus einen Wechsel für das nächste Jahrhundert oder ein besseres Leben im Jenseits ausstellen will, ist ein Falschmünzer, der uns um den heutigen Tag betrügt. Geplant wird heute überall. Es kommt aber darauf an, dass wir sozialistisch planen, das heisst im Interesse aller, und nicht kapitalistisch, das heisst im Interesse weniger. So steht die Gewerkschaft zum Sozialismus, wenn sie ihre Aufgaben richtig sieht. Sie tritt nicht für Parteien ein, aber für die Idee. Genau so, wie christlich sein nicht heisst, für eine bestimmte Kirche oder Konfession einzutreten.</w:t>
      </w:r>
    </w:p>
    <w:p>
      <w:pPr>
        <w:pStyle w:val="Normal"/>
        <w:spacing w:lineRule="auto" w:line="240" w:before="0" w:after="120"/>
        <w:rPr>
          <w:rFonts w:ascii="Arial" w:hAnsi="Arial" w:cs="Arial"/>
          <w:sz w:val="20"/>
          <w:szCs w:val="20"/>
        </w:rPr>
      </w:pPr>
      <w:r>
        <w:rPr>
          <w:rFonts w:cs="Arial" w:ascii="Arial" w:hAnsi="Arial"/>
          <w:sz w:val="20"/>
          <w:szCs w:val="20"/>
        </w:rPr>
        <w:t>Ich habe von unserem Erstgeburtsrecht gesprochen, Kolleginnen und Kollegen. Ich zitiere Ihnen jetzt einen Satz, den der christlich-soziale Metallarbeitersekretär im Kanton Zürich, Dr. Anton Heil, am Kongress der christlichen Metallarbeiter aussprach. Er sagte:</w:t>
      </w:r>
    </w:p>
    <w:p>
      <w:pPr>
        <w:pStyle w:val="Normal"/>
        <w:spacing w:lineRule="auto" w:line="240" w:before="0" w:after="120"/>
        <w:rPr>
          <w:rFonts w:ascii="Arial" w:hAnsi="Arial" w:cs="Arial"/>
          <w:sz w:val="20"/>
          <w:szCs w:val="20"/>
        </w:rPr>
      </w:pPr>
      <w:r>
        <w:rPr>
          <w:rFonts w:cs="Arial" w:ascii="Arial" w:hAnsi="Arial"/>
          <w:sz w:val="20"/>
          <w:szCs w:val="20"/>
        </w:rPr>
        <w:t>„</w:t>
      </w:r>
      <w:r>
        <w:rPr>
          <w:rFonts w:cs="Arial" w:ascii="Arial" w:hAnsi="Arial"/>
          <w:sz w:val="20"/>
          <w:szCs w:val="20"/>
        </w:rPr>
        <w:t>Den christlichen Gewerkschaften geht es in ihren Vorstellungen und ihrem Wirken eben um mehr, als nur dem Arbeitnehmer den Magen zu füllen. Die soziale Gerechtigkeit trägt uns auf, den Hebel insbesondere auch bei den gesellschaftlichen Struktur- und Ordnungsfragen anzusetzen. Das gelegentlich ganz deutlich auszusprechen, dazu darf uns der Mut auch in einer Zeit der soviel gerühmten sozialen Verständigung nicht fehlen.“</w:t>
      </w:r>
    </w:p>
    <w:p>
      <w:pPr>
        <w:pStyle w:val="Normal"/>
        <w:spacing w:lineRule="auto" w:line="240" w:before="0" w:after="120"/>
        <w:rPr>
          <w:rFonts w:ascii="Arial" w:hAnsi="Arial" w:cs="Arial"/>
          <w:sz w:val="20"/>
          <w:szCs w:val="20"/>
        </w:rPr>
      </w:pPr>
      <w:r>
        <w:rPr>
          <w:rFonts w:cs="Arial" w:ascii="Arial" w:hAnsi="Arial"/>
          <w:sz w:val="20"/>
          <w:szCs w:val="20"/>
        </w:rPr>
        <w:t>Sollen wir nun, liebe Kolleginnen und Kollegen, wir, die das immer getan haben, gerade heute darauf verzichten? Wäre das eine besondere Werbung für unsern Verband?</w:t>
      </w:r>
    </w:p>
    <w:p>
      <w:pPr>
        <w:pStyle w:val="Normal"/>
        <w:spacing w:lineRule="auto" w:line="240" w:before="0" w:after="120"/>
        <w:rPr>
          <w:rFonts w:ascii="Arial" w:hAnsi="Arial" w:cs="Arial"/>
          <w:sz w:val="20"/>
          <w:szCs w:val="20"/>
        </w:rPr>
      </w:pPr>
      <w:r>
        <w:rPr>
          <w:rFonts w:cs="Arial" w:ascii="Arial" w:hAnsi="Arial"/>
          <w:sz w:val="20"/>
          <w:szCs w:val="20"/>
        </w:rPr>
        <w:t>Liebe Kolleginnen und Kollegen. Wir sind täglich Zeugen neuer technischer Meisterwerke, aber auch der hässlichsten Auswüchse der letzten Phase einer überlebten Ordnung. Und wir sind in dieser Gesellschaft, die unsere kühnsten Träume erfüllen könnte, einer ständig wachsenden Gefahr ausgesetzt, alles zu verlieren, auch das Leben. Wir leben in einer Konjunktur und wissen, dass deren Kehrseite davon die Krise ist. Wir leben in einer Zeit massloser Rüstungen und wissen, dass die Kehrseite davon der Krieg sein kann. Die Atomkraft eröffnet ungeahnte Möglichkeiten für die Zukunft der Menschheit. Sie droht aber gleichzeitig, das Leben aller Kreatur auszulöschen, wenn es nicht gelingt, unsere Gesellschaftsformen auf die Höhe der technischen Entwicklung zu heben.</w:t>
      </w:r>
    </w:p>
    <w:p>
      <w:pPr>
        <w:pStyle w:val="Normal"/>
        <w:spacing w:lineRule="auto" w:line="240" w:before="0" w:after="120"/>
        <w:rPr>
          <w:rFonts w:ascii="Arial" w:hAnsi="Arial" w:cs="Arial"/>
          <w:sz w:val="20"/>
          <w:szCs w:val="20"/>
        </w:rPr>
      </w:pPr>
      <w:r>
        <w:rPr>
          <w:rFonts w:cs="Arial" w:ascii="Arial" w:hAnsi="Arial"/>
          <w:sz w:val="20"/>
          <w:szCs w:val="20"/>
        </w:rPr>
        <w:t>Wenn aber das Leben der ganzen Menschheit bedroht ist, wenn es allen ohne Ausnahme an den Kragen gehen kann, dann hört die Gemütlichkeit auch für alle auf. Dann müssen wir das Steuer in die Hand nehmen, bevor es zu spät ist. Wenn wir nicht Tote auf Abruf sein wollen, wie ich das kürzlich in einer deutschen Zeitschrift gelesen habe, dann hat besonders die ihrer Aufgabe bewusste Arbeiterschaft, aber auch die Jugend, eine grosse Verpflichtung. Dann wird der Sozialismus als Idee zur Aufgabe aller Völker; denn er ist die einzige universale Idee, die uns heute aus diesem Dilemma führen kann. Oder, liebe Kolleginnen und Kollegen, wollen wir passiv abwarten, bis wir bei höheren Löhnen, Pensionsberechtigung, mit Auto, Eisschrank, Televisionsapparat und allem, was angeblich den höheren Lebensstandard ausmacht, mit Frau und Kind verkommen und verderben, weil wir nicht sehen und nicht handeln wollen?</w:t>
      </w:r>
    </w:p>
    <w:p>
      <w:pPr>
        <w:pStyle w:val="Normal"/>
        <w:spacing w:lineRule="auto" w:line="240" w:before="0" w:after="120"/>
        <w:rPr>
          <w:rFonts w:ascii="Arial" w:hAnsi="Arial" w:cs="Arial"/>
          <w:sz w:val="20"/>
          <w:szCs w:val="20"/>
        </w:rPr>
      </w:pPr>
      <w:r>
        <w:rPr>
          <w:rFonts w:cs="Arial" w:ascii="Arial" w:hAnsi="Arial"/>
          <w:sz w:val="20"/>
          <w:szCs w:val="20"/>
        </w:rPr>
        <w:t>Es kann keine wahre Humanität geben in einer Wirtschaftsordnung, die, wie sich Professor Röpke, ein liberaler Wirtschaftsprophet, ausdrückt, um zu funktionieren, einen Bodensatz von Arbeitslosen braucht, sowenig als es wahre Humanität geben konnte in den Kriegen, die bisher aus diesem kapitalistischen System hervorgewachsen sind.</w:t>
      </w:r>
    </w:p>
    <w:p>
      <w:pPr>
        <w:pStyle w:val="Normal"/>
        <w:spacing w:lineRule="auto" w:line="240" w:before="0" w:after="120"/>
        <w:rPr>
          <w:rFonts w:ascii="Arial" w:hAnsi="Arial" w:cs="Arial"/>
          <w:sz w:val="20"/>
          <w:szCs w:val="20"/>
        </w:rPr>
      </w:pPr>
      <w:r>
        <w:rPr>
          <w:rFonts w:cs="Arial" w:ascii="Arial" w:hAnsi="Arial"/>
          <w:b/>
          <w:sz w:val="20"/>
          <w:szCs w:val="20"/>
        </w:rPr>
        <w:t>Frieden und Koexistenz</w:t>
        <w:br/>
      </w:r>
      <w:r>
        <w:rPr>
          <w:rFonts w:cs="Arial" w:ascii="Arial" w:hAnsi="Arial"/>
          <w:sz w:val="20"/>
          <w:szCs w:val="20"/>
        </w:rPr>
        <w:t>Es gibt auch keinen wahren Frieden und keine Humanität im Schussfeld der Atomwaffen. Und dieses Schussfeld ist heute die ganze Welt. Niemand kann sich von der Aufgabe dispensieren, für den Frieden zu arbeiten, wenn er an die Zukunft seiner Kinder denkt. Von der Spannung zwischen Ost und West brauche ich Euch nichts Weiteres zu sagen. Eine Weltwirtschaftskrise allerdings würde das Vertrauen in das kapitalistische Wirtschaftssystem bei weiteren Völkern erschüttern. Ich erinnere daran, dass heute in einem hochkapitalistischen Staat, einem Staat, der die Führung des Westens für sich in Anspruch nimmt, in den USA, auf 14 Arbeiter einer arbeitslos ist; in der Schweiz sind heute noch von 10 Arbeitern 2 Fremdarbeiter. Aber man spricht nicht von Krise, man verwendet neue Fremdwörter, man spricht von Rezession, wenn man Krise meint. Es hat mir kürzlich ein Kollege gesagt: „Es ist ja klar, dass in den Vereinigten Staaten heute eine Strukturkrise existiert.“</w:t>
      </w:r>
    </w:p>
    <w:p>
      <w:pPr>
        <w:pStyle w:val="Normal"/>
        <w:spacing w:lineRule="auto" w:line="240" w:before="0" w:after="120"/>
        <w:rPr>
          <w:rFonts w:ascii="Arial" w:hAnsi="Arial" w:cs="Arial"/>
          <w:sz w:val="20"/>
          <w:szCs w:val="20"/>
        </w:rPr>
      </w:pPr>
      <w:r>
        <w:rPr>
          <w:rFonts w:cs="Arial" w:ascii="Arial" w:hAnsi="Arial"/>
          <w:sz w:val="20"/>
          <w:szCs w:val="20"/>
        </w:rPr>
        <w:t>Unsere Waffen können weder die Waffen des Kalten Krieges noch der rohen Gewalt sein. Es bedarf heute der besten Kräfte aller, im Osten und im Westen, um die durch den Kalten Krieg irregeleiteten Völker auf den weg des Friedens und der Selbsterhaltung zu führen. Unser Land und vor allem seine Arbeiterorganisationen könnten gerade bei dieser Aufgabe mitwirken. Diesem Ziele dienten unsere auf Grund der Entschliessungen der Verbandstage 1955 und 1958 unternommenen parlamentarischen Vorstösse für eine Friedensmission der Schweiz. Wenn Vernunft und Selbsterhaltungstrieb der Menschen in den nächsten Jahren die internationalen Beziehungen der Völker leiten, so werden die verschiedenen Wirtschaftssysteme und die Wirtschaftsblöcke sich gezwungen sehen, in einen friedlichen Wettbewerb zu treten.</w:t>
      </w:r>
    </w:p>
    <w:p>
      <w:pPr>
        <w:pStyle w:val="Normal"/>
        <w:spacing w:lineRule="auto" w:line="240" w:before="0" w:after="120"/>
        <w:rPr>
          <w:rFonts w:ascii="Arial" w:hAnsi="Arial" w:cs="Arial"/>
          <w:sz w:val="20"/>
          <w:szCs w:val="20"/>
        </w:rPr>
      </w:pPr>
      <w:r>
        <w:rPr>
          <w:rFonts w:cs="Arial" w:ascii="Arial" w:hAnsi="Arial"/>
          <w:sz w:val="20"/>
          <w:szCs w:val="20"/>
        </w:rPr>
        <w:t>So, wie der Wille der Völker, eher mit verschiedenen Wirtschaftssystemen nebeneinander zu existieren, als dieses Nebeneinander zu einem Krieg werden zu lassen, vom Glauben an den sieg der schöpferischen Kräfte der Freiheit und der Menschlichkeit lebt, so bedeutet die Zusammenarbeit verschiedener Gesellschaftsklassen nicht die Billigung des Unrechtes der Profitwirtschaft. Diese Zusammenarbeit bedeutet, dass wir auf dem Boden unserer demokratischen Freiheitsrechte und unserer sozialen Institutionen den Glauben an die Überzeugungskraft der besseren Sache hochhalten. Jeder Mitbürger, gleich in welcher politischen oder sozialen Stellung er ist, der die allgemeinen Interessen über seine Privatinteressen stellt, wird in den kommenden unvermeidlichen Auseinandersetzungen um eine neue Gesellschaft unentbehrlich sein.</w:t>
      </w:r>
    </w:p>
    <w:p>
      <w:pPr>
        <w:pStyle w:val="Normal"/>
        <w:spacing w:lineRule="auto" w:line="240" w:before="0" w:after="120"/>
        <w:rPr>
          <w:rFonts w:ascii="Arial" w:hAnsi="Arial" w:cs="Arial"/>
          <w:sz w:val="20"/>
          <w:szCs w:val="20"/>
        </w:rPr>
      </w:pPr>
      <w:r>
        <w:rPr>
          <w:rFonts w:cs="Arial" w:ascii="Arial" w:hAnsi="Arial"/>
          <w:b/>
          <w:sz w:val="20"/>
          <w:szCs w:val="20"/>
        </w:rPr>
        <w:t>Unser eigenes Zeughaus</w:t>
        <w:br/>
      </w:r>
      <w:r>
        <w:rPr>
          <w:rFonts w:cs="Arial" w:ascii="Arial" w:hAnsi="Arial"/>
          <w:sz w:val="20"/>
          <w:szCs w:val="20"/>
        </w:rPr>
        <w:t>Ein grosser bürgerlicher Schweizer hat uns gelehrt, eine Revolution könne nur dadurch verhindert werden, dass man sie selber mache. Werfen wir daher zum Schluss noch einen Blick in unser eigenes Zeughaus.</w:t>
      </w:r>
    </w:p>
    <w:p>
      <w:pPr>
        <w:pStyle w:val="Normal"/>
        <w:spacing w:lineRule="auto" w:line="240" w:before="0" w:after="120"/>
        <w:rPr>
          <w:rFonts w:ascii="Arial" w:hAnsi="Arial" w:cs="Arial"/>
          <w:sz w:val="20"/>
          <w:szCs w:val="20"/>
        </w:rPr>
      </w:pPr>
      <w:r>
        <w:rPr>
          <w:rFonts w:cs="Arial" w:ascii="Arial" w:hAnsi="Arial"/>
          <w:sz w:val="20"/>
          <w:szCs w:val="20"/>
        </w:rPr>
        <w:t>Wir waren, liebe Kolleginnen und Kollegen, nach dem letzten Kriege als Gewerkschaft etwas dürftig bekleidet, wir standen gewissermassen in den Unterhosen da und hatten Mühe, unsere Blössen zu verdecken. Wir hatten Schulden, weil während des Krieges die Einnahmen kleiner und die Ausgaben grösser wurden. Seither ist unsere Mitgliederzahl um 40 Prozent gewachsen. Wir haben die Schulden getilgt, im Gegensatz zur Eidgenossenschaft, und die Beiträge der Teuerung angeglichen. Erst als wir saniert waren, konnten wir auch unsere Institutionen ausbauen und neue Werke in Angriff nehmen.</w:t>
      </w:r>
    </w:p>
    <w:p>
      <w:pPr>
        <w:pStyle w:val="Normal"/>
        <w:spacing w:lineRule="auto" w:line="240" w:before="0" w:after="120"/>
        <w:rPr>
          <w:rFonts w:ascii="Arial" w:hAnsi="Arial" w:cs="Arial"/>
          <w:sz w:val="20"/>
          <w:szCs w:val="20"/>
        </w:rPr>
      </w:pPr>
      <w:r>
        <w:rPr>
          <w:rFonts w:cs="Arial" w:ascii="Arial" w:hAnsi="Arial"/>
          <w:sz w:val="20"/>
          <w:szCs w:val="20"/>
        </w:rPr>
        <w:t>Die Gewerkschaft ist unsere Waffe im sozialen Existenzkampf. Sie muss daher zweckmässig ausgerüstet sein. Was ist dazu unerlässlich? Ich glaube:</w:t>
      </w:r>
    </w:p>
    <w:p>
      <w:pPr>
        <w:pStyle w:val="Normal"/>
        <w:spacing w:lineRule="auto" w:line="240" w:before="0" w:after="120"/>
        <w:rPr>
          <w:rFonts w:ascii="Arial" w:hAnsi="Arial" w:cs="Arial"/>
          <w:sz w:val="20"/>
          <w:szCs w:val="20"/>
        </w:rPr>
      </w:pPr>
      <w:r>
        <w:rPr>
          <w:rFonts w:cs="Arial" w:ascii="Arial" w:hAnsi="Arial"/>
          <w:sz w:val="20"/>
          <w:szCs w:val="20"/>
        </w:rPr>
        <w:t>1. Ein Munitionsdepot; das ist unser Kampffonds, wie auch am Verbandstag 1958 bei der Diskussion um die Beitragserhöhung von anderer Seite gesagt wurde. Der Kampffonds wurde in den letzten zehn Jahren systematisch gestärkt. 1946 war darin nur Übungsmunition zu finden, das heisst das vom Verband benötigte Betriebskapital. Die Regale für die scharfe Munition standen leer. Vor einer Truppe aber, deren Zeughäuser leer sind, hat der Gegner wenig Respekt. Heute liegt im Kampffonds wieder eine ansehnliche Munitionsreserve, die vor allem unseren Sektionen, deren Truppen ins Schussfeld des Gegners geraten, wertvolle Dienste leistet.</w:t>
      </w:r>
    </w:p>
    <w:p>
      <w:pPr>
        <w:pStyle w:val="Normal"/>
        <w:spacing w:lineRule="auto" w:line="240" w:before="0" w:after="120"/>
        <w:rPr>
          <w:rFonts w:ascii="Arial" w:hAnsi="Arial" w:cs="Arial"/>
          <w:sz w:val="20"/>
          <w:szCs w:val="20"/>
        </w:rPr>
      </w:pPr>
      <w:r>
        <w:rPr>
          <w:rFonts w:cs="Arial" w:ascii="Arial" w:hAnsi="Arial"/>
          <w:sz w:val="20"/>
          <w:szCs w:val="20"/>
        </w:rPr>
        <w:t>2. Eine Gewerkschaft braucht genau wie eine Armee auch Erholungsstritten, die den Mitgliedern und ihren Familien zur Verfügung stehen, um neue Kräfte zu sammeln und Freundschaften zu pflegen. Die Soldaten des VPOD können nicht immer in der Frontlinie stehen. Darum bauen wir, soweit unsere Mittel reichen, Erholungsheime.</w:t>
      </w:r>
    </w:p>
    <w:p>
      <w:pPr>
        <w:pStyle w:val="Normal"/>
        <w:spacing w:lineRule="auto" w:line="240" w:before="0" w:after="120"/>
        <w:rPr>
          <w:rFonts w:ascii="Arial" w:hAnsi="Arial" w:cs="Arial"/>
          <w:sz w:val="20"/>
          <w:szCs w:val="20"/>
        </w:rPr>
      </w:pPr>
      <w:r>
        <w:rPr>
          <w:rFonts w:cs="Arial" w:ascii="Arial" w:hAnsi="Arial"/>
          <w:sz w:val="20"/>
          <w:szCs w:val="20"/>
        </w:rPr>
        <w:t>3. Eine Armee muss aber, wenn sie kampftüchtig bleiben will, ihre Soldaten auch ständig mit den Waffen vertraut machen. Sie braucht also Übungsplätze, weil die Ausbildung nicht dem Zufall überlassen werden kann. Vor allem Offiziere und Unteroffiziere der Sektionen, unsere Vertrauensleute, müssen periodisch die Gelegenheit haben, ihre Kenntnisse zu erweitern, damit sie den Mitgliedern mit Rat und Tat dienen können. Aber auch den Mitgliedern muss Gelegenheit geboten werden, sich an Kursen das Rüstzeug als Vertrauensleute zu erwerben. Darum, liebe Kolleginnen und Kollegen, gehen wir jetzt daran, die Schulungsarbeit des VPOD institutionell zu untermauern. Unsere Vertrauensleute müssen für die Verwaltung der Sektionen, für die Verhandlungen mit dem Arbeitgeber und für die gewerkschaftlichen Kämpfe ebenso gut und wenn möglich besser gerüstet sein als unsere Verhandlungspartner. Unsere Chancen im Kampfe werden um so grösser sein, je geschickter und sachkundiger unsere Vertrauensleute ihre Aufgabe anfassen.</w:t>
      </w:r>
    </w:p>
    <w:p>
      <w:pPr>
        <w:pStyle w:val="Normal"/>
        <w:spacing w:lineRule="auto" w:line="240" w:before="0" w:after="120"/>
        <w:rPr>
          <w:rFonts w:ascii="Arial" w:hAnsi="Arial" w:cs="Arial"/>
          <w:sz w:val="20"/>
          <w:szCs w:val="20"/>
        </w:rPr>
      </w:pPr>
      <w:r>
        <w:rPr>
          <w:rFonts w:cs="Arial" w:ascii="Arial" w:hAnsi="Arial"/>
          <w:sz w:val="20"/>
          <w:szCs w:val="20"/>
        </w:rPr>
        <w:t>4. Was braucht eine moderne Armee weiter noch? Sie braucht eine genaue Umschreibung ihres Zweckes und ihrer Aufgaben, Ein Arbeitsprogramm, das den Geist der Organisation zum Ausdruck bringt. Je klarer wir unsere Theorie formulieren und je mehr Mitglieder davon erfasst werden, um so stärker werden wir sein, Das ist das Geheimnis revolutionärer Armeen, die stärker sind als Söldnertruppen.</w:t>
      </w:r>
    </w:p>
    <w:p>
      <w:pPr>
        <w:pStyle w:val="Normal"/>
        <w:spacing w:lineRule="auto" w:line="240" w:before="0" w:after="120"/>
        <w:rPr>
          <w:rFonts w:ascii="Arial" w:hAnsi="Arial" w:cs="Arial"/>
          <w:sz w:val="20"/>
          <w:szCs w:val="20"/>
        </w:rPr>
      </w:pPr>
      <w:r>
        <w:rPr>
          <w:rFonts w:cs="Arial" w:ascii="Arial" w:hAnsi="Arial"/>
          <w:sz w:val="20"/>
          <w:szCs w:val="20"/>
        </w:rPr>
        <w:t>Das ist das Geheimnis der Kriegserfolge der alten Eidgenossenschaft, Antoine de Saint-Just, einer der grössten Organisatoren der französischen Revolutionsarmee, hat es in die Worte gefasst:</w:t>
      </w:r>
    </w:p>
    <w:p>
      <w:pPr>
        <w:pStyle w:val="Normal"/>
        <w:spacing w:lineRule="auto" w:line="240" w:before="0" w:after="120"/>
        <w:rPr/>
      </w:pPr>
      <w:r>
        <w:rPr>
          <w:rFonts w:cs="Arial" w:ascii="Arial" w:hAnsi="Arial"/>
          <w:sz w:val="20"/>
          <w:szCs w:val="20"/>
        </w:rPr>
        <w:t>„</w:t>
      </w:r>
      <w:r>
        <w:rPr>
          <w:rFonts w:cs="Arial" w:ascii="Arial" w:hAnsi="Arial"/>
          <w:sz w:val="20"/>
          <w:szCs w:val="20"/>
        </w:rPr>
        <w:t>Der Sieg hängt nicht allein von der Zahl und der Disziplin unserer Soldaten ab. Nur in dem Masse, in dem sich der republikanische Geist unter unseren Truppen verbreitet, werden wir siegen.“</w:t>
      </w:r>
    </w:p>
    <w:p>
      <w:pPr>
        <w:pStyle w:val="Normal"/>
        <w:spacing w:lineRule="auto" w:line="240" w:before="0" w:after="120"/>
        <w:rPr>
          <w:rFonts w:ascii="Arial" w:hAnsi="Arial" w:cs="Arial"/>
          <w:sz w:val="20"/>
          <w:szCs w:val="20"/>
        </w:rPr>
      </w:pPr>
      <w:r>
        <w:rPr>
          <w:rFonts w:cs="Arial" w:ascii="Arial" w:hAnsi="Arial"/>
          <w:b/>
          <w:sz w:val="20"/>
          <w:szCs w:val="20"/>
        </w:rPr>
        <w:t>Das Arbeitsprogramm des VPOD</w:t>
        <w:br/>
      </w:r>
      <w:r>
        <w:rPr>
          <w:rFonts w:cs="Arial" w:ascii="Arial" w:hAnsi="Arial"/>
          <w:sz w:val="20"/>
          <w:szCs w:val="20"/>
        </w:rPr>
        <w:t>Das Arbeitsprogramm des VPOD, liebe Kolleginnen und Kollegen, soll daher nicht nur ein Katalog von Postulaten sein, es soll ihm eine klare Konzeption zugrunde liegen. Das heute gültige Programm wurde 1943 hier in Lugano beschlossen. Sie wissen, dass einzelne Teile davon heute umstritten sind. Am letzten Kongress, vor drei Jahren, wurde ein Revisionsantrag unserer Sektion Bern abgelehnt. Die verschiedenen Auffassungen wurden kürzlich in der Verbandspresse dargestellt.</w:t>
      </w:r>
    </w:p>
    <w:p>
      <w:pPr>
        <w:pStyle w:val="Normal"/>
        <w:spacing w:lineRule="auto" w:line="240" w:before="0" w:after="120"/>
        <w:rPr>
          <w:rFonts w:ascii="Arial" w:hAnsi="Arial" w:cs="Arial"/>
          <w:sz w:val="20"/>
          <w:szCs w:val="20"/>
        </w:rPr>
      </w:pPr>
      <w:r>
        <w:rPr>
          <w:rFonts w:cs="Arial" w:ascii="Arial" w:hAnsi="Arial"/>
          <w:sz w:val="20"/>
          <w:szCs w:val="20"/>
        </w:rPr>
        <w:t>Der Verbandsvorstand hat nun eine Kommission bezeichnet, die prüfen soll, ob, und wenn ja, wie das Arbeitsprogramm ergänzt oder geändert werden kann. In der Kommission sind Vertreter verschiedener Auffassungen. Sowohl, die Berner Kollegen als auch Kollege Fritz Pesch und der Sprechende wurden beauftragt, einen Entwurf auszuarbeiten. Es wird, liebe Kolleginnen und Kollegen, zu prüfen sein, ob das heutige Arbeitsprogramm noch eine Waffe ist, mit der man genau auf den Gegner zielen kann. Das muss es natürlich sein, denn der Gegner zielt ja bekanntlich auch auf uns!</w:t>
      </w:r>
    </w:p>
    <w:p>
      <w:pPr>
        <w:pStyle w:val="Normal"/>
        <w:spacing w:lineRule="auto" w:line="240" w:before="0" w:after="120"/>
        <w:rPr>
          <w:rFonts w:ascii="Arial" w:hAnsi="Arial" w:cs="Arial"/>
          <w:sz w:val="20"/>
          <w:szCs w:val="20"/>
        </w:rPr>
      </w:pPr>
      <w:r>
        <w:rPr>
          <w:rFonts w:cs="Arial" w:ascii="Arial" w:hAnsi="Arial"/>
          <w:sz w:val="20"/>
          <w:szCs w:val="20"/>
        </w:rPr>
        <w:t>Die einen sagen, das Programm ziele zu sehr in die Ferne, wir sollten aber mehr die näheren Ziele ins Auge fassen. Die anderen sagen, es genüge nicht, die näheren Ziele allein zu sehen, ohne zu beachten, dass die Profitwirtschaft als eigentliche Ursache aller Scharmützel des gewerkschaftlichen Kleinkrieges ebenfalls im Schussbereich unserer Waffe liegen muss. Und dann gibt es Dritte, die die Meinung vertreten, wir benötigten, militärisch gesprochen, ein Programm, das vergleichbar sei einem sehr beweglichen Geschütz, das ebenso rasch auf kurze, mittlere, wie auf grosse Distanzen eingerichtet werden kann.</w:t>
      </w:r>
    </w:p>
    <w:p>
      <w:pPr>
        <w:pStyle w:val="Normal"/>
        <w:spacing w:lineRule="auto" w:line="240" w:before="0" w:after="120"/>
        <w:rPr>
          <w:rFonts w:ascii="Arial" w:hAnsi="Arial" w:cs="Arial"/>
          <w:sz w:val="20"/>
          <w:szCs w:val="20"/>
        </w:rPr>
      </w:pPr>
      <w:r>
        <w:rPr>
          <w:rFonts w:cs="Arial" w:ascii="Arial" w:hAnsi="Arial"/>
          <w:sz w:val="20"/>
          <w:szCs w:val="20"/>
        </w:rPr>
        <w:t>Welche Auffassung schliesslich durchdringen wird, die meisten werden wohl zustimmen, wenn wir sagen: Was wir brauchen, ist ein Programm, das den heutigen Bedingungen unseres Kampfes angemessen ist. Diese Lage ist gekennzeichnet durch die neuen Energiequellen, durch die Elektronik, durch die Mechanisierung und Automatisierung der Produktion, durch die daraus resultierende monströse Akkumulation der Kapitalien, durch Weltverkehr und Weltraumstrategie, durch die Tatsache, dass mit Gewalt weder militärisch noch zivil Lösungen erzwungen werden können. In einer solchen Situation kann, wie Friedrich Engels einmal sagte, „die Waffe der Kritik die Kritik der eigenen Waffen nicht ersetzen“. Wir haben unsere Zielsetzungen und unsere Praxis ständig der Kritik zu unterstellen. Das Programm ist auch eine Waffe.</w:t>
      </w:r>
    </w:p>
    <w:p>
      <w:pPr>
        <w:pStyle w:val="Normal"/>
        <w:spacing w:lineRule="auto" w:line="240" w:before="0" w:after="120"/>
        <w:rPr>
          <w:rFonts w:ascii="Arial" w:hAnsi="Arial" w:cs="Arial"/>
          <w:sz w:val="20"/>
          <w:szCs w:val="20"/>
        </w:rPr>
      </w:pPr>
      <w:r>
        <w:rPr>
          <w:rFonts w:cs="Arial" w:ascii="Arial" w:hAnsi="Arial"/>
          <w:sz w:val="20"/>
          <w:szCs w:val="20"/>
        </w:rPr>
        <w:t>Daraus ergeben sich selbstverständlich neben den bisherigen neue und verantwortungsvolle Aufgaben für die Arbeiterschaft. Unsere Mitglieder werden es auch zu schätzen wissen, wenn die von den Verbandstagen 1955 und 1958 wohl erwogenen Richtlinien über die Lohnpolitik, über die Arbeitszeitverkürzung und über das Mitbestimmungsrecht in das Arbeitsprogramm aufgenommen werden, damit sie auch besser bekannt werden unter der Mitgliedschaft. In diesen Zusammenhang möchte ich vor allem auf den Antrag Basel hinweisen. Er ist übrigens im Verbandstagsbeschluss 1955 über Arbeitszeit und Mitbestimmung enthalten. Wir haben damals bewusst diese beiden Forderungen in einer Resolution dem Kongress unterbreitet. Man muss tatsächlich Zeit haben, wenn man Rechte ausüben und Verantwortungen übernehmen will.</w:t>
      </w:r>
    </w:p>
    <w:p>
      <w:pPr>
        <w:pStyle w:val="Normal"/>
        <w:spacing w:lineRule="auto" w:line="240" w:before="0" w:after="120"/>
        <w:rPr>
          <w:rFonts w:ascii="Arial" w:hAnsi="Arial" w:cs="Arial"/>
          <w:sz w:val="20"/>
          <w:szCs w:val="20"/>
        </w:rPr>
      </w:pPr>
      <w:r>
        <w:rPr>
          <w:rFonts w:cs="Arial" w:ascii="Arial" w:hAnsi="Arial"/>
          <w:sz w:val="20"/>
          <w:szCs w:val="20"/>
        </w:rPr>
        <w:t>Viele Kollegen haben sich gefragt, ob eine Revision überhaupt nötig sei. Aber, wenn schon Revision, dann werden gewiss wieder die meisten in dem Sinne zustimmen: Revision nach vorwärts und nicht Revision nach rückwärts. Denn so heisst es doch in der Bibel: „Wer die Hand an den Pflug legt und siehet rückwärts, der ist nicht geschickt für das Reich Gottes.“</w:t>
      </w:r>
    </w:p>
    <w:p>
      <w:pPr>
        <w:pStyle w:val="Normal"/>
        <w:spacing w:lineRule="auto" w:line="240" w:before="0" w:after="120"/>
        <w:rPr>
          <w:rFonts w:ascii="Arial" w:hAnsi="Arial" w:cs="Arial"/>
          <w:sz w:val="20"/>
          <w:szCs w:val="20"/>
        </w:rPr>
      </w:pPr>
      <w:r>
        <w:rPr>
          <w:rFonts w:cs="Arial" w:ascii="Arial" w:hAnsi="Arial"/>
          <w:b/>
          <w:sz w:val="20"/>
          <w:szCs w:val="20"/>
        </w:rPr>
        <w:t>Ein lebendiger und streitbarer Vorposten</w:t>
        <w:br/>
      </w:r>
      <w:r>
        <w:rPr>
          <w:rFonts w:cs="Arial" w:ascii="Arial" w:hAnsi="Arial"/>
          <w:sz w:val="20"/>
          <w:szCs w:val="20"/>
        </w:rPr>
        <w:t>Man hat uns auch schon geraten, uns doch in der bestehenden Wirtschaftsordnung häuslich einzurichten. Von dieser Art Tugend erzählt Friedrich Nietzsche im „Zarathustra“:</w:t>
      </w:r>
    </w:p>
    <w:p>
      <w:pPr>
        <w:pStyle w:val="Normal"/>
        <w:spacing w:lineRule="auto" w:line="240" w:before="0" w:after="120"/>
        <w:rPr>
          <w:rFonts w:ascii="Arial" w:hAnsi="Arial" w:cs="Arial"/>
          <w:sz w:val="20"/>
          <w:szCs w:val="20"/>
        </w:rPr>
      </w:pPr>
      <w:r>
        <w:rPr>
          <w:rFonts w:cs="Arial" w:ascii="Arial" w:hAnsi="Arial"/>
          <w:sz w:val="20"/>
          <w:szCs w:val="20"/>
        </w:rPr>
        <w:t>„</w:t>
      </w:r>
      <w:r>
        <w:rPr>
          <w:rFonts w:cs="Arial" w:ascii="Arial" w:hAnsi="Arial"/>
          <w:sz w:val="20"/>
          <w:szCs w:val="20"/>
        </w:rPr>
        <w:t>Und wiederum gibt es solche, die sitzen in ihrem Sumpfe und reden also heraus aus dem Schilfrohr: Tugend - das ist still im Sumpfe sitzen. Wir beissen niemanden und gehen dem aus dem Wege, der beissen will; und in allem haben wir die Meinung, die man uns gibt.“</w:t>
      </w:r>
    </w:p>
    <w:p>
      <w:pPr>
        <w:pStyle w:val="Normal"/>
        <w:spacing w:lineRule="auto" w:line="240" w:before="0" w:after="120"/>
        <w:rPr>
          <w:rFonts w:ascii="Arial" w:hAnsi="Arial" w:cs="Arial"/>
          <w:sz w:val="20"/>
          <w:szCs w:val="20"/>
        </w:rPr>
      </w:pPr>
      <w:r>
        <w:rPr>
          <w:rFonts w:cs="Arial" w:ascii="Arial" w:hAnsi="Arial"/>
          <w:sz w:val="20"/>
          <w:szCs w:val="20"/>
        </w:rPr>
        <w:t>Kolleginnen und Kollegen, das ist nicht die Tugend des VPOD, und ich möchte sagen des ganzen VPOD. Wir sind eine lebendige Organisation, die ständig leidenschaftliche Auseinandersetzungen führt. Wir wollen ein lebendiger und streitbarer Vorposten der schweizerischen Arbeiterbewegung bleiben. (Bravorufe.) Sobald die Entwürfe für das neue Programm vorliegen, sofern wir zum Schluss kommen, dass es revidiert werden soll -, werden unsere Mitglieder und Sektionen ausreichend Zeit und Gelegenheit haben, sich in den Verbandszeitungen und an Gruppen- und Sektionsversammlungen darüber auszusprechen. Dann wird der Verbandsvorstand Stellung nehmen, und der letzte Entscheid wird selbstverständlich vom Verbandstag 1964 gefasst werden. Bis dahin gilt im Einvernehmen des einstimmigen Verbandsvorstandes als Richtlinie unserer Arbeit das bisheri.ge Programm.</w:t>
      </w:r>
    </w:p>
    <w:p>
      <w:pPr>
        <w:pStyle w:val="Normal"/>
        <w:spacing w:lineRule="auto" w:line="240" w:before="0" w:after="120"/>
        <w:rPr>
          <w:rFonts w:ascii="Arial" w:hAnsi="Arial" w:cs="Arial"/>
          <w:sz w:val="20"/>
          <w:szCs w:val="20"/>
        </w:rPr>
      </w:pPr>
      <w:r>
        <w:rPr>
          <w:rFonts w:cs="Arial" w:ascii="Arial" w:hAnsi="Arial"/>
          <w:sz w:val="20"/>
          <w:szCs w:val="20"/>
        </w:rPr>
        <w:t>Sie werden, liebe Kolleginnen und Kollegen, festgestellt haben, dass meine Ausführungen grundsätzlich vom heutigen Arbeitsprogramm ausgehen, das der letzte Kongress mit überwältigender Mehrheit gutgeheissen hat. Aber weder Kollege Pesch noch ich, die auch mit der Ausarbeitung eines Entwurfes betraut wurden, sind buchstabengläubig. Unsere Art, an die Programmrevision heranzugehen, stellt aber die Grundsätze, denen der VPOD in seiner bald sechzigjährigen Geschichte treu geblieben ist, nicht in Frage.</w:t>
      </w:r>
    </w:p>
    <w:p>
      <w:pPr>
        <w:pStyle w:val="Normal"/>
        <w:spacing w:lineRule="auto" w:line="240" w:before="0" w:after="120"/>
        <w:rPr>
          <w:rFonts w:ascii="Arial" w:hAnsi="Arial" w:cs="Arial"/>
          <w:sz w:val="20"/>
          <w:szCs w:val="20"/>
        </w:rPr>
      </w:pPr>
      <w:r>
        <w:rPr>
          <w:rFonts w:cs="Arial" w:ascii="Arial" w:hAnsi="Arial"/>
          <w:sz w:val="20"/>
          <w:szCs w:val="20"/>
        </w:rPr>
        <w:t>Wir freuen uns, liebe Kolleginnen und Kollegen, dass der VPOD heute nicht mehr, wie nach Kriegsende, in den Unterhosen dastehen muss. Er ist gut gekleidet mit soliden und leistungsfähigen Institutionen. Es soll unser Stolz sein, ihn weiter zu stärken und auszubauen. Mit diesem Vorsatz gehen wir an die Arbeit der nächsten drei Jahre. Wir danken Euch allen für Eure Mitarbeit.</w:t>
      </w:r>
    </w:p>
    <w:p>
      <w:pPr>
        <w:pStyle w:val="Normal"/>
        <w:spacing w:lineRule="auto" w:line="240" w:before="0" w:after="120"/>
        <w:rPr>
          <w:rFonts w:ascii="Arial" w:hAnsi="Arial" w:cs="Arial"/>
          <w:sz w:val="20"/>
          <w:szCs w:val="20"/>
        </w:rPr>
      </w:pPr>
      <w:r>
        <w:rPr>
          <w:rFonts w:cs="Arial" w:ascii="Arial" w:hAnsi="Arial"/>
          <w:sz w:val="20"/>
          <w:szCs w:val="20"/>
        </w:rPr>
        <w:t>Beifall.</w:t>
      </w:r>
    </w:p>
    <w:p>
      <w:pPr>
        <w:pStyle w:val="Normal"/>
        <w:spacing w:lineRule="auto" w:line="240" w:before="0" w:after="120"/>
        <w:rPr>
          <w:rFonts w:ascii="Arial" w:hAnsi="Arial" w:cs="Arial"/>
          <w:sz w:val="20"/>
          <w:szCs w:val="20"/>
        </w:rPr>
      </w:pPr>
      <w:r>
        <w:rPr>
          <w:rFonts w:cs="Arial" w:ascii="Arial" w:hAnsi="Arial"/>
          <w:sz w:val="20"/>
          <w:szCs w:val="20"/>
        </w:rPr>
        <w:t>Max Arnold, geschäftsleitender Sekretär VPOD.</w:t>
      </w:r>
    </w:p>
    <w:p>
      <w:pPr>
        <w:pStyle w:val="Normal"/>
        <w:spacing w:lineRule="auto" w:line="240" w:before="0" w:after="120"/>
        <w:rPr/>
      </w:pPr>
      <w:r>
        <w:rPr>
          <w:rFonts w:cs="Arial" w:ascii="Arial" w:hAnsi="Arial"/>
          <w:sz w:val="20"/>
          <w:szCs w:val="20"/>
        </w:rPr>
        <w:t>Protokoll des Verbandstages 1961.</w:t>
        <w:br/>
        <w:t>Personen &gt; Arnold Max. VPOD. Referat. Verbandskongress VPOD. 196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45:00Z</dcterms:created>
  <dc:creator>W7!</dc:creator>
  <dc:description/>
  <dc:language>en-US</dc:language>
  <cp:lastModifiedBy>W7!</cp:lastModifiedBy>
  <dcterms:modified xsi:type="dcterms:W3CDTF">2013-12-26T13:45:00Z</dcterms:modified>
  <cp:revision>2</cp:revision>
  <dc:subject/>
  <dc:title/>
</cp:coreProperties>
</file>