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Arial" w:hAnsi="Arial" w:cs="Arial"/>
          <w:b/>
          <w:b/>
          <w:sz w:val="28"/>
          <w:szCs w:val="28"/>
        </w:rPr>
      </w:pPr>
      <w:r>
        <w:rPr>
          <w:rFonts w:cs="Arial" w:ascii="Arial" w:hAnsi="Arial"/>
          <w:b/>
          <w:sz w:val="28"/>
          <w:szCs w:val="28"/>
        </w:rPr>
        <w:t>Sessa</w:t>
      </w:r>
    </w:p>
    <w:p>
      <w:pPr>
        <w:pStyle w:val="Normal"/>
        <w:spacing w:lineRule="auto" w:line="240" w:before="0" w:after="120"/>
        <w:rPr>
          <w:rFonts w:ascii="Arial" w:hAnsi="Arial" w:cs="Arial"/>
          <w:sz w:val="20"/>
          <w:szCs w:val="20"/>
        </w:rPr>
      </w:pPr>
      <w:r>
        <w:rPr>
          <w:rFonts w:cs="Arial" w:ascii="Arial" w:hAnsi="Arial"/>
          <w:sz w:val="20"/>
          <w:szCs w:val="20"/>
        </w:rPr>
        <w:t>Arnold Max, geschäftsleitender Sekretär: Es handelt sich heute darum, eine gemeinsame gute Tat des VPOD zu vollbringen, eine gute Tat, die auch etwas kostet. Sie sehen ja im Antrag zum Ferienwerk, dass der Verbandsvorstand vorsieht, von den Mitteln der Beitragserhöhung Fr. 100‘000.- pro Jahr einzusetzen für die Erstellung von Ferienheimen und Feriensiedlungen. Umgerechnet auf den Wochenbeitrag ergibt das 5,5 Rappen von den beantragten 20 Rappen Beitragserhöhung oder, wenn man vergleichen will, opfern Sie mit diesen 5,5 Rappen eine Zigarette pro Woche für Ihre Gesundheit, und zwar in zweifacher Beziehung.</w:t>
      </w:r>
    </w:p>
    <w:p>
      <w:pPr>
        <w:pStyle w:val="Normal"/>
        <w:spacing w:lineRule="auto" w:line="240" w:before="0" w:after="120"/>
        <w:rPr>
          <w:rFonts w:ascii="Arial" w:hAnsi="Arial" w:cs="Arial"/>
          <w:sz w:val="20"/>
          <w:szCs w:val="20"/>
        </w:rPr>
      </w:pPr>
      <w:r>
        <w:rPr>
          <w:rFonts w:cs="Arial" w:ascii="Arial" w:hAnsi="Arial"/>
          <w:sz w:val="20"/>
          <w:szCs w:val="20"/>
        </w:rPr>
        <w:t>Liebe Kolleginnen und Kollegen,</w:t>
        <w:br/>
        <w:t>verschiedene Verbandstage des VPOD haben den Wunsch geäussert, dass der Verband Ferienheime erstellen solle. Der Verbandsvorstand hat sich bisher in dieser Beziehung eher negativ verhalten, und zwar im Hinblick auf die Erfahrungen anderer Verbände, die für unsere Verhältnisse als nicht günstig betrachtet wurden. Der VPOD ist einer der letzten Verbände, die kein eigenes Ferienheim besitzen. Der Gewerkschaftsbund hat sich dieser Aufgabe gewidmet an seinem Jubiläumskongress.. Die meisten, vor allem die grösseren Verbände, haben eigene Ferienheime. Auch unsere ausländischen Bruderorganisationen besitzen solche. Tatsache ist auch, dass viele unserer Verbandskollegen in der Schweiz als Gäste anderer Gewerkschaften deren Ferienheime in den letzten Jahren und Jahrzehnten immer wieder besuchen konnten. Der VPOD war nie in der Lage, diese freundschaftliche Geste unseren Bruderorganisationen zu erwidern. Wir sind aber der Meinung, dass ein Verband, beziehungsweise seine Mitglieder, nicht nur auf lateinische Zehrung gehen dürfen bei anderen verbänden, sondern sie sollen auch durch ihren eigenen Verband eine Gegenleistung erbringen können. Wir wollen in erster Linie bauen für die schwächeren Mitglieder unseres Verbandes. Wir betrachten die Erstellung der Ferienkolonie als eine soziale Aufgabe des VPOD. Wir haben nicht die gleiche Konzeption gewählt, wie die meisten gewerkschaftlichen Ferienheime sie heute noch aufweisen, denn diese Ferienheime sind zum grossen Teil Hotelbetriebe. wir sind davon abgegangen und bauen eine Siedlung, wie sie sie auf der Galerie oben ansehen können. Sie werden dort ein anschauliches Bild dessen erhalten, was vorgesehen ist. Wir wollen für die Familien unserer finanziell schwächeren Mitglieder die Möglichkeit schaffen, ohne Geldsorgen Ferien machen zu können, und zwar gemeinsame Ferien der ganzen Familie. Natürlich kann diese Siedlung auch andere Aufgaben erfüllen. Man kann sich vorstellen, dass man dort verdiente Vertrauensleute unterbringt, dass man Mütterferien und Vertrauensleutekurse durchführt. Es ist also eine neue Konzeption. Das werden Ihnen nachher Herr Architekt Reinhard sowie die Herren Architekten Rohr und Pauli besonders erläutern. Unser Ferienwerk ist also vorgesehen für solche Verbandsmitglieder, die sich aus eigenen Kräften eben nicht Ferien Ieisten könnten, wenigstens nicht gemeinsame Familienferien. Wir betrachten es als eine Aufgabe, nicht nur für verlängerte Ferien zu kämpfen, sondern unseren Mitgliedern auch zu zeigen, wie man die Ferien gestalten kann, und ihnen zu ermöglichen, die Ferien finanziell überhaupt zu meistern, so dass nachher im Haushaltungsbudget keine schulden zurückbleiben. Bs gibt ja bei den Gewerkschaften zwei Beitragsformen: Es gibt Gewerkschaften, die für alle Mitglieder die gleichen Beiträge erheben. So eine Gewerkschaft ist der VPOD, er hat nur wenige Abstufungen bei den unteren Kategorien. Aber in einem solchen Verband müssen dann eben die Leistungen für die schwächeren Mitglieder mehr ergeben. Es gibt andere Verbände, die die Beiträge in Prozenten der Besoldung erheben. Das ist vor allem bei den ausländischen Bruderorganisationen der Fall. In solchen Verbänden kann natürlich der schwache und der starke die gleiche Leistung des Verbandes erwarten. Wir gehören also zur ersteren Kategorie und beziehen im Durchschnitt den gleichen Beitrag vom kleinen Manne bis zum Beamten mit grösserem Einkommen. Deshalb ist dieses Ferienheim ein Schritt mehr für die sozialere Gestaltung der Leistungen des Verbandes. Es wurde gesagt, dass dieses Ferienheim eigentlich ungenügend sei, es bringe zu wenig. Andere meinten, es koste zuviel. Wir haben einen Vergleich angestellt dem Bau- und Holzarbeiterverband, der zweieinhalbmal mehr Mitglieder hat, als der VPOD. Er hat in Rotschuo bei Vitznau ein sehr schönes Ferienheim, das aber in der Anlage etwa das Dreifache unseres Projektes kostete und dabei weniger Betten aufweist. Trotzdem ist dieses Ferienheim des Bau- und Holzarbeiterverbandes eine ausserordentlich segensreiche Einrichtung. wir glauben, dass die Feriensiedlung, wie wir sie vorgesehen haben, nicht nichts ist, sondern ein guter Anfang. Natürlich könnte man mehr tun, wenn man weitere Mitter zur Verfügung hätte. Der Antrag lautet ja auch so, dass vorgesehen ist, weitere Projekte auszuführen. Wir brauchen auf die Dauer für Sessa nicht die vollen Fr. 100‘000.-. wenn man aber damit rechnet, dass noch weitere Projekte entstehen sollen, dann ist es eher zu wenig.</w:t>
      </w:r>
    </w:p>
    <w:p>
      <w:pPr>
        <w:pStyle w:val="Normal"/>
        <w:spacing w:lineRule="auto" w:line="240" w:before="0" w:after="120"/>
        <w:rPr>
          <w:rFonts w:ascii="Arial" w:hAnsi="Arial" w:cs="Arial"/>
          <w:sz w:val="20"/>
          <w:szCs w:val="20"/>
        </w:rPr>
      </w:pPr>
      <w:r>
        <w:rPr>
          <w:rFonts w:cs="Arial" w:ascii="Arial" w:hAnsi="Arial"/>
          <w:sz w:val="20"/>
          <w:szCs w:val="20"/>
        </w:rPr>
        <w:t>Warum zuerst im Tessin ? Wir haben vorgesehen, zuerst im Tessin zu bauen, weil das Tessin ein Ziel jedes Verbandsmitgliedes ist. Es soll jedem Mitglied ermöglicht werden, einmal die Sonnenstube der Schweiz in den Ferien zu geniessen. Gerade weil das Tessin ein Begriff für die ganze Mitgliedschaft ist und weil dort die grösste Ausnützung der Siedlung möglich ist, weil man die Betten während der langen Zeit das Jahr hindurch ausnützen kann, ist es möglich, dort mit einem an sich bescheidenen Projekt den grössten Nutzeffekt zu erzielen, Dabei ist es so : Die Gesamtrechnung der Verbandsfinanzen ergibt ja möglicherweise in den nächsten zwei Jahren noch geringe Überschüsse. Wenn das der Fall ist, wird man diese Überschüsse verwenden können, um die weiteren Projekte stärker zu finanzieren als vorgesehen. Wenn aber die Teuerung weitergeht, wie es in den letzten Jahrzehnten der Fall war, dann werden vielleicht die Verbandsmittel später stärker beansprucht als in den nächsten Jahren, und dann wird eben später weniger übrig bleiben. Wir glauben deshalb, dassim Durchschnitt der nächsten zehn Jahre der Betrag von rund Fr. 100‘000.- aufgewendet werden sollte. Haben wir mehr, dann können wir auch mehr tun. Das Projekt, das wir Ihnen vorschlagen, will die Gemeinschaftsidee verwirklichen und will zugleich sehr viel private Sphäre schaffen. Der Vorwurf, es bringe zu wenig, ist daher kaum begründet. Man muss sich bei solchen Aufgaben nach den Möglichkeiten und den vorhandenen Mitteln richten. Man beginnt so, dass man nicht befürchten muss, es gebe ein dickes Ende, sondern das Ende wird so sein, wie wir es vorsichtigerweise planen, damit wir keine Überraschungen erleben. Wenn wir das Werk wirklich schaffen wollen, müssen wir dazu auch die Mittel bewilligen. Wenn wir überzeugt sind, dass es etwas Gutes ist, dann sollten wir nicht zuwarten. Es ist immer gut, wenn man dort zuwartet, wo etwas Böses im Schilde geführt wird, aber es ist nicht notwendig zu zögern, das Gute zu tun.</w:t>
      </w:r>
    </w:p>
    <w:p>
      <w:pPr>
        <w:pStyle w:val="Normal"/>
        <w:spacing w:lineRule="auto" w:line="240" w:before="0" w:after="120"/>
        <w:rPr>
          <w:rFonts w:ascii="Arial" w:hAnsi="Arial" w:cs="Arial"/>
          <w:sz w:val="20"/>
          <w:szCs w:val="20"/>
        </w:rPr>
      </w:pPr>
      <w:r>
        <w:rPr>
          <w:rFonts w:cs="Arial" w:ascii="Arial" w:hAnsi="Arial"/>
          <w:sz w:val="20"/>
          <w:szCs w:val="20"/>
        </w:rPr>
        <w:t>Liebe Kolleginnen und Kollegen,</w:t>
        <w:br/>
        <w:t>wenn man etwas nicht will, findet man natürlich immer sehr viele Gründe; wenn man aber etwas tun will, muss man sich ein wenig mehr anstrengen als etwa die chronischen Neinsager bei eidgenössischen Volksabstimmungen. Dann muss man seine Phantasie etwas stärker anspannen, und man darf auch die Schwierigkeiten nicht fürchten. Jene Kollegen haben recht, die sagen, es werde Schwierigkeiten geben. Es wird bei allem Tun und bei allen Projekten, die man ausführt, immer Schwierigkeiten geben. Aber es ist nicht unsere Aufgabe, davor zum voraus zu kapitulieren. Wir werden den Schwierigkeiten ins Auge blicken, und wir werden von den Erfahrungen anderer Verbände lernen können. In diesem Sinne ist dieses Projekt auch unser Einsatz gegen eine pessimistische und zögernde Mentalität im Verband. Wenn man Schwierigkeiten überwinden muss und überwinden kann, hat man auch die Möglichkeit, an diesen Schwierigkeiten zu lernen und dem Verband dadurch schönere und neue Ziele zu setzen.</w:t>
      </w:r>
    </w:p>
    <w:p>
      <w:pPr>
        <w:pStyle w:val="Normal"/>
        <w:spacing w:lineRule="auto" w:line="240" w:before="0" w:after="120"/>
        <w:rPr>
          <w:rFonts w:ascii="Arial" w:hAnsi="Arial" w:cs="Arial"/>
          <w:sz w:val="20"/>
          <w:szCs w:val="20"/>
        </w:rPr>
      </w:pPr>
      <w:r>
        <w:rPr>
          <w:rFonts w:cs="Arial" w:ascii="Arial" w:hAnsi="Arial"/>
          <w:sz w:val="20"/>
          <w:szCs w:val="20"/>
        </w:rPr>
        <w:t>Ich möchte hier nicht für die Verbandsbehörden die Vaterschaft an diesem Projekt beanspruchen. Ich glaube, wenn man die Vaterschaft untersuchen wollte, würden wir eigentlich dem Kollegen Adolf Bächlin in Basel ein Kompliment machen müssen, denn er hat uns die Idee gegeben, Heute aber kommt er mir etwa so vor wie der Tobias Knopp von Wilhelm Busch, wo es heisst: „Vater werden ist nicht schwer, Vater sein dagegen sehr.“ Es ist aus unserm Kollegen Bächlin beinahe ein illegaler Vater geworden, wie es bei Tobias Knopp dann auch weiter unten heisst: „Aber wenn die Kosten kommen, fühlet er sich angstbeklommen.“ Das ist ein wenig die Situation unserer Basler Freunde. Sie hatten eine sehr gute Idee und sind nachher darob fast etwas erschrocken. Aber am Ende - ich hoffe, dass wir heute zu dieser Einigung kommen werden - wird man schliesslich unserem Kollegen Bächlin kaum sagen müssen: „Onkel heisst er günstigenfalles, aber dieses ist auch alles.“ Er hat also heute noch die Möglichkeit, nicht Onkel zu werden, sondern als legitimer Vater sich vorzustellen. Es gibt tatsächlich Kollegen, die glaubten, diese Vorschläge seien nicht so ernst gemeint; sie haben sich in den Verbandsbehörden etwas getäuscht. Die Verbandsbehörden haben nämlich vorwärts gemacht, denn die gefallenen Vorschläge waren gut, sie wurden projektiert und liegen heute vor. Wenn diese Kollegen geglaubt haben, der VPOD könne eine Politik des „Tun als ob“ betreiben, dann muss ich ihnen sagen, dass das nach meiner Auffassung keine gute Politik wäre. Wir müssen unseren Verband so leiten und gestalten, dass wir das wenige, das wir uns vornehmen, auch konsequent durchführen. Ich glaube, dass wir dieses bescheidene Opfer für eine gute Tat aufbringen sollten, wir dürfen nicht jammern über schlechte Zeiten und dürfen nicht klagen, der Arbeiter könne nicht Ferien machen, aber er sollte doch Ferien haben, und aus dieser Frage eine Selbstqual konstruieren, das heisst immer jammern, aber nie zu Taten kommen. Carl Spitteler erzählt irgendwo im „Olympischen Frühling“ von einer rätselhaften Sphinx, die sich immerfort in ihren eigenen Hinterhuf beisst und dabei seufzt und stöhnt: „Wer gibt mir vor den bösen Zähnen Ruh?“ Als man ihr aber zuruft: „Was stöhnst und wimmerst du und nagst an deinem Bein? Lass es doch einfach sein!“ - Da zeigte sich die Sphinx von solchen Lästerworten im Innersten verletzt, und so heisst es: „Alle ihre Borsten, ihre Läus' und Flohe empörten sich und starrten strafend in die Höhe.“</w:t>
      </w:r>
    </w:p>
    <w:p>
      <w:pPr>
        <w:pStyle w:val="Normal"/>
        <w:spacing w:lineRule="auto" w:line="240" w:before="0" w:after="120"/>
        <w:rPr>
          <w:rFonts w:ascii="Arial" w:hAnsi="Arial" w:cs="Arial"/>
          <w:sz w:val="20"/>
          <w:szCs w:val="20"/>
        </w:rPr>
      </w:pPr>
      <w:r>
        <w:rPr>
          <w:rFonts w:cs="Arial" w:ascii="Arial" w:hAnsi="Arial"/>
          <w:sz w:val="20"/>
          <w:szCs w:val="20"/>
        </w:rPr>
        <w:t>Es gibt auch Verbandsmitglieder, die sich selber quälen. Sie klagen, es fehle ihnen das Geld, um Ferien zu machen; zeigt man ihnen aber den Weg zu schmerzlosen Ferien, sind sie wie unser Schöpfungswunder im „Olympischen Frühling“ empört und beleidigt über solche Ratschläge. Solche Gegner unseres Ferienwerkes sind ebenso unerforschlich in ihrer Selbstqual wie die Sphinx, die sich selber beisst. Wir wollen das für unsern Verband doch anders machen, denn es liegt nicht in Gottes unerforschlichem Ratschluss, dass wir Jammergestalten sein sollen. Das Jammern überlassen wir andern Leuten. Wir wollen die schlechten Zeiten ändern, und dieses Werk ist ein Schritt dazu.</w:t>
      </w:r>
    </w:p>
    <w:p>
      <w:pPr>
        <w:pStyle w:val="Normal"/>
        <w:spacing w:lineRule="auto" w:line="240" w:before="0" w:after="120"/>
        <w:rPr>
          <w:rFonts w:ascii="Arial" w:hAnsi="Arial" w:cs="Arial"/>
          <w:sz w:val="20"/>
          <w:szCs w:val="20"/>
        </w:rPr>
      </w:pPr>
      <w:r>
        <w:rPr>
          <w:rFonts w:cs="Arial" w:ascii="Arial" w:hAnsi="Arial"/>
          <w:sz w:val="20"/>
          <w:szCs w:val="20"/>
        </w:rPr>
        <w:t>Beifall.</w:t>
      </w:r>
    </w:p>
    <w:p>
      <w:pPr>
        <w:pStyle w:val="Normal"/>
        <w:spacing w:lineRule="auto" w:line="240" w:before="0" w:after="120"/>
        <w:rPr>
          <w:rFonts w:ascii="Arial" w:hAnsi="Arial" w:cs="Arial"/>
          <w:sz w:val="20"/>
          <w:szCs w:val="20"/>
        </w:rPr>
      </w:pPr>
      <w:r>
        <w:rPr>
          <w:rFonts w:cs="Arial" w:ascii="Arial" w:hAnsi="Arial"/>
          <w:sz w:val="20"/>
          <w:szCs w:val="20"/>
        </w:rPr>
        <w:t>Max Arnold, geschäftsleitender Sekretär des VPOD.</w:t>
      </w:r>
    </w:p>
    <w:p>
      <w:pPr>
        <w:pStyle w:val="Normal"/>
        <w:spacing w:lineRule="auto" w:line="240" w:before="0" w:after="120"/>
        <w:rPr/>
      </w:pPr>
      <w:r>
        <w:rPr>
          <w:rFonts w:cs="Arial" w:ascii="Arial" w:hAnsi="Arial"/>
          <w:sz w:val="20"/>
          <w:szCs w:val="20"/>
        </w:rPr>
        <w:t>Protokoll des Verbandstages VPOD, 6.-8. Juni 1958.</w:t>
        <w:br/>
        <w:t>Personen &gt; Arnold Max. Sessa. Referat Verbandskongress VPOD. 7.6.195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16:26:00Z</dcterms:created>
  <dc:creator>W7!</dc:creator>
  <dc:description/>
  <dc:language>en-US</dc:language>
  <cp:lastModifiedBy>W7!</cp:lastModifiedBy>
  <dcterms:modified xsi:type="dcterms:W3CDTF">2013-12-21T16:26:00Z</dcterms:modified>
  <cp:revision>2</cp:revision>
  <dc:subject/>
  <dc:title/>
</cp:coreProperties>
</file>