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Dumping-Skandal auf VBS-Baustelle: 10 Euro 50 pro Stunde auf einer Baustelle von Bundesrat Ueli Maurer</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Auf einer Baustelle von Armasuisse in Ittigen werden die vertraglichen Arbeitsbedingungen verletzt. Sehr lange Arbeits</w:t>
        <w:softHyphen/>
        <w:t>zeiten, viel Samstagsarbeit und eine massive Unterschreitung der GAV-Löhne sind an der Tagesordnung. Um ein voll</w:t>
        <w:softHyphen/>
        <w:t>ständiges Bild der aktuellen Situation zu erhalten, führte die Unia heute morgen eine Kontrolle bei allen Arbeitnehmenden auf der Baustelle durch.</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ine heute Morgen von der Unia an der Worbentalstrasse 36 in Ittigen durchgeführte Baustellenkontrolle zeigt, dass das VBS nicht für die Einhaltung von verbindlichen Arbeitsbedingungen auf seinen Baustellen sorgt: Bei 11 von 33 befragten Arbeitnehmenden werden die Vertragsbedingungen verletzt, zudem sind auf dieser Baustelle überlange Arbeitszeiten von 50 Stunden pro Woche und mehr verbreite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Konkret werden bei sieben Arbeitnehmende die Arbeitszeit, die Reisezeiten sowie die Mittagsentschädigungen falsch berechnet. Darüber hinaus liegen die Löhne von vier Arbeitnehmenden der Gebäudetechnikbranche unter den vertraglichen Minimallöhnen (bei drei heute nicht anwesenden Kollegen dürfte dies ebenfalls der Fall sein). Besonders gravierend ist der Fall einer deutschen Firma, deren Mitarbeiter mit 10.50 bis 12.50 Euro brutto pro Stunde zuzüglich einer Versetzungszulage von 100 Euro pro Tag für Kost und Logis abgespiesen werden. Es liegt also massives Lohndumping vor.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Von Seiten der Firma wird grosser Druck auf die Arbeitnehmenden ausgeübt, ihre Löhne nicht bekannt zu geben und andernfalls mit Repressalien gedroh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m Übrigen verweigerten drei Personen einer weiteren deutschen Firma die Auskunft über ihre Löhne. Das verunmöglicht den GAV-Vollzug und ist absolut inakzeptabel. </w:t>
      </w:r>
    </w:p>
    <w:p>
      <w:pPr>
        <w:pStyle w:val="Normal"/>
        <w:spacing w:before="0" w:after="120"/>
        <w:rPr>
          <w:rFonts w:ascii="Arial" w:hAnsi="Arial" w:cs="Arial"/>
          <w:sz w:val="20"/>
          <w:szCs w:val="20"/>
          <w:lang w:eastAsia="de-DE"/>
        </w:rPr>
      </w:pPr>
      <w:r>
        <w:rPr>
          <w:rFonts w:cs="Arial" w:ascii="Arial" w:hAnsi="Arial"/>
          <w:b/>
          <w:bCs/>
          <w:sz w:val="20"/>
          <w:szCs w:val="20"/>
          <w:lang w:eastAsia="de-DE"/>
        </w:rPr>
        <w:t>Armasuisse gelobt Besserung</w:t>
      </w:r>
      <w:r>
        <w:rPr>
          <w:rFonts w:cs="Arial" w:ascii="Arial" w:hAnsi="Arial"/>
          <w:sz w:val="20"/>
          <w:szCs w:val="20"/>
          <w:lang w:eastAsia="de-DE"/>
        </w:rPr>
        <w:br/>
        <w:t>Erfreulich ist andererseits, dass sowohl die Bauleitung wie auch Armasuisse ausdrücklich betonen, dass sie alles unternehmen wollen, damit die GAV sowie orts- und branchenübliche Lohn- und Arbeitsbedingungen durchgesetzt werden können. Insbesondere wurde mündlich zugesagt, dass die Generalunternehmung die Firmen zwingen werde, die Leistungen ihrer auf der Baustelle eingesetzten Mitarbeiter nach den gültigen GAV-Bestimmungen zu entschä</w:t>
        <w:softHyphen/>
        <w:t xml:space="preserve">digen. Um alle vorhandenen Probleme zu diskutieren, wurde festgehalten, dass eine Sitzung mit alle Beteiligten (Generalunternehmung, Firmen, Baustellenkontrolle, beco und Unia) durchgeführt wird, so dass alle Beanstandungen auf dem Tisch sind und entsprechende Massnahmen entschieden werden können. </w:t>
      </w:r>
    </w:p>
    <w:p>
      <w:pPr>
        <w:pStyle w:val="Normal"/>
        <w:spacing w:before="0" w:after="120"/>
        <w:rPr/>
      </w:pPr>
      <w:r>
        <w:rPr>
          <w:rFonts w:cs="Arial" w:ascii="Arial" w:hAnsi="Arial"/>
          <w:sz w:val="20"/>
          <w:szCs w:val="20"/>
          <w:lang w:eastAsia="de-DE"/>
        </w:rPr>
        <w:t xml:space="preserve">Dieser neueste Dumpingskandal zeigt: Nur mit einer Solidarhaftung, intensiven Kontrollen und vor allem einer sofortigen Behebung von Beanstandungen kann dem Lohndumping ein Riegel geschoben werden. </w:t>
        <w:br/>
        <w:br/>
      </w:r>
      <w:r>
        <w:rPr>
          <w:rFonts w:cs="Arial" w:ascii="Arial" w:hAnsi="Arial"/>
          <w:b/>
          <w:bCs/>
          <w:sz w:val="20"/>
          <w:szCs w:val="20"/>
          <w:lang w:eastAsia="de-DE"/>
        </w:rPr>
        <w:t xml:space="preserve">Für Rückfragen: </w:t>
      </w:r>
      <w:hyperlink r:id="rId2">
        <w:r>
          <w:rPr>
            <w:rStyle w:val="InternetLink"/>
            <w:rFonts w:cs="Arial" w:ascii="Arial" w:hAnsi="Arial"/>
            <w:sz w:val="20"/>
            <w:szCs w:val="20"/>
            <w:lang w:eastAsia="de-DE"/>
          </w:rPr>
          <w:t>Roland Herzog</w:t>
        </w:r>
      </w:hyperlink>
      <w:r>
        <w:rPr>
          <w:rFonts w:cs="Arial" w:ascii="Arial" w:hAnsi="Arial"/>
          <w:sz w:val="20"/>
          <w:szCs w:val="20"/>
          <w:lang w:eastAsia="de-DE"/>
        </w:rPr>
        <w:t xml:space="preserve">, Sektionsleiter Unia Bern, </w:t>
      </w:r>
      <w:hyperlink r:id="rId3">
        <w:r>
          <w:rPr>
            <w:rStyle w:val="InternetLink"/>
            <w:rFonts w:cs="Arial" w:ascii="Arial" w:hAnsi="Arial"/>
            <w:sz w:val="20"/>
            <w:szCs w:val="20"/>
            <w:lang w:eastAsia="de-DE"/>
          </w:rPr>
          <w:t>Carmen Rocha</w:t>
        </w:r>
      </w:hyperlink>
      <w:r>
        <w:rPr>
          <w:rFonts w:cs="Arial" w:ascii="Arial" w:hAnsi="Arial"/>
          <w:sz w:val="20"/>
          <w:szCs w:val="20"/>
          <w:lang w:eastAsia="de-DE"/>
        </w:rPr>
        <w:t xml:space="preserve">, Bauverantwortliche Unia Bern </w:t>
      </w:r>
    </w:p>
    <w:p>
      <w:pPr>
        <w:pStyle w:val="Normal"/>
        <w:spacing w:before="0" w:after="120"/>
        <w:rPr/>
      </w:pPr>
      <w:r>
        <w:rPr>
          <w:rFonts w:cs="Arial" w:ascii="Arial" w:hAnsi="Arial"/>
          <w:sz w:val="20"/>
          <w:szCs w:val="20"/>
          <w:lang w:eastAsia="de-DE"/>
        </w:rPr>
        <w:br/>
        <w:t>Unia Bern. 22.8.2012.</w:t>
        <w:br/>
        <w:t>Unia Region Bern &gt; Armasuisse. Lohndumping. 22.8.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spmboe/ifsaphAvojb/di&apos;);" TargetMode="External"/><Relationship Id="rId3" Type="http://schemas.openxmlformats.org/officeDocument/2006/relationships/hyperlink" Target="javascript:linkTo_UnCryptMailto(&apos;nbjmup+Dbsnfo/SpdibAvojb/di&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30:00Z</dcterms:created>
  <dc:creator>Beat Schaffer</dc:creator>
  <dc:description/>
  <dc:language>en-US</dc:language>
  <cp:lastModifiedBy>Beat Schaffer</cp:lastModifiedBy>
  <dcterms:modified xsi:type="dcterms:W3CDTF">2012-08-22T14:30:00Z</dcterms:modified>
  <cp:revision>2</cp:revision>
  <dc:subject/>
  <dc:title/>
</cp:coreProperties>
</file>