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Arbonia Forster lässt länger arbeiten - zum gleichen Lohn.</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Frondienst am Bodensee</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Arbonia Forster will aus der Krise raus - aber auf dem Buckel der Mitarbeitenden. Ein Jahr lang sollen sie 44 statt 42 Stunden pro Woche arb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en Mitarbeitenden des Thurgauer  Bauausrüsters  Arbonia Forster wurde im April ein Schreiben in die Hand gedrückt. Darin sollten sie schriftlich ihr Einverständnis erklären, dass die Wochenarbeitszeit um zwei Stunden erhöht wird. Wer nicht einverstanden ist, darf sich mit der Personalabteilung in Verbindung 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gründet wird die Mehrarbeit,  natürlich bei gleichem Lohn, mit dem Preisdruck und der zunehmenden Konkurrenz in Europa. Das scheint wenig stichhaltig. Beide waren schon vorher da. Die längere Arbeitszeit gilt ab August 2012 und ist auf ein Jahr befristet, Work weiss, dass sich die Personalkommission gegen die Massnahme ausgesprochen hat. Aus diesem Grund musste sich die Firmenleitung an alle der rund tausend Angestellten we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nttäuscht ist Unia-Sekretär Erich Kramer: Er wurde von der Massnahme  überrascht. Laut Kramer besteht mit Arbonia Forster nur ein Firmen- und kein Gesamtarbeitsvertrag. „Wir haben gerade einen neuen Firmenvertrag ausgehandelt“, sagt Kramer. Aber seit geraumer Zeit wartet er auf die Unterzeichnung durch die Konzernleitun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ia hilft.</w:t>
        <w:br/>
      </w:r>
      <w:r>
        <w:rPr>
          <w:rFonts w:cs="Arial" w:ascii="Arial" w:hAnsi="Arial"/>
          <w:sz w:val="20"/>
          <w:szCs w:val="20"/>
          <w:lang w:val="de-CH"/>
        </w:rPr>
        <w:t>Lediglich ein Teil der Angestellten untersteht dem GAV im Schreinergewerbe. Sie sind nun die Glücklichen: Denn sie müssen nicht länger arbeiten, da eine einseitige Verfügung durch Arbonia GAV-widrig wäre. Falls Angestellte Probleme bekommen, weil sie die Arbeitszeiterhöhung nicht mittragen wollen, so wird sich Kramer für sie einsetzen: „Es geht nicht, dass Leute einfach gezwungen werden, für gleichen Lohn mehr zu arbeiten.“ Bis jetzt hat Arbonia Forster darauf verzichtet, die Erhöhung der Arbeitszeit zu kommunizieren. Man hatte schon genug schlechte Nachrichten. Im März müsste der seit letztem Sommer amtierende Konzernchef Daniel Frutig rote Zahlen bekanntgeben: Der Umsatz ging zurück, ebenso der Ertrag, auch waren Wertberichtigungen nötig. Am Schluss resultierte für das Geschäftsjahr 2011 ein Nettoverlust von mehr als 70 Millionen. Frank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mbau nach Oehler.</w:t>
        <w:br/>
      </w:r>
      <w:r>
        <w:rPr>
          <w:rFonts w:cs="Arial" w:ascii="Arial" w:hAnsi="Arial"/>
          <w:sz w:val="20"/>
          <w:szCs w:val="20"/>
          <w:lang w:val="de-CH"/>
        </w:rPr>
        <w:t>Im Klartext heisst das: Aufräumen nach der Ära von CVP-Politiker und Ex-Firmenchef Edgar Oehler ist angesagt. Der Rheintaler Patriarch trat letztes Jahr auf Druck der Banken und Aktionäre aus der operativen Führung zurück. Er ist aber immer noch Hauptaktionär der AFG und sitzt im Verwaltungsra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seinen beiden letzten Jahren als selbstherrlicher Chef in Arbon liess sich Oehler 4,1 beziehungsweise 2,2 Millionen Franken Salär auszahlen und machte mit dem Bezug von privaten Vergünstigungen von sich reden. CEO Frutig will den von Oehler über Jahre mit viel Fremdgeld aufgepumpten Mischkonzern mit Küchen, Heizungen, Sanitär, Fenster, Türen und Oberflächentechnologie neu bündeln.</w:t>
      </w:r>
    </w:p>
    <w:p>
      <w:pPr>
        <w:pStyle w:val="Normal"/>
        <w:autoSpaceDE w:val="false"/>
        <w:spacing w:before="0" w:after="120"/>
        <w:rPr>
          <w:rFonts w:ascii="Arial" w:hAnsi="Arial" w:cs="Arial"/>
          <w:sz w:val="20"/>
          <w:szCs w:val="20"/>
          <w:lang w:val="de-CH"/>
        </w:rPr>
      </w:pPr>
      <w:r>
        <w:rPr>
          <w:rFonts w:cs="Arial" w:ascii="Arial" w:hAnsi="Arial"/>
          <w:sz w:val="20"/>
          <w:szCs w:val="20"/>
          <w:lang w:val="de-CH"/>
        </w:rPr>
        <w:t>Ralph Hu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11.5.2012.</w:t>
        <w:br/>
        <w:t>Unia &gt; Arbonia Forster. Arbeitszeitverlängerung.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29:00Z</dcterms:created>
  <dc:creator>Beat Schaffer</dc:creator>
  <dc:description/>
  <dc:language>en-US</dc:language>
  <cp:lastModifiedBy>Beat Schaffer</cp:lastModifiedBy>
  <dcterms:modified xsi:type="dcterms:W3CDTF">2012-05-12T09:29:00Z</dcterms:modified>
  <cp:revision>2</cp:revision>
  <dc:subject/>
  <dc:title/>
</cp:coreProperties>
</file>