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 xml:space="preserve">Gemeinde- und Staatsarbeiter </w:t>
      </w:r>
      <w:r>
        <w:rPr>
          <w:rFonts w:cs="Arial" w:ascii="Arial" w:hAnsi="Arial"/>
          <w:b/>
          <w:bCs/>
          <w:sz w:val="28"/>
          <w:szCs w:val="28"/>
          <w:lang w:val="de-CH"/>
        </w:rPr>
        <w:t>Rorschach</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Vorgängig unserer demnächst stattfindenden Versammlung möchte ich mit diesen Zeilen unseren Mitgliedern, die in Sachen Lohnabbau, Entlassungen etc. mit berechtigtem Interesse nachfragen, mitteilen, dass uns offiziell über diese oder jene Frage noch nichts bekannt ist. .Dass unsere Gemeindebehörden in dieser Beziehung wohl eine Ausnahme machen werden, </w:t>
      </w:r>
      <w:r>
        <w:rPr>
          <w:rFonts w:cs="Arial" w:ascii="Arial" w:hAnsi="Arial"/>
          <w:iCs/>
          <w:sz w:val="20"/>
          <w:szCs w:val="20"/>
          <w:lang w:val="de-CH"/>
        </w:rPr>
        <w:t>ist</w:t>
      </w:r>
      <w:r>
        <w:rPr>
          <w:rFonts w:cs="Arial" w:ascii="Arial" w:hAnsi="Arial"/>
          <w:sz w:val="20"/>
          <w:szCs w:val="20"/>
          <w:lang w:val="de-CH"/>
        </w:rPr>
        <w:t xml:space="preserve"> kaum denkbar, ganz besonders, wenn schon ein „guter Freund und Gönner" des Gemeindepersonals unseren Stadtrat in der „Rorschacher Zeitung" hierzu aufforderte. Die verkürzten Teuerungszulagen des Bundespersonals, die Reduzierung der Arbeitslosenunterstützung, der Abbau in anderen Gemeindebetrieben und ganz speziell in der Privatindustrie auf unserem Platze werden wohl dazu beitragen, dass auch wir mit einem bevorstehenden Lohnabbau zu rechnen haben. Nach unserer Auffassung aber ist ein Lohnabbau heute noch verfrüht im Verhältnis zu dem sehr bescheidenen Preisabbau und zu den immer noch hohen Mietzinsen und Steuern. Die letzteren drücken uns vielleicht noch mehr als den Einsender in der „Rorschacher Zeitung". Unsere während der Kriegsjahre und bis zum Jahre 1920 bezogenen Löhne und Teuerungszulagen dürften mit der heutigen Zurückhaltung noch einen Ausgleich fi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ch möchte aber noch einen Mahnruf an einige Kollegen richten, der bezieht sich auf die Arbeitszeit bzw. Einhaltung der 48-Stundenwoche. In letzter Zeit musste man die Beobachtung machen, dass es in einem Betrieb Leute gibt, die den freien Samstagnachmittag nicht an einem anderen Wochentag einziehen. Das heisst, wenn sie am Samstagnachmittag dringende Arbeiten ausführen müssen (was zwar nach unserer Auffassung schon bezweifelt wurde), dann einfach hierfür </w:t>
      </w:r>
      <w:r>
        <w:rPr>
          <w:rFonts w:cs="Arial" w:ascii="Arial" w:hAnsi="Arial"/>
          <w:iCs/>
          <w:sz w:val="20"/>
          <w:szCs w:val="20"/>
          <w:lang w:val="de-CH"/>
        </w:rPr>
        <w:t>den</w:t>
      </w:r>
      <w:r>
        <w:rPr>
          <w:rFonts w:cs="Arial" w:ascii="Arial" w:hAnsi="Arial"/>
          <w:sz w:val="20"/>
          <w:szCs w:val="20"/>
          <w:lang w:val="de-CH"/>
        </w:rPr>
        <w:t xml:space="preserve"> Lohn beziehen, anstatt an einem anderen Wochentag einen freien Nachmittag zu verlangen. Ich glaube, in der jetzigen Zeit der Arbeitslosigkeit wäre es wirklich am Platz, wenn das aufhören würde. Oder wollt ihr eine längere Arbeitszeit mit Teufels Gewalt herbeiziehen? Lange genug hat die Arbeiterschaft um die verkürzte Arbeitszeit gekämpft. Ihr schadet euch ja selbst. Merkt ihr nicht, dass durch eine längere Arbeitszeit noch mehr Leute aufs Pflaster geworfen werden, bis ihr schliesslich auch noch daran kommt?  Und habt ihr am Ende des Jahres vielleicht mehr wegen dieser paar FränkIein?  Ich hoffe, diese Zeilen weiden dazu beitragen, dass hier unbedingt eine Besserung eintritt.</w:t>
      </w:r>
    </w:p>
    <w:p>
      <w:pPr>
        <w:pStyle w:val="Normal"/>
        <w:autoSpaceDE w:val="false"/>
        <w:spacing w:before="0" w:after="120"/>
        <w:rPr/>
      </w:pPr>
      <w:r>
        <w:rPr>
          <w:rFonts w:cs="Arial" w:ascii="Arial" w:hAnsi="Arial"/>
          <w:sz w:val="20"/>
          <w:szCs w:val="20"/>
          <w:lang w:val="de-CH"/>
        </w:rPr>
        <w:t>Und nun noch etwas. Wenn wir nun vor dem Lohnabbau stehen, muss einem da nicht manchmal die Schamröte ins Gesicht steigen, wenn man immer und immer wieder sieht, wie es noch Kollegen gibt, die mit den beiden Ausgetretenen Stäheli und Imboden ausserdienstlich verkehren, als ob nichts passiert wäre? Kollegen, ihr bezahlt eure Beitrage und holt für diese die gebratenen Kastanien aus dem Feuer!</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Schluss möchte ich noch alle diejenigen, die das Referendum gegen die Lex Häberlin noch nicht unterschrieben haben, auffordern, dies unverzüglich zu tun. Es sind genügend Unterschriftenbogen in Zirkulation. Also, Kollegen, seid auf  der Hut! Erscheint vollzählig an der nächsten Versammlung. Ort und Zeit wird in nächster Nummer bekanntge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24.3.1922.</w:t>
        <w:br/>
        <w:t>Gemeinde- und Staatsarbeiter Rorschach &gt; Arbeitszeitverlängerung Rorschach. 24.3.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29:00Z</dcterms:created>
  <dc:creator>Beat Schaffer</dc:creator>
  <dc:description/>
  <dc:language>en-US</dc:language>
  <cp:lastModifiedBy>Beat Schaffer</cp:lastModifiedBy>
  <dcterms:modified xsi:type="dcterms:W3CDTF">2012-07-14T13:29:00Z</dcterms:modified>
  <cp:revision>2</cp:revision>
  <dc:subject/>
  <dc:title/>
</cp:coreProperties>
</file>