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Gemeinde- und Staatsarbeiter Luzern</w:t>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An unsere Kollegen.</w:t>
        <w:br/>
      </w:r>
      <w:r>
        <w:rPr>
          <w:rFonts w:cs="Arial" w:ascii="Arial" w:hAnsi="Arial"/>
          <w:sz w:val="20"/>
          <w:szCs w:val="20"/>
          <w:lang w:val="de-CH"/>
        </w:rPr>
        <w:t xml:space="preserve">Infolge der Vorkommnisse in den städtischen Betrieben, Versuche um eine allgemeine Verlängerung der Arbeitszeit, sieht sich der Vorstand genötigt, auf Freitag, </w:t>
      </w:r>
      <w:r>
        <w:rPr>
          <w:rFonts w:cs="Arial" w:ascii="Arial" w:hAnsi="Arial"/>
          <w:iCs/>
          <w:sz w:val="20"/>
          <w:szCs w:val="20"/>
          <w:lang w:val="de-CH"/>
        </w:rPr>
        <w:t>den 17. März, abends 8 Uhr im Volkshaus eine ausserordent</w:t>
      </w:r>
      <w:r>
        <w:rPr>
          <w:rFonts w:cs="Arial" w:ascii="Arial" w:hAnsi="Arial"/>
          <w:sz w:val="20"/>
          <w:szCs w:val="20"/>
          <w:lang w:val="de-CH"/>
        </w:rPr>
        <w:t xml:space="preserve">liche </w:t>
      </w:r>
      <w:r>
        <w:rPr>
          <w:rFonts w:cs="Arial" w:ascii="Arial" w:hAnsi="Arial"/>
          <w:iCs/>
          <w:sz w:val="20"/>
          <w:szCs w:val="20"/>
          <w:lang w:val="de-CH"/>
        </w:rPr>
        <w:t>Mitgliederversammlung einzuberufen.</w:t>
      </w:r>
      <w:r>
        <w:rPr>
          <w:rFonts w:cs="Arial" w:ascii="Arial" w:hAnsi="Arial"/>
          <w:sz w:val="20"/>
          <w:szCs w:val="20"/>
          <w:lang w:val="de-CH"/>
        </w:rPr>
        <w:t xml:space="preserve"> An dieser Versammlung wird der letzte dienstfreie Kollege erwartet. Der Widersinn einer Verlängerung der Arbeitszeit im Moment, wo hunderte von Arbeitern auf der Strasse stehen, muss mit aller Macht bekämpft werden. Jeder Kollege mache es sich deshalb zur Pflicht, an der Versammlung zu erscheinen, um in seinem ureigensten Interesse gegen die Arbeitszeitverlängerung Stelllung zu 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Gleichzeitig machen wir die Kollegen auf die am Samstag, den 25. März stattfindenden Wahlen in den Verwaltungsrat des Konsumvereins aufmerksam. Diesen Wahlen kommt speziell für die Gewerkschafter eine grosse Bedeutung zu. Das Konsumpersonal hat sich letztes Jahr organisiert und ist der Gewerkschaft beigetreten. Das hat der reaktionären bürgerlichen Mehrheit nicht in den Kram gepasst. Mit allen Mitteln suchten sie der Organisation Hindernisse in den Weg zu legen. Wenn es der Arbeiterschaft nicht gelingt, ihren Einfluss in der Behörde zu stärken, so wird die Reaktion auch im A.C.V. versuchen, die Errungenschaften der Arbeiterschaft zu beseitigen. Es ist deshalb solidarische Pflicht jedes Gewerkschafters, an der Wahl teilzunehmen und den Wahlvorschlag der Arbeiterunion und der sozialdemokratischen Partei einzule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ollegen, übt deshalb Solidarität mit  euren Kollegen im Konsumverein, indem ihr an der Urne für sie eintretet und Vertreter wählt, die unserem Lager angehören und nicht die Interessen der Bourgeoisie, sondern des Personals und der Genossenschaft wahrnehmen.</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G.</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sz w:val="20"/>
          <w:szCs w:val="20"/>
          <w:lang w:val="de-CH"/>
        </w:rPr>
      </w:pPr>
      <w:r>
        <w:rPr>
          <w:rFonts w:cs="Arial" w:ascii="Arial" w:hAnsi="Arial"/>
          <w:iCs/>
          <w:sz w:val="20"/>
          <w:szCs w:val="20"/>
          <w:lang w:val="de-CH"/>
        </w:rPr>
        <w:t>Der Gemeinde- und Staatsarbeiter, 17.3.1922.</w:t>
        <w:br/>
        <w:t>Gemeinde- und Staatsarbeiter Luzern &gt; Arbeitszeitverlängerung Luzern. 17.3.192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25:00Z</dcterms:created>
  <dc:creator>Beat Schaffer</dc:creator>
  <dc:description/>
  <dc:language>en-US</dc:language>
  <cp:lastModifiedBy>Beat Schaffer</cp:lastModifiedBy>
  <dcterms:modified xsi:type="dcterms:W3CDTF">2012-06-06T13:25:00Z</dcterms:modified>
  <cp:revision>2</cp:revision>
  <dc:subject/>
  <dc:title/>
</cp:coreProperties>
</file>