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as </w:t>
      </w:r>
      <w:r>
        <w:rPr>
          <w:rFonts w:cs="Arial" w:ascii="Arial" w:hAnsi="Arial"/>
          <w:iCs/>
          <w:sz w:val="20"/>
          <w:szCs w:val="20"/>
          <w:lang w:val="de-CH"/>
        </w:rPr>
        <w:t>Arbeitszeitgesetz wird teilrevidiert.</w:t>
      </w:r>
    </w:p>
    <w:p>
      <w:pPr>
        <w:pStyle w:val="Normal"/>
        <w:autoSpaceDE w:val="false"/>
        <w:spacing w:before="0" w:after="120"/>
        <w:rPr>
          <w:rFonts w:ascii="Arial" w:hAnsi="Arial" w:cs="Arial"/>
          <w:b/>
          <w:b/>
          <w:sz w:val="28"/>
          <w:szCs w:val="28"/>
          <w:lang w:val="de-CH"/>
        </w:rPr>
      </w:pPr>
      <w:r>
        <w:rPr>
          <w:rFonts w:cs="Arial" w:ascii="Arial" w:hAnsi="Arial"/>
          <w:b/>
          <w:iCs/>
          <w:sz w:val="28"/>
          <w:szCs w:val="28"/>
          <w:lang w:val="de-CH"/>
        </w:rPr>
        <w:t>Flexibilität oder Sicherheit</w:t>
      </w:r>
    </w:p>
    <w:p>
      <w:pPr>
        <w:pStyle w:val="Normal"/>
        <w:autoSpaceDE w:val="false"/>
        <w:spacing w:before="0" w:after="120"/>
        <w:rPr>
          <w:rFonts w:ascii="Arial" w:hAnsi="Arial" w:cs="Arial"/>
          <w:bCs/>
          <w:iCs/>
          <w:sz w:val="20"/>
          <w:szCs w:val="20"/>
          <w:lang w:val="de-CH"/>
        </w:rPr>
      </w:pPr>
      <w:r>
        <w:rPr>
          <w:rFonts w:cs="Arial" w:ascii="Arial" w:hAnsi="Arial"/>
          <w:bCs/>
          <w:sz w:val="20"/>
          <w:szCs w:val="20"/>
          <w:lang w:val="de-CH"/>
        </w:rPr>
        <w:t xml:space="preserve">Dos </w:t>
      </w:r>
      <w:r>
        <w:rPr>
          <w:rFonts w:cs="Arial" w:ascii="Arial" w:hAnsi="Arial"/>
          <w:bCs/>
          <w:iCs/>
          <w:sz w:val="20"/>
          <w:szCs w:val="20"/>
          <w:lang w:val="de-CH"/>
        </w:rPr>
        <w:t>Arbeitszeitgesetz (AZC) soll die Sicherheit und die Gesundheit des Personals im öffentlichen Verkehr schützen. Der VPOD anerkennt gewissen Anpassungsbedarf, dem mit einer Teilrevision Rechnung getragen wird. Am Kern des Gesetzes halten wir fe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Arbeitszeitgesetz (AZG) ist eher ein Exot in der Schweizer Gesetzeslandschaft. Es regelt Sicherheit und Gesundheit der Beschäftigten in einer einzelnen Branche. Doch Sonderbestimmungen für den öffentlichen Verkehr lassen sich rechtfertigen: Zu kurze Nachtruhe, zu lange Dienste, zu wenig Ruhetage gefährden Gesundheit und Sicherheit von Personal und Reisenden. Und dass einen Wettbewerbsvorteil hat, wer AZG-Bestimmungen verletzt, kann nicht hingenommen werden.</w:t>
      </w:r>
    </w:p>
    <w:p>
      <w:pPr>
        <w:pStyle w:val="Normal"/>
        <w:autoSpaceDE w:val="false"/>
        <w:spacing w:before="0" w:after="120"/>
        <w:rPr>
          <w:rFonts w:ascii="Arial" w:hAnsi="Arial" w:cs="Arial"/>
          <w:sz w:val="20"/>
          <w:szCs w:val="20"/>
          <w:lang w:val="de-CH"/>
        </w:rPr>
      </w:pPr>
      <w:r>
        <w:rPr>
          <w:rFonts w:cs="Arial" w:ascii="Arial" w:hAnsi="Arial"/>
          <w:b/>
          <w:bCs/>
          <w:iCs/>
          <w:sz w:val="20"/>
          <w:szCs w:val="20"/>
          <w:lang w:val="de-CH"/>
        </w:rPr>
        <w:t>Gesetz muss</w:t>
      </w:r>
      <w:r>
        <w:rPr>
          <w:rFonts w:cs="Arial" w:ascii="Arial" w:hAnsi="Arial"/>
          <w:b/>
          <w:iCs/>
          <w:sz w:val="20"/>
          <w:szCs w:val="20"/>
          <w:lang w:val="de-CH"/>
        </w:rPr>
        <w:t xml:space="preserve"> bleiben.</w:t>
        <w:br/>
      </w:r>
      <w:r>
        <w:rPr>
          <w:rFonts w:cs="Arial" w:ascii="Arial" w:hAnsi="Arial"/>
          <w:sz w:val="20"/>
          <w:szCs w:val="20"/>
          <w:lang w:val="de-CH"/>
        </w:rPr>
        <w:t>Aus Unternehmungen im öffentlichen Verkehr hört man oft die Meinung, das geltende AZG sei nicht mehr zeitgemäss und trage den Entwicklungen in Gesellschaft und Arbeitswelt nicht genügend Rechnung. Auch den spezifischen Gegebenheiten der Branche werde es nicht mehr gerecht. In dieser Tonalität jedenfalls war eine Interpellation im Eidgenössischen Parlament abgefasst, die den Bundesrat fragte, ob er am AZG als Spezialgesetz festhalte. Antwort: Das AZG biete insgesamt sogar mehr Flexibilität als das sonst geltende Arbeitsgesetz (ArG). Bei einer Aufhebung des AZG bzw. einer Einverleibung ins ArG müssten für den öffentlichen Verkehr so viele Ausnahmen formuliert werden, dass nichts gewonnen wäre.</w:t>
      </w:r>
    </w:p>
    <w:p>
      <w:pPr>
        <w:pStyle w:val="Normal"/>
        <w:autoSpaceDE w:val="false"/>
        <w:spacing w:before="0" w:after="120"/>
        <w:rPr>
          <w:rFonts w:ascii="Arial" w:hAnsi="Arial" w:cs="Arial"/>
          <w:sz w:val="20"/>
          <w:szCs w:val="20"/>
          <w:lang w:val="de-CH"/>
        </w:rPr>
      </w:pPr>
      <w:r>
        <w:rPr>
          <w:rFonts w:cs="Arial" w:ascii="Arial" w:hAnsi="Arial"/>
          <w:b/>
          <w:iCs/>
          <w:sz w:val="20"/>
          <w:szCs w:val="20"/>
          <w:lang w:val="de-CH"/>
        </w:rPr>
        <w:t>Man sollte es wagen.</w:t>
        <w:br/>
      </w:r>
      <w:r>
        <w:rPr>
          <w:rFonts w:cs="Arial" w:ascii="Arial" w:hAnsi="Arial"/>
          <w:sz w:val="20"/>
          <w:szCs w:val="20"/>
          <w:lang w:val="de-CH"/>
        </w:rPr>
        <w:t>Im Lauf der Jahre haben sich in die Verordnung zum AZG Regelungen eingeschlichen, die im Gesetz keine Grundlage finden und deshalb an sich nicht angewendet werden dürfen. Andere Bestimmungen in Verordnung und Gesetz sind überholt. Aus diesen Gründen hat das Bundesamt für Verkehr (BAV), das für das AZG zuständig ist, ein Diskussionspapier erstellt, das die Basis für einen Entscheid zum weiteren Vorgehen darstellte. Erste Ansprechstation für dieses Papier ist die Eidgenössische AZG-Kommission, ein tripartites Gremium, in dem Bund, Arbeitgeber und Arbeitnehmer (darunter der VPOD) gleichermassen vertreten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Sobald wir in eine Gesetzesrevision gehen, hat die Politik das Sagen; das Parlament ist in seinen Entscheiden nicht an die Haltung der Kommission gebunden! Dennoch vertrat auch die Arbeitnehmerseite in der AZG-Kommission die Meinung, dass eine Teilrevision des Gesetzes angepackt werden sollte. In einer Teilrevision stehen nur jene Artikel zur Debatte, die in der AZG-Kommission oder vom Bundesamt aufgegriffen werden. Dies im Gegensatz zu einer Totalrevision, in der sämtliche Inhalte verändert wer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ZG-Kommission sprach sich in der Folge für eine Teilrevision aus und setzte dafür eine ebenfalls tripartite Arbeitsgruppe ein, die sich eingehend mit möglichen Revisionspunkten befasst hat. Es liegt in der Natur der Sache, dass Arbeitgeber und Arbeitnehmer verschiedene Erwartungen an eine Revision des Gesetzes haben. Die Arbeitnehmerseite hat dabei versucht, den Themen Gesundheitsschutz und Arbeitssicherheit noch mehr Gewicht zu geben. Die Arbeitgeberseite wünschte sich mehr Flexibilität.</w:t>
      </w:r>
    </w:p>
    <w:p>
      <w:pPr>
        <w:pStyle w:val="Normal"/>
        <w:autoSpaceDE w:val="false"/>
        <w:spacing w:before="0" w:after="120"/>
        <w:rPr>
          <w:rFonts w:ascii="Arial" w:hAnsi="Arial" w:cs="Arial"/>
          <w:sz w:val="20"/>
          <w:szCs w:val="20"/>
          <w:lang w:val="de-CH"/>
        </w:rPr>
      </w:pPr>
      <w:r>
        <w:rPr>
          <w:rFonts w:cs="Arial" w:ascii="Arial" w:hAnsi="Arial"/>
          <w:b/>
          <w:bCs/>
          <w:iCs/>
          <w:sz w:val="20"/>
          <w:szCs w:val="20"/>
          <w:lang w:val="de-CH"/>
        </w:rPr>
        <w:t>Nicht vor 2014.</w:t>
        <w:br/>
      </w:r>
      <w:r>
        <w:rPr>
          <w:rFonts w:cs="Arial" w:ascii="Arial" w:hAnsi="Arial"/>
          <w:sz w:val="20"/>
          <w:szCs w:val="20"/>
          <w:lang w:val="de-CH"/>
        </w:rPr>
        <w:t>Wo steckt das Geschäft heute? Die AZG-Kommission hat das Ergebnis der Arbeitsgruppe analysiert und Anfang Juni in die Ämterkonsultation innerhalb der Bundesverwaltung geschickt. Im November wird die Kommission dann den endgültigen Umfang der Teilrevision festlegen. Danach steht der Weg durch die politischen Instanzen bevor; letztlich werden die Eidgenössischen Räte entscheiden, allerdings mit Bestimmtheit nicht vor 2014.</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Kurt Altenburger, VPOD-Zentralsekretä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VPOD-Magazin, Juli 2012.</w:t>
        <w:br/>
        <w:t>Arbeitszeit &gt; Arbeitszeitgesetz. Revision. 1.7.20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7:00Z</dcterms:created>
  <dc:creator>Beat Schaffer</dc:creator>
  <dc:description/>
  <dc:language>en-US</dc:language>
  <cp:lastModifiedBy>Beat Schaffer</cp:lastModifiedBy>
  <dcterms:modified xsi:type="dcterms:W3CDTF">2012-07-11T08:57:00Z</dcterms:modified>
  <cp:revision>2</cp:revision>
  <dc:subject/>
  <dc:title/>
</cp:coreProperties>
</file>