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2286000" cy="1179830"/>
            <wp:effectExtent l="0" t="0" r="0" b="0"/>
            <wp:docPr id="1" name="Bild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a:hlinkClick r:id="rId3"/>
                    </pic:cNvPr>
                    <pic:cNvPicPr>
                      <a:picLocks noChangeAspect="1" noChangeArrowheads="1"/>
                    </pic:cNvPicPr>
                  </pic:nvPicPr>
                  <pic:blipFill>
                    <a:blip r:embed="rId2"/>
                    <a:srcRect l="-49" t="-95" r="-49" b="-95"/>
                    <a:stretch>
                      <a:fillRect/>
                    </a:stretch>
                  </pic:blipFill>
                  <pic:spPr bwMode="auto">
                    <a:xfrm>
                      <a:off x="0" y="0"/>
                      <a:ext cx="2286000" cy="1179830"/>
                    </a:xfrm>
                    <a:prstGeom prst="rect">
                      <a:avLst/>
                    </a:prstGeom>
                  </pic:spPr>
                </pic:pic>
              </a:graphicData>
            </a:graphic>
          </wp:inline>
        </w:drawing>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0"/>
        <w:rPr/>
      </w:pPr>
      <w:r>
        <w:rPr>
          <w:rFonts w:cs="Arial" w:ascii="Arial" w:hAnsi="Arial"/>
          <w:b/>
          <w:bCs/>
          <w:kern w:val="2"/>
          <w:sz w:val="28"/>
          <w:szCs w:val="28"/>
          <w:lang w:eastAsia="de-DE"/>
        </w:rPr>
        <w:t>VBZ: Vereinbarung betreffend Wegzeiten und Verkürzung der überlangen Dienstschichten</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Ein erstes Zwischenergebnis der GAV-Verhandlungen mit der VBZ liegt vor: In einer Urabstimmung entscheiden die VPOD-Mitglieder über eine Vereinbarung zum Thema Wegzeiten und Dienstplangestaltung. </w:t>
      </w:r>
    </w:p>
    <w:p>
      <w:pPr>
        <w:pStyle w:val="Normal"/>
        <w:spacing w:before="0" w:after="120"/>
        <w:rPr/>
      </w:pPr>
      <w:r>
        <w:rPr>
          <w:rFonts w:eastAsia="Arial" w:cs="Arial" w:ascii="Arial" w:hAnsi="Arial"/>
          <w:sz w:val="20"/>
          <w:szCs w:val="20"/>
          <w:lang w:eastAsia="de-DE"/>
        </w:rPr>
        <w:t xml:space="preserve"> </w:t>
      </w:r>
      <w:r>
        <w:rPr>
          <w:rFonts w:cs="Arial" w:ascii="Arial" w:hAnsi="Arial"/>
          <w:sz w:val="20"/>
          <w:szCs w:val="20"/>
          <w:lang w:eastAsia="de-DE"/>
        </w:rPr>
        <w:t>Die Vereinbarung regelt im Detail, wie die Wegzeiten bei den Zürcher Verkehrsbetrieben VBZ künftig zu berechnen sind. Mit „Wegzeit“ sind Verschiebungszeiten während des Dienstes gemeint, ohne dass die Fahrerin bzw. der Fahrer selber ein Fahrzeug lenkt. Wenn ich beispielsweise im Frühdienst um 5 Uhr mit einem Bus aus der Garage Hagenholz ausfahre, aber dann in Seebach vom Mitteldienst abgelöst werde, so muss ich in die Garage zurück, wo mein Auto oder Fahrrad steh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iter regelt die Vereinbarung, unter welchen Bedingungen in Frühdiensten und Spätdiensten statt einer normalen Essenspause eine Kurzpause eingeplant werden kann. Insbesondere mit Kurzpausen in Spätdiensten kann man die Mitteldienste verkürzen. Die unbeliebten Zweiteiler-Dienste mit einer Dienstlänge von bis zu 14 Stunden (Morgen und Abendspitze im gleichen Dienst) können dadurch weitgehend aufgelöst werden. Dank Kurzpausenregelung kann ein Abendspitzen-Teil mit einem Nacht-Teil kombiniert werden, so dass der Tagdienst stark verkürzt werden kann. Voraussetzung für diese neuen Regeln ist die korrekte Berechnung der Wegzeiten. </w:t>
      </w:r>
    </w:p>
    <w:p>
      <w:pPr>
        <w:pStyle w:val="Normal"/>
        <w:spacing w:before="0" w:after="120"/>
        <w:rPr>
          <w:rFonts w:ascii="Arial" w:hAnsi="Arial" w:cs="Arial"/>
          <w:sz w:val="20"/>
          <w:szCs w:val="20"/>
          <w:lang w:eastAsia="de-DE"/>
        </w:rPr>
      </w:pPr>
      <w:r>
        <w:rPr>
          <w:rFonts w:cs="Arial" w:ascii="Arial" w:hAnsi="Arial"/>
          <w:sz w:val="20"/>
          <w:szCs w:val="20"/>
          <w:lang w:eastAsia="de-DE"/>
        </w:rPr>
        <w:t>Nun ist es gelungen, mit einer Vereinbarung mit der VBZ beide Probleme auf einmal zu lös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VPOD hatte im Jahre 2011 mit einem Warnstreik Verhandlungen erzwungen und den Stein ins Rollen gebracht. Im August 2012 hiess das Bundesamt für Verkehr eine Beschwerde des VPOD gut. Das nun vorliegende Verhandlungsergebnis wird den VPOD-Mitgliedern in einer Urabstimmung zum Entscheid vorgelegt. Bei Annahme der Vereinbarung durch den VPOD und die ebenfalls beteiligten Verbände Syna und transfair wird die Vereinbarung Ende April unterzeichnet werden. Nach dem Ferienfahrplan werden im August 2013 in der ganzen VBZ neue Dienstpläne gelten. </w:t>
      </w:r>
    </w:p>
    <w:p>
      <w:pPr>
        <w:pStyle w:val="Normal"/>
        <w:spacing w:before="0" w:after="120"/>
        <w:rPr/>
      </w:pPr>
      <w:r>
        <w:rPr>
          <w:rFonts w:cs="Arial" w:ascii="Arial" w:hAnsi="Arial"/>
          <w:sz w:val="20"/>
          <w:szCs w:val="20"/>
          <w:lang w:eastAsia="de-DE"/>
        </w:rPr>
        <w:t>Auskunft: Stefan Giger 079 296 77 07.</w:t>
      </w:r>
    </w:p>
    <w:p>
      <w:pPr>
        <w:pStyle w:val="Normal"/>
        <w:spacing w:before="0" w:after="120"/>
        <w:rPr>
          <w:rFonts w:ascii="Arial" w:hAnsi="Arial" w:cs="Arial"/>
          <w:sz w:val="20"/>
          <w:szCs w:val="20"/>
          <w:lang w:eastAsia="de-DE"/>
        </w:rPr>
      </w:pPr>
      <w:r>
        <w:rPr>
          <w:rFonts w:cs="Arial" w:ascii="Arial" w:hAnsi="Arial"/>
          <w:sz w:val="20"/>
          <w:szCs w:val="20"/>
          <w:lang w:eastAsia="de-DE"/>
        </w:rPr>
        <w:t>Stefan Gig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Zürich, 15.4.2013.</w:t>
        <w:br/>
        <w:t>VPOD VBZ &gt; Arbeitsweg. Arbeitszeit. VPOD VBZ. 2013-04-1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BUS_TRAM_geschnitten.jpg&amp;md5=56dd5f5ef797bbb0403bfb187ddcf7928aad75c4&amp;parameters%5B0%5D=YTo0OntzOjU6IndpZHRoIjtzOjQ6IjUwMG0iO3M6NjoiaGVpZ2h0IjtzOjM6IjUw&amp;parameters%5B1%5D=MCI7czo3OiJib2R5VGFnIjtzOjI0OiI8Ym9keSBiZ0NvbG9yPSIjZmZmZmZmIj4i&amp;parameters%5B2%5D=O3M6NDoid3JhcCI7czozNzoiPGEgaHJlZj0iamF2YXNjcmlwdDpjbG9zZSgpOyI%2B&amp;parameters%5B3%5D=IHwgPC9hPiI7fQ%3D%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27:00Z</dcterms:created>
  <dc:creator>Beat Schaffer</dc:creator>
  <dc:description/>
  <dc:language>en-US</dc:language>
  <cp:lastModifiedBy>Beat Schaffer</cp:lastModifiedBy>
  <dcterms:modified xsi:type="dcterms:W3CDTF">2013-04-19T15:27:00Z</dcterms:modified>
  <cp:revision>2</cp:revision>
  <dc:subject/>
  <dc:title/>
</cp:coreProperties>
</file>