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POD gewinnt Klage gegen VB: Wegzeit ist Arbeitszeit.</w:t>
      </w:r>
    </w:p>
    <w:p>
      <w:pPr>
        <w:pStyle w:val="Normal"/>
        <w:spacing w:before="0" w:after="120"/>
        <w:rPr>
          <w:rFonts w:ascii="Arial" w:hAnsi="Arial" w:cs="Arial"/>
          <w:b/>
          <w:b/>
          <w:sz w:val="28"/>
          <w:szCs w:val="28"/>
        </w:rPr>
      </w:pPr>
      <w:r>
        <w:rPr>
          <w:rFonts w:cs="Arial" w:ascii="Arial" w:hAnsi="Arial"/>
          <w:b/>
          <w:sz w:val="28"/>
          <w:szCs w:val="28"/>
        </w:rPr>
        <w:t>Urteil mit Signalwirku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egzeiten sind Reisezeiten ohne Arbeitsleistung, demnach als Arbeitszeit anzurechnen und somit im Dienstplan in Dauer und zeitlicher Lage so aufzuzeichnen, wie sie tatsächlich anfallen.“ Das Urteil des Bundesamtes für Verkehr (BAV) zwingt die VBZ, künftig die sogenannten Wegzeiten vollumfänglich als Arbeitszeit anzurechnen und die Dienstpläne entsprechend zu ändern.</w:t>
      </w:r>
    </w:p>
    <w:p>
      <w:pPr>
        <w:pStyle w:val="Normal"/>
        <w:spacing w:before="0" w:after="120"/>
        <w:rPr>
          <w:rFonts w:ascii="Arial" w:hAnsi="Arial" w:cs="Arial"/>
          <w:sz w:val="20"/>
          <w:szCs w:val="20"/>
        </w:rPr>
      </w:pPr>
      <w:r>
        <w:rPr>
          <w:rFonts w:cs="Arial" w:ascii="Arial" w:hAnsi="Arial"/>
          <w:sz w:val="20"/>
          <w:szCs w:val="20"/>
        </w:rPr>
        <w:t>Wegzeiten fallen an, wenn die Fahrerinnen und Fahrer nach Dienstantritt im Betriebshof die Fahrzeuge übernehmen, während des Dienstes die Linie wechseln, bei Fahrschluss zurück in den Betriebshof gehen, um ihren Dienst zu beenden, oder bei Pausen. Die VBZ haben bislang diese Wegzeiten nicht vollumfänglich als Arbeitszeit anerkannt sowie in ihren Dienstplänen die tatsächlich anfallenden Wegzeiten mangelhaft und unzureichend berücksichtigt. Gegen diesen Verstoss gegen die gesetzlichen Bestimmungen des Arbeitszeitgesetzes hat der VPOD im Jahr 2008 geklagt und jetzt Recht bekommen.</w:t>
      </w:r>
    </w:p>
    <w:p>
      <w:pPr>
        <w:pStyle w:val="Normal"/>
        <w:spacing w:before="0" w:after="120"/>
        <w:rPr>
          <w:rFonts w:ascii="Arial" w:hAnsi="Arial" w:cs="Arial"/>
          <w:sz w:val="20"/>
          <w:szCs w:val="20"/>
        </w:rPr>
      </w:pPr>
      <w:r>
        <w:rPr>
          <w:rFonts w:cs="Arial" w:ascii="Arial" w:hAnsi="Arial"/>
          <w:sz w:val="20"/>
          <w:szCs w:val="20"/>
        </w:rPr>
        <w:t xml:space="preserve">Stichproben der Dienstpläne haben aufgezeigt, dass die Fahrerinnen und Fahrer täglich bis zu einer halben Stunde gratis gearbeitet haben. Durch das Urteil des BAV werden nun die Dienstschichten kürzer, weil die Wegzeiten vollständig und wie sie anfallen in den Dienstplänen berücksichtigt werden müssen. </w:t>
      </w:r>
    </w:p>
    <w:p>
      <w:pPr>
        <w:pStyle w:val="Normal"/>
        <w:spacing w:before="0" w:after="120"/>
        <w:rPr>
          <w:rFonts w:ascii="Arial" w:hAnsi="Arial" w:cs="Arial"/>
          <w:sz w:val="20"/>
          <w:szCs w:val="20"/>
        </w:rPr>
      </w:pPr>
      <w:r>
        <w:rPr>
          <w:rFonts w:cs="Arial" w:ascii="Arial" w:hAnsi="Arial"/>
          <w:sz w:val="20"/>
          <w:szCs w:val="20"/>
        </w:rPr>
        <w:t>Der VPOD hatte 2008 das Anstandsverfahren ohne die Unterstützung anderer Personalverbände beim BAV beantragt. Auslöser war die Revision der VBZ-Betriebsvorschriften, welche die volle Anerkennung der Wegzeiten trotz Intervention des VPOD nicht berücksichtigt hat. Wegen etlicher Einigungsversuche und der Sistierung des Verfahrens 2010 hat sich das UrteiI verzögert. Die VBZ können gegen das Urteil beim Bundesverwaltungsgericht rekurrieren.</w:t>
      </w:r>
    </w:p>
    <w:p>
      <w:pPr>
        <w:pStyle w:val="Normal"/>
        <w:spacing w:before="0" w:after="120"/>
        <w:rPr>
          <w:rFonts w:ascii="Arial" w:hAnsi="Arial" w:cs="Arial"/>
          <w:sz w:val="20"/>
          <w:szCs w:val="20"/>
        </w:rPr>
      </w:pPr>
      <w:r>
        <w:rPr>
          <w:rFonts w:cs="Arial" w:ascii="Arial" w:hAnsi="Arial"/>
          <w:sz w:val="20"/>
          <w:szCs w:val="20"/>
        </w:rPr>
        <w:t>Die VBZ und auch andere Verkehrsunternehmen haben in der Vergangenheit die Wegzeiten gekürzt, um zu sparen. Dieser Praxis hat das Bundesamt für Verkehr in seinem Urteil vom 7. August 2012 einen Riegel geschoben - zum Schutz der Fahrdienstangestellten und zugunsten der Sicherheit im öffentlichen Verkehr.</w:t>
      </w:r>
    </w:p>
    <w:p>
      <w:pPr>
        <w:pStyle w:val="Normal"/>
        <w:spacing w:before="0" w:after="120"/>
        <w:rPr>
          <w:rFonts w:ascii="Arial" w:hAnsi="Arial" w:cs="Arial"/>
          <w:sz w:val="20"/>
          <w:szCs w:val="20"/>
        </w:rPr>
      </w:pPr>
      <w:r>
        <w:rPr>
          <w:rFonts w:cs="Arial" w:ascii="Arial" w:hAnsi="Arial"/>
          <w:sz w:val="20"/>
          <w:szCs w:val="20"/>
        </w:rPr>
        <w:t xml:space="preserve">Mehr Infos: </w:t>
      </w:r>
      <w:hyperlink r:id="rId2">
        <w:r>
          <w:rPr>
            <w:rStyle w:val="InternetLink"/>
            <w:rFonts w:cs="Arial" w:ascii="Arial" w:hAnsi="Arial"/>
            <w:color w:val="000000"/>
            <w:sz w:val="20"/>
            <w:szCs w:val="20"/>
          </w:rPr>
          <w:t>www.vbz-kummerbox.ch</w:t>
        </w:r>
      </w:hyperlink>
      <w:r>
        <w:rPr>
          <w:rFonts w:cs="Arial" w:ascii="Arial" w:hAnsi="Arial"/>
          <w:sz w:val="20"/>
          <w:szCs w:val="20"/>
        </w:rPr>
        <w:t>. Das 13-seitige Urteil kann im VPOD-Regionalsekretariat eingesehen werden. Interessierte Mitglieder können es als PDF-Datei über das Sekretariat bestellen.</w:t>
      </w:r>
    </w:p>
    <w:p>
      <w:pPr>
        <w:pStyle w:val="Normal"/>
        <w:spacing w:before="0" w:after="120"/>
        <w:rPr>
          <w:rFonts w:ascii="Arial" w:hAnsi="Arial" w:cs="Arial"/>
          <w:sz w:val="20"/>
          <w:szCs w:val="20"/>
        </w:rPr>
      </w:pPr>
      <w:r>
        <w:rPr>
          <w:rFonts w:cs="Arial" w:ascii="Arial" w:hAnsi="Arial"/>
          <w:sz w:val="20"/>
          <w:szCs w:val="20"/>
        </w:rPr>
        <w:t>Duri Be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POD Zürich, Informationen, 1.9.2012.</w:t>
        <w:br/>
        <w:t>VPOD VBZ &gt; Arbeitsweg. Arbeitszeit. 2012-09-01.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z-kummerbox.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9:00Z</dcterms:created>
  <dc:creator>Beat Schaffer</dc:creator>
  <dc:description/>
  <dc:language>en-US</dc:language>
  <cp:lastModifiedBy>Beat Schaffer</cp:lastModifiedBy>
  <dcterms:modified xsi:type="dcterms:W3CDTF">2012-09-11T08:19:00Z</dcterms:modified>
  <cp:revision>2</cp:revision>
  <dc:subject/>
  <dc:title/>
</cp:coreProperties>
</file>