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VPOD gewinnt Anstandsverfahren um Wegzeiten bei den VBZ.</w:t>
      </w:r>
    </w:p>
    <w:p>
      <w:pPr>
        <w:pStyle w:val="Normal"/>
        <w:spacing w:before="0" w:after="120"/>
        <w:rPr>
          <w:rFonts w:ascii="Arial" w:hAnsi="Arial" w:cs="Arial"/>
          <w:b/>
          <w:b/>
          <w:sz w:val="28"/>
          <w:szCs w:val="28"/>
        </w:rPr>
      </w:pPr>
      <w:r>
        <w:rPr>
          <w:rFonts w:cs="Arial" w:ascii="Arial" w:hAnsi="Arial"/>
          <w:b/>
          <w:sz w:val="28"/>
          <w:szCs w:val="28"/>
        </w:rPr>
        <w:t>Schluss mit Gratis-Arbeit</w:t>
      </w:r>
    </w:p>
    <w:p>
      <w:pPr>
        <w:pStyle w:val="Normal"/>
        <w:spacing w:before="0" w:after="120"/>
        <w:rPr>
          <w:rFonts w:ascii="Arial" w:hAnsi="Arial" w:cs="Arial"/>
          <w:sz w:val="20"/>
          <w:szCs w:val="20"/>
        </w:rPr>
      </w:pPr>
      <w:r>
        <w:rPr>
          <w:rFonts w:cs="Arial" w:ascii="Arial" w:hAnsi="Arial"/>
          <w:sz w:val="20"/>
          <w:szCs w:val="20"/>
        </w:rPr>
        <w:t>7. August 2012: Das Bundesamt für Verkehr (BAV) verfügt, „dass die VBZ die Dienstplanung ausgehend und endend vom zugewiesenen Dienstort vorzunehmen haben“. Wegzeiten seien als Reisezeiten ohne Arbeitsleistung in Dauer und zeitlicher Länge im Dienstplan so aufzuzeigen, wie sie tatsächlich anfallen. Der VPOD hat in einem jahrelangen Streit auf der ganzen Linie gewonnen.</w:t>
      </w:r>
    </w:p>
    <w:p>
      <w:pPr>
        <w:pStyle w:val="Normal"/>
        <w:spacing w:before="0" w:after="120"/>
        <w:rPr>
          <w:rFonts w:ascii="Arial" w:hAnsi="Arial" w:cs="Arial"/>
          <w:sz w:val="20"/>
          <w:szCs w:val="20"/>
        </w:rPr>
      </w:pPr>
      <w:r>
        <w:rPr>
          <w:rFonts w:cs="Arial" w:ascii="Arial" w:hAnsi="Arial"/>
          <w:sz w:val="20"/>
          <w:szCs w:val="20"/>
        </w:rPr>
        <w:t>Die Auseinandersetzung um die Anrechnung von anfallenden Wegzeiten bei den Zürcher Verkehrsbetrieben VBZ schien ohne Ende. Immer wieder verzögerten die VBZ einen Entscheid. Mit einem Warnstreik im Tramdepot Irchel im letzten Jahr brachte der VPOD wieder Bewegung ins Dossier. Das sogenannte Anstandsverfahren vor dem BAV wurde wieder aufgenommen - jetzt liegt der Entscheid vor. Er ist vollständig im Sinn des VPOD ausgefallen. Wegzeiten sind Arbeitszeit, sagt das Bundesamt. So einfach ist das.</w:t>
      </w:r>
    </w:p>
    <w:p>
      <w:pPr>
        <w:pStyle w:val="Normal"/>
        <w:spacing w:before="0" w:after="120"/>
        <w:rPr>
          <w:rFonts w:ascii="Arial" w:hAnsi="Arial" w:cs="Arial"/>
          <w:sz w:val="20"/>
          <w:szCs w:val="20"/>
        </w:rPr>
      </w:pPr>
      <w:r>
        <w:rPr>
          <w:rFonts w:cs="Arial" w:ascii="Arial" w:hAnsi="Arial"/>
          <w:b/>
          <w:sz w:val="20"/>
          <w:szCs w:val="20"/>
        </w:rPr>
        <w:t>35 Minuten unbezahlt.</w:t>
        <w:br/>
      </w:r>
      <w:r>
        <w:rPr>
          <w:rFonts w:cs="Arial" w:ascii="Arial" w:hAnsi="Arial"/>
          <w:sz w:val="20"/>
          <w:szCs w:val="20"/>
        </w:rPr>
        <w:t>Bisher wurden Wegzeiten bei den VBZ nur zu einem kleinen Teil als Arbeitszeit angerechnet. Wie genau? Der VPOD hat dem BAV detaillierte Berechnungen zu 18 Dienstplänen im Fahrplanjahr 2011 vorgelegt. Beispiel: Dienst Nr. 9062 (Dienstplan Montag bis Donnerstag). Dienstantritt ist um 5.58 Uhr in der Garage Hagenholz. Die Pause beginnt um 10.19 Uhr an der Haltestelle Milchbuck. Weiter geht es um 13.27 Uhr am Bahnhof Oerlikon Nordseite - bis zum Dienstschluss um 18.03 Uhr an der Haltestelle Seebach. Jetzt folgt die Rückfahrt nach dem Hagenholz, wo das Privatfahrzeug steht, auf das Mitarbeitende, die so früh anfangen, zwingend angewiesen sind.</w:t>
      </w:r>
    </w:p>
    <w:p>
      <w:pPr>
        <w:pStyle w:val="Normal"/>
        <w:spacing w:before="0" w:after="120"/>
        <w:rPr>
          <w:rFonts w:ascii="Arial" w:hAnsi="Arial" w:cs="Arial"/>
          <w:sz w:val="20"/>
          <w:szCs w:val="20"/>
        </w:rPr>
      </w:pPr>
      <w:r>
        <w:rPr>
          <w:rFonts w:cs="Arial" w:ascii="Arial" w:hAnsi="Arial"/>
          <w:sz w:val="20"/>
          <w:szCs w:val="20"/>
        </w:rPr>
        <w:t>All diese Verschiebungszeiten zwischen Garage, Milchbuck, Bahnhof Oerlikon und Seebach nennt man Wegzeiten. Die VBZ rechnen, nach einem schwer nachvollziehbaren Modus, in diesem Beispiel gerade einmal 12  Minuten Wegzeit als Arbeitszeit an. Die effektiven Wegzeiten (gemäss online-Fahrplan der VBZ berechnet) betragen aber 47 Minuten. Mehr als eine halbe Stunde ist Gratisarbeit. Damit ist jetzt Schluss. Der Argumentation der VBZ erteilt das BAV eine Abfuhr, die an Deutlichkeit nichts zu wünschen übrig lässt. Da ist etwa die Behauptung der VBZ, zum Dienstort gemäss Arbeitszeitgesetz könne man auch ein ganzes geografisches Gebiet erklären. Nein, sagt Bern: „Damit Gesetz und Verordnung ihre Funktion, den Schutz des Arbeitnehmers und die Wahrung der Betriebssicherheit, erfüllen können, ist es notwendig, den Dienstort näher zu bestimmen.“ Auch mit dem Versuch, mehrere Dienststellen zu einem Dienstort zusammenzufassen, um Wegzeiten zu „sparen“, sind die VBZ abgeblitzt. Erst recht keine Gnade findet die komplizierte Teilanrechnungsregel: „nicht zulässig“.</w:t>
      </w:r>
    </w:p>
    <w:p>
      <w:pPr>
        <w:pStyle w:val="Normal"/>
        <w:spacing w:before="0" w:after="120"/>
        <w:rPr>
          <w:rFonts w:ascii="Arial" w:hAnsi="Arial" w:cs="Arial"/>
          <w:sz w:val="20"/>
          <w:szCs w:val="20"/>
        </w:rPr>
      </w:pPr>
      <w:r>
        <w:rPr>
          <w:rFonts w:cs="Arial" w:ascii="Arial" w:hAnsi="Arial"/>
          <w:sz w:val="20"/>
          <w:szCs w:val="20"/>
        </w:rPr>
        <w:t>Das BAV erinnert die VBZ an ein Urteil des Bundesverwaltungsgerichts: Wenn die Arbeit an einem anderen Ort beginnt als am zugewiesenen Dienstort, dann gilt der zeitliche Mehraufwand gegenüber dem normalen Arbeitsweg als Arbeitszeit. Und aus dem Arbeitszeitgesetz gehe hervor, „dass diejenige Zeit, während der ein Arbeitnehmer für seinen Arbeitgeber im Einsatz steht, als Arbeitszeit zu betrachten ist“. Unabhängig von der Art des Einsatzes, ob im Führerstand oder als „Passagier“, unterwegs zum nächsten Einsatzort. Oder – am Feierabend – zurück zum Dienstort, wo das Postfach ist, wo die Wertsachen liegen, wo eine Umziehmöglichkeit besteht und wo die Frühdienstler ihr Auto, ihren Töff oder ihr Velo stehen haben.</w:t>
      </w:r>
    </w:p>
    <w:p>
      <w:pPr>
        <w:pStyle w:val="Normal"/>
        <w:spacing w:before="0" w:after="120"/>
        <w:rPr>
          <w:rFonts w:ascii="Arial" w:hAnsi="Arial" w:cs="Arial"/>
          <w:sz w:val="20"/>
          <w:szCs w:val="20"/>
        </w:rPr>
      </w:pPr>
      <w:r>
        <w:rPr>
          <w:rFonts w:cs="Arial" w:ascii="Arial" w:hAnsi="Arial"/>
          <w:b/>
          <w:sz w:val="20"/>
          <w:szCs w:val="20"/>
        </w:rPr>
        <w:t>Noch eine Runde?</w:t>
        <w:br/>
      </w:r>
      <w:r>
        <w:rPr>
          <w:rFonts w:cs="Arial" w:ascii="Arial" w:hAnsi="Arial"/>
          <w:sz w:val="20"/>
          <w:szCs w:val="20"/>
        </w:rPr>
        <w:t>Bis Anfang September müssen die VBZ jetzt entscheiden, ob sie tatsächlich noch den Gang ans Bundesverwaltungsgericht antreten wollen. Der Tages -Anzeiger beispielsweise rät unter dem Titel „Unverständliche Minutenklauberei“ dringend davon ab: „Die heutige Wegzeiten-Regelung ist so kompliziert, dass sie nach aussen kaum zu erklären ist. Die VBZ tun deshalb gut daran, den Entscheid zu akzeptieren und sich nicht auf einen Rechtsstreit einzulassen, der sie kleinkrämerisch aussehen lässt.“ Das würde heissen, dass auf den Fahrplanwechsel im Dezember in allen Dienstplänen die tatsachlichen Wegzeiten als Arbeitszeit erscheinen müss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8"/>
          <w:szCs w:val="28"/>
        </w:rPr>
      </w:pPr>
      <w:r>
        <w:rPr>
          <w:rFonts w:cs="Arial" w:ascii="Arial" w:hAnsi="Arial"/>
          <w:b/>
          <w:sz w:val="28"/>
          <w:szCs w:val="28"/>
        </w:rPr>
        <w:t>Strenge Regeln - mit gutem Grund</w:t>
      </w:r>
    </w:p>
    <w:p>
      <w:pPr>
        <w:pStyle w:val="Normal"/>
        <w:spacing w:before="0" w:after="120"/>
        <w:rPr>
          <w:rFonts w:ascii="Arial" w:hAnsi="Arial" w:cs="Arial"/>
          <w:sz w:val="20"/>
          <w:szCs w:val="20"/>
        </w:rPr>
      </w:pPr>
      <w:r>
        <w:rPr>
          <w:rFonts w:cs="Arial" w:ascii="Arial" w:hAnsi="Arial"/>
          <w:sz w:val="20"/>
          <w:szCs w:val="20"/>
        </w:rPr>
        <w:t>Die Arbeitsbedingungen im öffentlichen Verkehr sind nicht im Arbeitsgesetz, sondern in einem spezifischen Arbeitszeitgesetz geregelt. In der zugehörigen Verordnung steht (in Artikel 6) über die Arbeitszeit: „Als Arbeitszeit gilt die Zeit, während der ein Arbeitnehmer im Sinne von Artikel 4, Absätze 1 und 2 des Arbeitszeitgesetzes beim Unternehmen beschäftigt ist. Ausserdem werden als Arbeitszeit angerechnet: Reisezeiten ohne Arbeitsleistung, Pausenanteile nach Artikel 7 Absatz 3 Arbeitszeitgesetz usw.“ Auch in den auf der Website des BAV aufgeschalteten FAQ ist die Antwort auf die Frage „Sind Wegzeiten auch Arbeitszeit?“ klar: „Ja. Müssen zur Erledigung der aufgetragenen Arbeit Wegstrecken zurückgelegt werden, gelten diese als Arbeitszeit. Sie sind so im Dienst zu planen, wie sie anfallen. Eine pauschale Abgeltung ohne Berücksichtigung bei der Berechnung der Arbeitszeit oder der Dienst- oder Ruheschicht ist nicht zulässig.“</w:t>
      </w:r>
    </w:p>
    <w:p>
      <w:pPr>
        <w:pStyle w:val="Normal"/>
        <w:spacing w:before="0" w:after="120"/>
        <w:rPr>
          <w:rFonts w:ascii="Arial" w:hAnsi="Arial" w:cs="Arial"/>
          <w:sz w:val="20"/>
          <w:szCs w:val="20"/>
        </w:rPr>
      </w:pPr>
      <w:r>
        <w:rPr>
          <w:rFonts w:cs="Arial" w:ascii="Arial" w:hAnsi="Arial"/>
          <w:sz w:val="20"/>
          <w:szCs w:val="20"/>
        </w:rPr>
        <w:t>Das Spezifische am öffentlichen Verkehr ist, dass sehr viele Menschen zu Schaden kommen können, wenn Wagenführerinnen oder Chauffeure Fehler machen - zum Beispiel, weil sie zu lange am Stück gearbeitet oder zu wenig Pause gemacht haben. Das Arbeitszeitgesetz kennt aus diesem Grund strenge Vorschriften, beispielsweise hinsichtlich der maximalen Dienstschicht (14 Stunden) oder der minimalen Nachtruhe (9 Stunden). Wenn Wegzeiten anders berechnet werden, als sie effektiv anfallen, werden auch diese Regeln möglicherweise verletzt. Was das Bundesamt für Verkehr aber nicht toleriert. (sl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8"/>
          <w:szCs w:val="28"/>
        </w:rPr>
      </w:pPr>
      <w:r>
        <w:rPr>
          <w:rFonts w:cs="Arial" w:ascii="Arial" w:hAnsi="Arial"/>
          <w:b/>
          <w:sz w:val="28"/>
          <w:szCs w:val="28"/>
        </w:rPr>
        <w:t>Eine (fast) unendliche Geschichte</w:t>
      </w:r>
    </w:p>
    <w:p>
      <w:pPr>
        <w:pStyle w:val="Normal"/>
        <w:spacing w:before="0" w:after="120"/>
        <w:rPr>
          <w:rFonts w:ascii="Arial" w:hAnsi="Arial" w:cs="Arial"/>
          <w:sz w:val="20"/>
          <w:szCs w:val="20"/>
        </w:rPr>
      </w:pPr>
      <w:r>
        <w:rPr>
          <w:rFonts w:cs="Arial" w:ascii="Arial" w:hAnsi="Arial"/>
          <w:sz w:val="20"/>
          <w:szCs w:val="20"/>
        </w:rPr>
        <w:t>seit 2000</w:t>
        <w:tab/>
        <w:tab/>
        <w:t>Streit um die Ausgestaltung des Personalstatuts und die Anrechnung der Wegzeiten</w:t>
        <w:br/>
        <w:t>14. Dezember 2008</w:t>
        <w:tab/>
        <w:t>Der VPOD reicht beim BAV eine Beschwerde betreffend Wegzeiten ein.</w:t>
        <w:br/>
        <w:t xml:space="preserve">22. Dezember 2008 </w:t>
        <w:tab/>
        <w:t>Die VBZ lehnen ein Anstandsverfahren ab.</w:t>
        <w:br/>
        <w:t xml:space="preserve">12. Januar 2009 </w:t>
        <w:tab/>
        <w:t>Das BAV fragt, ob es eine Einigungsverhandlung durchführen soll.</w:t>
        <w:br/>
        <w:t xml:space="preserve">20. Januar 2009 </w:t>
        <w:tab/>
        <w:t>Der VPOD stimmt einer Einigungsverhandlung zu. Die VBZ lehnen ab.</w:t>
        <w:br/>
        <w:t xml:space="preserve">6. April 2009 </w:t>
        <w:tab/>
        <w:tab/>
        <w:t>Das Anstandsverfahren wird weitergeführt.</w:t>
        <w:br/>
        <w:t>Sommer 2009</w:t>
        <w:tab/>
        <w:tab/>
        <w:t>Stellungnahme, Replik, Duplik</w:t>
        <w:br/>
        <w:t xml:space="preserve">2010 </w:t>
        <w:tab/>
        <w:tab/>
        <w:tab/>
        <w:t>Im Rahmen der Mediation wird das Anstandsverfahren sistiert.</w:t>
        <w:br/>
        <w:t>Frühjahr 2011</w:t>
        <w:tab/>
        <w:tab/>
        <w:t xml:space="preserve">Die Mediation ist noch immer ohne Ergebnis. Der VPOD kündigt die </w:t>
        <w:tab/>
        <w:tab/>
        <w:tab/>
        <w:tab/>
        <w:tab/>
        <w:tab/>
        <w:t>Mediationsvereinbarung.</w:t>
        <w:br/>
        <w:t xml:space="preserve">10. Mai 2011 </w:t>
        <w:tab/>
        <w:tab/>
        <w:t xml:space="preserve">An einer Vollversammlung werden die wichtigsten Forderungen an die VBZ formuliert, </w:t>
        <w:tab/>
        <w:tab/>
        <w:tab/>
        <w:tab/>
        <w:t>insbesondere betreffend Wegzeiten. Die VBZ lehnen die Forderungen ab.</w:t>
        <w:br/>
        <w:t xml:space="preserve">20. Mai 2011 </w:t>
        <w:tab/>
        <w:tab/>
        <w:t>Warnstreik des VPOD im Tramdepot Irchel.</w:t>
        <w:br/>
        <w:t xml:space="preserve">23. Mai 2011 </w:t>
        <w:tab/>
        <w:tab/>
        <w:t>Gespräch mit Stadtrat Türler. Das Vorgehen für eine Einigung wird festgelegt.</w:t>
        <w:br/>
        <w:t xml:space="preserve">Sommer 2011 </w:t>
        <w:tab/>
        <w:tab/>
        <w:t xml:space="preserve">Aufnahme von Verhandlungen mit den VBZ über einen Rahmen-GAV. Der VPOD will </w:t>
        <w:tab/>
        <w:tab/>
        <w:tab/>
        <w:tab/>
        <w:t xml:space="preserve">auch über Wegzeiten verhandeln. Die VBZ verlangen die Wiederunterzeichnung der </w:t>
        <w:tab/>
        <w:tab/>
        <w:tab/>
        <w:tab/>
        <w:t>Mediationsvereinbarung, was dem VPOD die Hände binden würde.</w:t>
        <w:br/>
        <w:t xml:space="preserve">1. September 2011 </w:t>
        <w:tab/>
        <w:t xml:space="preserve">Der VPOD beantragt die Wiederaufnahme des Verfahrens und legt detaillierte </w:t>
        <w:tab/>
        <w:tab/>
        <w:tab/>
        <w:tab/>
        <w:tab/>
        <w:t>Berechnungen vor.</w:t>
        <w:br/>
        <w:t>Dezember 2011</w:t>
        <w:tab/>
        <w:t>Das BAV verfügt die Wiederaufnahme des Verfahrens.</w:t>
        <w:br/>
        <w:t xml:space="preserve">7. August 2012 </w:t>
        <w:tab/>
        <w:tab/>
        <w:t xml:space="preserve">Das BAV gibt dem VPOD recht: Die VBZ müssen die ganzen Wegzeiten als Arbeitszeit </w:t>
        <w:tab/>
        <w:tab/>
        <w:tab/>
        <w:tab/>
        <w:t>anrechnen.</w:t>
      </w:r>
    </w:p>
    <w:p>
      <w:pPr>
        <w:pStyle w:val="Normal"/>
        <w:spacing w:before="0" w:after="120"/>
        <w:rPr>
          <w:rFonts w:ascii="Arial" w:hAnsi="Arial" w:cs="Arial"/>
          <w:sz w:val="20"/>
          <w:szCs w:val="20"/>
        </w:rPr>
      </w:pPr>
      <w:r>
        <w:rPr>
          <w:rFonts w:cs="Arial" w:ascii="Arial" w:hAnsi="Arial"/>
          <w:sz w:val="20"/>
          <w:szCs w:val="20"/>
        </w:rPr>
        <w:t>Stefan Giger, VPOD-Generalsekretä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POD Informationen, 1. September 2012.</w:t>
        <w:br/>
        <w:t>VPOD VBZ &gt; Arbeitsweg. Arbeitszeit. 2012-09-01.1.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19:00Z</dcterms:created>
  <dc:creator>Beat Schaffer</dc:creator>
  <dc:description/>
  <dc:language>en-US</dc:language>
  <cp:lastModifiedBy>Beat Schaffer</cp:lastModifiedBy>
  <dcterms:modified xsi:type="dcterms:W3CDTF">2012-09-12T08:19:00Z</dcterms:modified>
  <cp:revision>2</cp:revision>
  <dc:subject/>
  <dc:title/>
</cp:coreProperties>
</file>