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 xml:space="preserve">VBZ verzichtet auf Rekurs gegen Wegzeit-Entscheid - </w:t>
        <w:br/>
        <w:t>der Weg ist offen, alle Streitfragen zu lösen.</w:t>
      </w:r>
    </w:p>
    <w:p>
      <w:pPr>
        <w:pStyle w:val="Normal"/>
        <w:spacing w:before="0" w:after="120"/>
        <w:rPr>
          <w:rFonts w:ascii="Arial" w:hAnsi="Arial" w:cs="Arial"/>
          <w:bCs/>
          <w:sz w:val="20"/>
          <w:szCs w:val="20"/>
          <w:lang w:eastAsia="de-DE"/>
        </w:rPr>
      </w:pPr>
      <w:r>
        <w:rPr>
          <w:rFonts w:cs="Arial" w:ascii="Arial" w:hAnsi="Arial"/>
          <w:bCs/>
          <w:sz w:val="20"/>
          <w:szCs w:val="20"/>
          <w:lang w:eastAsia="de-DE"/>
        </w:rPr>
        <w:t>Vor vier Jahren hatte der VPOD beim Bundesamt für Verkehr die Wegzeitenregeln der VBZ eingeklagt. Die Wegzeiten waren auch mit Auslöser des Warnstreiks des VPOD im Frühling 2011. Im August 2012 gab das Bundesamt für Verkehr (BAV) dem VPOD recht: Die VBZ muss die tatsächlichen Wegzeiten als Arbeitszeit anrechnen. Bis Ende dieser Woche läuft noch die Rekursfrist zu diesem Entscheid. Die VBZ hat nun heute bekannt gegeben, dass sie den Entscheid des BAV akzeptiert und auf einen Rekurs verzichtet. Damit wird der Entscheid rechtskräftig, und die Umsetzung soll gemäss VBZ auf Fahrplanwechsel im nächsten Dezember erfolgen.</w:t>
      </w:r>
    </w:p>
    <w:p>
      <w:pPr>
        <w:pStyle w:val="Normal"/>
        <w:spacing w:before="0" w:after="120"/>
        <w:rPr>
          <w:rFonts w:ascii="Arial" w:hAnsi="Arial" w:cs="Arial"/>
          <w:sz w:val="20"/>
          <w:szCs w:val="20"/>
          <w:lang w:eastAsia="de-DE"/>
        </w:rPr>
      </w:pPr>
      <w:r>
        <w:rPr>
          <w:rFonts w:cs="Arial" w:ascii="Arial" w:hAnsi="Arial"/>
          <w:b/>
          <w:bCs/>
          <w:sz w:val="20"/>
          <w:szCs w:val="20"/>
          <w:lang w:eastAsia="de-DE"/>
        </w:rPr>
        <w:t>Der grösste Stein ist aus dem Weg geräumt.</w:t>
        <w:br/>
      </w:r>
      <w:r>
        <w:rPr>
          <w:rFonts w:cs="Arial" w:ascii="Arial" w:hAnsi="Arial"/>
          <w:sz w:val="20"/>
          <w:szCs w:val="20"/>
          <w:lang w:eastAsia="de-DE"/>
        </w:rPr>
        <w:t>Seit der Arbeitsniederlegung im Frühling 2011 führen wir mit der VBZ konstruktive Verhandlungen über einen kantonalen Rahmen-Gesamtarbeitsvertrag und die betriebliche Umsetzung. Die meisten Fragen konnten zwischenzeitlich gelöst werden, als grösster Streitpunkt verblieben die Wegzeiten. Nun ist diese Stolperstein weg. Damit sollte der Weg frei sein, den kantonalen Rahmen-GAV Bus&amp;Tram und die betriebliche Umsetzung in der VBZ bald fertigzustellen. Wir wollen möglichst schnell jetzt die Verhandlungen zu Ende führen und dann das Ergebnis unseren Mitgliedern zur Abstimmung unterbreiten.</w:t>
      </w:r>
    </w:p>
    <w:p>
      <w:pPr>
        <w:pStyle w:val="Normal"/>
        <w:spacing w:before="0" w:after="120"/>
        <w:rPr>
          <w:rFonts w:ascii="Arial" w:hAnsi="Arial" w:cs="Arial"/>
          <w:sz w:val="20"/>
          <w:szCs w:val="20"/>
          <w:lang w:eastAsia="de-DE"/>
        </w:rPr>
      </w:pPr>
      <w:r>
        <w:rPr>
          <w:rFonts w:cs="Arial" w:ascii="Arial" w:hAnsi="Arial"/>
          <w:b/>
          <w:bCs/>
          <w:sz w:val="20"/>
          <w:szCs w:val="20"/>
          <w:lang w:eastAsia="de-DE"/>
        </w:rPr>
        <w:t>Der Verkehrsverbund muss die Wegzeiten ebenfalls anerkennen.</w:t>
        <w:br/>
      </w:r>
      <w:r>
        <w:rPr>
          <w:rFonts w:cs="Arial" w:ascii="Arial" w:hAnsi="Arial"/>
          <w:sz w:val="20"/>
          <w:szCs w:val="20"/>
          <w:lang w:eastAsia="de-DE"/>
        </w:rPr>
        <w:t>Der Zürcher Verkehrsverbund ZVV sitzt am finanziellen Machthebel des öffentlichen Verkehrs in Zürich. Alle Tarifeinnahmen gehen an den ZVV, auch von den rentablen VBZ-Linien. Der ZVV setzt die Betriebe unter Druck und fordert Kostensenkung. Wir fordern nun umgekehrt, dass der ZVV anerkennt, dass Wegzeiten Arbeitszeiten sind und dass der ZVV auch die Lohnkosten der VBZ anerkennt und entschädigt.</w:t>
      </w:r>
    </w:p>
    <w:p>
      <w:pPr>
        <w:pStyle w:val="Normal"/>
        <w:spacing w:before="0" w:after="120"/>
        <w:rPr>
          <w:rFonts w:ascii="Arial" w:hAnsi="Arial" w:cs="Arial"/>
          <w:sz w:val="20"/>
          <w:szCs w:val="20"/>
          <w:lang w:eastAsia="de-DE"/>
        </w:rPr>
      </w:pPr>
      <w:r>
        <w:rPr>
          <w:rFonts w:cs="Arial" w:ascii="Arial" w:hAnsi="Arial"/>
          <w:b/>
          <w:bCs/>
          <w:sz w:val="20"/>
          <w:szCs w:val="20"/>
          <w:lang w:eastAsia="de-DE"/>
        </w:rPr>
        <w:t>Alle Verkehrsbetriebe müssen das Gesetz einhalten, auch im Glattal.</w:t>
        <w:br/>
      </w:r>
      <w:r>
        <w:rPr>
          <w:rFonts w:cs="Arial" w:ascii="Arial" w:hAnsi="Arial"/>
          <w:sz w:val="20"/>
          <w:szCs w:val="20"/>
          <w:lang w:eastAsia="de-DE"/>
        </w:rPr>
        <w:t>Das Gesetz gilt aber nicht nur für die VBZ und viele andere Betriebe, die sich korrekt verhalten. Das Gesetz gilt auch für die anderen, auch im Zürcher Glattal, wo die Wegzeiten nicht stimmen. Mit diesen Billiganbietern macht der ZVV Druck auf die Betriebe, die sich korrekt verhalten. Nun müssen die Wegzeiten überall korrekt als Arbeitszeit gerechnet werden, und der ZVV trägt hier als oberste Steuerungsbehörde Verantwortung für die Durchsetzung des Gesetzes auch bei den Konkurrenten der VBZ.</w:t>
      </w:r>
    </w:p>
    <w:p>
      <w:pPr>
        <w:pStyle w:val="Normal"/>
        <w:spacing w:before="0" w:after="120"/>
        <w:rPr>
          <w:rFonts w:ascii="Arial" w:hAnsi="Arial" w:cs="Arial"/>
          <w:sz w:val="20"/>
          <w:szCs w:val="20"/>
          <w:lang w:eastAsia="de-DE"/>
        </w:rPr>
      </w:pPr>
      <w:r>
        <w:rPr>
          <w:rFonts w:cs="Arial" w:ascii="Arial" w:hAnsi="Arial"/>
          <w:sz w:val="20"/>
          <w:szCs w:val="20"/>
          <w:lang w:eastAsia="de-DE"/>
        </w:rPr>
        <w:t>Stefan Gig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online, 5.9.2012.</w:t>
        <w:br/>
        <w:t>VPOD VBZ &gt; Arbeitsweg. Arbeitszeit VBZ. 2012-09-0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1:00Z</dcterms:created>
  <dc:creator>Beat Schaffer</dc:creator>
  <dc:description/>
  <dc:language>en-US</dc:language>
  <cp:lastModifiedBy>Beat Schaffer</cp:lastModifiedBy>
  <dcterms:modified xsi:type="dcterms:W3CDTF">2012-09-12T13:31:00Z</dcterms:modified>
  <cp:revision>2</cp:revision>
  <dc:subject/>
  <dc:title/>
</cp:coreProperties>
</file>