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s, wirksames Mittel gegen Lohn- und Sozialdumping im Test.</w:t>
      </w:r>
    </w:p>
    <w:p>
      <w:pPr>
        <w:pStyle w:val="Normal"/>
        <w:spacing w:before="0" w:after="120"/>
        <w:rPr>
          <w:rFonts w:ascii="Arial" w:hAnsi="Arial" w:cs="Arial"/>
          <w:b/>
          <w:b/>
          <w:sz w:val="28"/>
          <w:szCs w:val="28"/>
        </w:rPr>
      </w:pPr>
      <w:r>
        <w:rPr>
          <w:rFonts w:cs="Arial" w:ascii="Arial" w:hAnsi="Arial"/>
          <w:b/>
          <w:sz w:val="28"/>
          <w:szCs w:val="28"/>
        </w:rPr>
        <w:t>Ohne GAV-Bestätigung gibt’s keinen Auftra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Der Bund vergibt seit Juli Aufträge nur noch an Maler, Gipser oder Gerüstbauer, die nachweislich das Gesetz einhalten. Besonders positiv: Das Pilotprojekt greift auch bei ausländischen Subunternehmern.</w:t>
      </w:r>
    </w:p>
    <w:p>
      <w:pPr>
        <w:pStyle w:val="Normal"/>
        <w:spacing w:before="0" w:after="120"/>
        <w:rPr>
          <w:rFonts w:ascii="Arial" w:hAnsi="Arial" w:cs="Arial"/>
          <w:sz w:val="20"/>
          <w:szCs w:val="20"/>
        </w:rPr>
      </w:pPr>
      <w:r>
        <w:rPr>
          <w:rFonts w:cs="Arial" w:ascii="Arial" w:hAnsi="Arial"/>
          <w:sz w:val="20"/>
          <w:szCs w:val="20"/>
        </w:rPr>
        <w:t>Wer einen Auftrag der öffentlichen Hand entgegennimmt, soll Gesetz und Gesamtarbeitsvertrag (GAV) einhalten. Zumindest in Sachen Lohn- und Arbeitsbedingungen. Eigentlich selbstverständlich. Doch mit Umsetzung und Kontrolle hapert es. Heute genügt eine Selbstdeklaration der Firmen im Offertverfahren. Die Folge: In letzter Zeit wurden immer wieder massive Fälle von Lohndumping auf Baustellen der öffentlichen Hand aufgedeckt.</w:t>
      </w:r>
    </w:p>
    <w:p>
      <w:pPr>
        <w:pStyle w:val="Normal"/>
        <w:spacing w:before="0" w:after="120"/>
        <w:rPr>
          <w:rFonts w:ascii="Arial" w:hAnsi="Arial" w:cs="Arial"/>
          <w:sz w:val="20"/>
          <w:szCs w:val="20"/>
        </w:rPr>
      </w:pPr>
      <w:r>
        <w:rPr>
          <w:rFonts w:cs="Arial" w:ascii="Arial" w:hAnsi="Arial"/>
          <w:sz w:val="20"/>
          <w:szCs w:val="20"/>
        </w:rPr>
        <w:t>Diese Fälle und der Druck der Gewerkschaften haben Bundesbern aufgeschreckt. Plötzlich sind wegweisende Lösungen möglich: Im Sommer wurde das Projekt „Effizientere Prüfung der Einhaltung der Gesamtarbeitsverträge bei öffentlichen Beschaffungen im Bereich Maler/Gipser und Gerüstbau“ gestartet. Was kompliziert tönt, ist einfach erklärt: Wenn Bundesstellen künftig einen Auftrag in dieser Branche vergeben, müssen Bewerber eine Bestätigung: vorweisen, dass sie den GAV einhalten. Das Pilotprojekt dauert zwei Jahre.</w:t>
      </w:r>
    </w:p>
    <w:p>
      <w:pPr>
        <w:pStyle w:val="Normal"/>
        <w:spacing w:before="0" w:after="120"/>
        <w:rPr>
          <w:rFonts w:ascii="Arial" w:hAnsi="Arial" w:cs="Arial"/>
          <w:sz w:val="20"/>
          <w:szCs w:val="20"/>
        </w:rPr>
      </w:pPr>
      <w:r>
        <w:rPr>
          <w:rFonts w:cs="Arial" w:ascii="Arial" w:hAnsi="Arial"/>
          <w:b/>
          <w:sz w:val="20"/>
          <w:szCs w:val="20"/>
        </w:rPr>
        <w:t>Ein Meilenstein.</w:t>
      </w:r>
      <w:r>
        <w:rPr>
          <w:rFonts w:cs="Arial" w:ascii="Arial" w:hAnsi="Arial"/>
          <w:sz w:val="20"/>
          <w:szCs w:val="20"/>
        </w:rPr>
        <w:br/>
        <w:t>Für Vincenzo Giovannelli ist die Pflicht zur GAV-Bestätigung „ein Meilenstein“. Darauf habe er seit Jahren hingearbeitet, sagt der Unia-Sekretär. Giovannelli ist auch Präsident des paritätisch geführten Berufsregisters im Ausbaugewerbe, das in Zürich angesiedelt ist. Es stellt die GAV-Bestätigungen aus, die festhalten, dass eine Firma nicht wegen Verstössen gegen den GAV oder offener Nachforderungen aus GAV-Verfahren gemeldet ist. Dieser Persilschein ist auf drei Monate befristet. Das Vorgehen ist nicht neu, wie der Geschäftsführer des Berufsregisters, Sandro Schaub, sagt: „Einige Kantone kennen diese strengere Prüfung bereits seit Jahren“.</w:t>
      </w:r>
    </w:p>
    <w:p>
      <w:pPr>
        <w:pStyle w:val="Normal"/>
        <w:spacing w:before="0" w:after="120"/>
        <w:rPr>
          <w:rFonts w:ascii="Arial" w:hAnsi="Arial" w:cs="Arial"/>
          <w:sz w:val="20"/>
          <w:szCs w:val="20"/>
        </w:rPr>
      </w:pPr>
      <w:r>
        <w:rPr>
          <w:rFonts w:cs="Arial" w:ascii="Arial" w:hAnsi="Arial"/>
          <w:sz w:val="20"/>
          <w:szCs w:val="20"/>
        </w:rPr>
        <w:t>Neu ist allerdings, dass es nun für verschiedene Bereiche beim Bund obligatorisch ist. Nämlich für das Amt für Bundesbauten und Logistik, für Armasuisse (Militär), das Bundesamt für Verkehr, das Astra (Strassen) und die ETH. Diese Stellen haben sich im Rahmen der Koordinationskonferenz der Bau- und Liegenschaftsorgane der öffentlichen Bauherren (KBOB) darauf geeinigt, Aufträge nur noch an Firmen zu erteilen, die eine GAV-Bestätigung haben. Alle anderen werden automatisch aus der Bieterrunde ausgeschlossen. So soll sichergestellt werden, dass keine schwarzen Schafe mehr zum Zug kommen.</w:t>
      </w:r>
    </w:p>
    <w:p>
      <w:pPr>
        <w:pStyle w:val="Normal"/>
        <w:spacing w:before="0" w:after="120"/>
        <w:rPr>
          <w:rFonts w:ascii="Arial" w:hAnsi="Arial" w:cs="Arial"/>
          <w:sz w:val="20"/>
          <w:szCs w:val="20"/>
        </w:rPr>
      </w:pPr>
      <w:r>
        <w:rPr>
          <w:rFonts w:cs="Arial" w:ascii="Arial" w:hAnsi="Arial"/>
          <w:sz w:val="20"/>
          <w:szCs w:val="20"/>
        </w:rPr>
        <w:t>Vorerst gilt das Obligatorium nur für die Branchen Maler/Gipser und Gerüstbau. Unia-Mann Giovannelli: „Natürlich wünschen wir uns, dass es später auch auf andere Branchen ausgedehnt wird.“</w:t>
      </w:r>
    </w:p>
    <w:p>
      <w:pPr>
        <w:pStyle w:val="Normal"/>
        <w:spacing w:before="0" w:after="120"/>
        <w:rPr>
          <w:rFonts w:ascii="Arial" w:hAnsi="Arial" w:cs="Arial"/>
          <w:sz w:val="20"/>
          <w:szCs w:val="20"/>
        </w:rPr>
      </w:pPr>
      <w:r>
        <w:rPr>
          <w:rFonts w:cs="Arial" w:ascii="Arial" w:hAnsi="Arial"/>
          <w:b/>
          <w:sz w:val="20"/>
          <w:szCs w:val="20"/>
        </w:rPr>
        <w:t>Geprüfte Unternehmen.</w:t>
        <w:br/>
      </w:r>
      <w:r>
        <w:rPr>
          <w:rFonts w:cs="Arial" w:ascii="Arial" w:hAnsi="Arial"/>
          <w:sz w:val="20"/>
          <w:szCs w:val="20"/>
        </w:rPr>
        <w:t>Und wie ist es bei den Subunternehmern, an die Aufträge weitergereicht werden? Solche Ketten sind heute hauptverantwortlich dafür, dass Aufträge zuletzt bei Dumpingfirmen landen. Selbst hier greift das Pilotprojekt: Hauptunternehmer sind nämlich verpflichtet, Subunternehmer zu nennen und für diese die entsprechenden Bestätigungen der Offerte beizulegen. Dazu prüft das Berufsregister „neu auch ausländische Anbieter“, sagt Geschäftsführer Schaub. Diese Firmen müssen Angaben zu Löhnen, Ferien usw. einreichen. Gibt es Differenzen zum hiesigen GAV-Standard, müssen die Firmen ihren Arbeitnehmenden eine Entsendezulage ausrichten, um die Differenz auszugleichen. Erfolgen keine Angaben, gibt es auch keine Bestätigung.</w:t>
      </w:r>
    </w:p>
    <w:p>
      <w:pPr>
        <w:pStyle w:val="Normal"/>
        <w:spacing w:before="0" w:after="120"/>
        <w:rPr>
          <w:rFonts w:ascii="Arial" w:hAnsi="Arial" w:cs="Arial"/>
          <w:sz w:val="20"/>
          <w:szCs w:val="20"/>
        </w:rPr>
      </w:pPr>
      <w:r>
        <w:rPr>
          <w:rFonts w:cs="Arial" w:ascii="Arial" w:hAnsi="Arial"/>
          <w:b/>
          <w:sz w:val="20"/>
          <w:szCs w:val="20"/>
        </w:rPr>
        <w:t>Lohndumping erschweert.</w:t>
        <w:br/>
      </w:r>
      <w:r>
        <w:rPr>
          <w:rFonts w:cs="Arial" w:ascii="Arial" w:hAnsi="Arial"/>
          <w:sz w:val="20"/>
          <w:szCs w:val="20"/>
        </w:rPr>
        <w:t>Schaub bilanziert, das Projekt habe „sich gut angelassen“. Allerdings sind noch nicht alle Kantone mit dabei. Denn den kantonalen Baudirektoren missfällt das Obligatorium. Manche halten die bisherige Selbstdeklaration für ausreichend. Obwohl in der Praxis alle wissen, dass man auf diesen Eigendeklarationen schreiben kann, was man will. „Lügenpapiere“ heissen sie denn auch in Fachkreisen.</w:t>
      </w:r>
    </w:p>
    <w:p>
      <w:pPr>
        <w:pStyle w:val="Normal"/>
        <w:spacing w:before="0" w:after="120"/>
        <w:rPr>
          <w:rFonts w:ascii="Arial" w:hAnsi="Arial" w:cs="Arial"/>
          <w:sz w:val="20"/>
          <w:szCs w:val="20"/>
        </w:rPr>
      </w:pPr>
      <w:r>
        <w:rPr>
          <w:rFonts w:cs="Arial" w:ascii="Arial" w:hAnsi="Arial"/>
          <w:sz w:val="20"/>
          <w:szCs w:val="20"/>
        </w:rPr>
        <w:t>Noch stehen Kantone wie Zürich, St. Gallen oder Graubünden abseits und arbeiten nicht mit dem Berufsregister zusammen. Doch jeder neue Lohndumpingskandal auf einer Baustelle der öffentlichen Hand erhöht den Druck, sich dem wirksamen Pilotprojekt anzuschliessen. Für Schaub ist klar: der Schlüssel liegt bei den Kantonen. würden alle mitmachen und dann auch die Gemeinden mitziehen, würde Lohndumping massiv erschwer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rufsregister.</w:t>
      </w:r>
    </w:p>
    <w:p>
      <w:pPr>
        <w:pStyle w:val="Normal"/>
        <w:spacing w:before="0" w:after="120"/>
        <w:rPr>
          <w:rFonts w:ascii="Arial" w:hAnsi="Arial" w:cs="Arial"/>
          <w:b/>
          <w:b/>
          <w:sz w:val="28"/>
          <w:szCs w:val="28"/>
        </w:rPr>
      </w:pPr>
      <w:r>
        <w:rPr>
          <w:rFonts w:cs="Arial" w:ascii="Arial" w:hAnsi="Arial"/>
          <w:b/>
          <w:sz w:val="28"/>
          <w:szCs w:val="28"/>
        </w:rPr>
        <w:t>Wo die schwarzen Schafe wohnen</w:t>
      </w:r>
    </w:p>
    <w:p>
      <w:pPr>
        <w:pStyle w:val="Normal"/>
        <w:spacing w:before="0" w:after="120"/>
        <w:rPr>
          <w:rFonts w:ascii="Arial" w:hAnsi="Arial" w:cs="Arial"/>
          <w:sz w:val="20"/>
          <w:szCs w:val="20"/>
        </w:rPr>
      </w:pPr>
      <w:r>
        <w:rPr>
          <w:rFonts w:cs="Arial" w:ascii="Arial" w:hAnsi="Arial"/>
          <w:sz w:val="20"/>
          <w:szCs w:val="20"/>
        </w:rPr>
        <w:t>Das paritätische Berufsregister wurde 1998 von den Sozialpartnern des Gesamtarbeitsvertrags (GAV) der Maler/Gipser-Branche eingerichtet. Später kamen die GAV-Branchen Decken- und lnnenausbau, Gerüstbau und Plattenleger dazu. Demnächst wird das lsoliergewerbe aufgenommen. Dann erfasst das Register einen Grossteil des Ausbaugewerbes.</w:t>
      </w:r>
    </w:p>
    <w:p>
      <w:pPr>
        <w:pStyle w:val="Normal"/>
        <w:spacing w:before="0" w:after="120"/>
        <w:rPr>
          <w:rFonts w:ascii="Arial" w:hAnsi="Arial" w:cs="Arial"/>
          <w:sz w:val="20"/>
          <w:szCs w:val="20"/>
        </w:rPr>
      </w:pPr>
      <w:r>
        <w:rPr>
          <w:rFonts w:cs="Arial" w:ascii="Arial" w:hAnsi="Arial"/>
          <w:b/>
          <w:sz w:val="20"/>
          <w:szCs w:val="20"/>
        </w:rPr>
        <w:t>Verstösse.</w:t>
      </w:r>
      <w:r>
        <w:rPr>
          <w:rFonts w:cs="Arial" w:ascii="Arial" w:hAnsi="Arial"/>
          <w:sz w:val="20"/>
          <w:szCs w:val="20"/>
        </w:rPr>
        <w:br/>
        <w:t>„Fairness im Wettbewerb“ ist das Motto des Verzeichnisses. Darin werden alle lnfos der paritätischen Kommissionen über GAV-Verstösse gesammelt und laufend aktualisiert. Hat ein Unternehmer keine Verfahren wegen Verstössen am Hals und keine offenen Nachzahlungen, ist er auf „Grün“ gestellt. Weitere Informationen finden Sie unter wvw.berufsregister.com.</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Donnerstag, 21.9.2012.</w:t>
        <w:br/>
        <w:t>Work &gt; Arbeitsvergabung. Lohndumping. 2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6:00Z</dcterms:created>
  <dc:creator>Beat Schaffer</dc:creator>
  <dc:description/>
  <dc:language>en-US</dc:language>
  <cp:lastModifiedBy>Beat Schaffer</cp:lastModifiedBy>
  <dcterms:modified xsi:type="dcterms:W3CDTF">2012-09-25T09:26:00Z</dcterms:modified>
  <cp:revision>2</cp:revision>
  <dc:subject/>
  <dc:title/>
</cp:coreProperties>
</file>