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swissenschaft und Arbeitsfreude</w:t>
      </w:r>
    </w:p>
    <w:p>
      <w:pPr>
        <w:pStyle w:val="Normal"/>
        <w:spacing w:before="0" w:after="120"/>
        <w:rPr>
          <w:rFonts w:ascii="Arial" w:hAnsi="Arial" w:cs="Arial"/>
          <w:sz w:val="20"/>
          <w:szCs w:val="20"/>
        </w:rPr>
      </w:pPr>
      <w:r>
        <w:rPr>
          <w:rFonts w:cs="Arial" w:ascii="Arial" w:hAnsi="Arial"/>
          <w:sz w:val="20"/>
          <w:szCs w:val="20"/>
        </w:rPr>
        <w:t>Die Beleuchtung des ursächlichen Zusammenhanges zwischen den Bedingungen und den Wirkungen der menschlichen Arbeit, die Arbeitswissenschaft, wird in der letzten Zeit in immer grösserem Masse ausgebaut. Die Ansätze zu einer .Arbeitswissenschaft sind teilweise in der Betriebswissenschaft zu suchen. Bei der Untersuchung der Rentabilität eines Betriebes wurde die bedeutsame Rolle der menschlichen Arbeit erkannt. Arbeitswissenschaft und Betriebswissenschaft decken sich aber, wie Dr. Otto Lipmann in seinem Grundriss der Arbeitswissenschaft mit Recht hervorhebt, nicht. Im Mittelpunkt der Betriebswissenschaft steht der Betrieb, im Mittelpunkt der Arbeitswissenschaft der Arbeiter.</w:t>
      </w:r>
    </w:p>
    <w:p>
      <w:pPr>
        <w:pStyle w:val="Normal"/>
        <w:spacing w:before="0" w:after="120"/>
        <w:rPr>
          <w:rFonts w:ascii="Arial" w:hAnsi="Arial" w:cs="Arial"/>
          <w:sz w:val="20"/>
          <w:szCs w:val="20"/>
        </w:rPr>
      </w:pPr>
      <w:r>
        <w:rPr>
          <w:rFonts w:cs="Arial" w:ascii="Arial" w:hAnsi="Arial"/>
          <w:sz w:val="20"/>
          <w:szCs w:val="20"/>
        </w:rPr>
        <w:t>Die amerikanische Rationalisierung des Arbeitsprozesses, der Taylorismus, der dem Arbeiter jede Arbeitsbewegung und die auf eine jede Bewegung entfallende Zeit vorschreibt, wirft ein Streiflicht auf diesen Gegensatz. Wie wurden bei dem Taylorschen Verfahren die Bewegungsabschnitte und die normalen Arbeitszeiten festgestellt? Man untersuchte nicht die Leistung von Durchschnittsarbeitern, sondern von erstklassigen Arbeitskräften, deren Spitzenleistungen nur um ein geringes herabgesetzt wurden. Der Idealarbeiter Taylors, der Eisenlader Schmidt, war ein untersetzter Pennsylvanier, vom Schlag eines Stiers, einem KuIi oder intelligenten Gorilla vergleichbar, von grosser Körperkraft. Die Normalleistung eines Kraftmenschen bedeutet aber eine Mehrleistung für einen Normalarbeiter und die frühzeitige Verausgabung seiner Kraft. Taylor war Ingenieur und sein betriebswissenschaftliches Problem war die Erfindung des kürzesten Weges zur Höchstleistung. Die Arbeitswissenschaft sucht aber nicht den kürzesten, sondern den bequemsten Weg zur Höchstleistung und dieser kann - wie Prof. Atzler in dem Sammelwerk „Körper und Arbeit“, {Handbuch der Arbeitsphysiologie, Georg Thieme, Leipzig, 1926) hervorhebt - nur auf der genauen Kenntnis des menschlichen Organismus fussen, ist kein bloss technisches, sondern ein physiologisches Problem.</w:t>
      </w:r>
    </w:p>
    <w:p>
      <w:pPr>
        <w:pStyle w:val="Normal"/>
        <w:spacing w:before="0" w:after="120"/>
        <w:rPr/>
      </w:pPr>
      <w:r>
        <w:rPr>
          <w:rFonts w:cs="Arial" w:ascii="Arial" w:hAnsi="Arial"/>
          <w:sz w:val="20"/>
          <w:szCs w:val="20"/>
        </w:rPr>
        <w:t>Es ist kein Wunder, dass der Taylorisrnus und seine Fortsetzung, der Fordismus, in den Vereinigten Staaten entstanden sind. Nicht nur das Lockmittel der hohen Löhne, sondern auch die geringe Macht der Gewerkschaften, trugen dazu bei, dass Systeme, die die menschliehe Arbeitskraft so rücksichtslos ausbeuten; entstehen und zu einer gewissen Verbreitung gelangen konnten. Die Ausserachtlassung der physiologischen und menschenökonomischen Gesichtspunkte hat aber selbst in . Amerika der Ausbreiturig des Taylor-Systems eine Grenze gesetzt. In den Staatsbetrieben wurde seine Einführung auf Grundlage des Gutachtens der Hoxie-Kornmission verboten, selbst in den Privatbetrieben fristet es nun in einer ziemlich verwässerten Form sein Leben.</w:t>
      </w:r>
    </w:p>
    <w:p>
      <w:pPr>
        <w:pStyle w:val="Normal"/>
        <w:spacing w:before="0" w:after="120"/>
        <w:rPr>
          <w:rFonts w:ascii="Arial" w:hAnsi="Arial" w:cs="Arial"/>
          <w:sz w:val="20"/>
          <w:szCs w:val="20"/>
        </w:rPr>
      </w:pPr>
      <w:r>
        <w:rPr>
          <w:rFonts w:cs="Arial" w:ascii="Arial" w:hAnsi="Arial"/>
          <w:sz w:val="20"/>
          <w:szCs w:val="20"/>
        </w:rPr>
        <w:t>Die neue Arbeitswissenschaft ist aber nicht nur eine Arbeitsphysiologie, sondern auch eine ArbeitspsychoIogie. Sie untersucht nicht nur die physiologisch leichtesten Wege zur Höchstleistung, sondern auch die Frage des Leistungswillens, die Bedingungen der .Arbeitsfreude. Viele Psychologen, die unter dem Einfluss des Wiener Forschers Alfred Adler stehen, erblicken in dem Leistungswillen das zentrale Problem. Nach Hendrik de Man ist sogar die Erhaltung der Arbeitsfreude die Voraussetzung :einer sozialistischen  Wirtschaftsordnung.</w:t>
      </w:r>
    </w:p>
    <w:p>
      <w:pPr>
        <w:pStyle w:val="Normal"/>
        <w:spacing w:before="0" w:after="120"/>
        <w:rPr>
          <w:rFonts w:ascii="Arial" w:hAnsi="Arial" w:cs="Arial"/>
          <w:sz w:val="20"/>
          <w:szCs w:val="20"/>
        </w:rPr>
      </w:pPr>
      <w:r>
        <w:rPr>
          <w:rFonts w:cs="Arial" w:ascii="Arial" w:hAnsi="Arial"/>
          <w:sz w:val="20"/>
          <w:szCs w:val="20"/>
        </w:rPr>
        <w:t>Ist bei der herrschenden Entwicklungstendenz der kapitalistischen Wirtschaft eine Erhaltung der Arbeitsfreude möglich? Durch den ständigen Fortschritt der Arbeitsteilung - und fortschreitende Arbeitsteilung ist von der kapitalistischen Wirtschaft untrennbar – wird die Arbeit immer einförmiger. Rationalisierung bedeutet zugleich Erhöhung der Eintönigkeit des Arbeitsprozesses. Die Frage ist nur, ob die monotone Arbeit eine ständige Aufmerksamkeit erfordert oder ob sie mechanisierbar ist. Bei der mechanisierbaren eintönigen Arbeit soll der Arbeiter nach Lipmann nicht unter ihrer Monotonie leiden, ja, er bevorzuge sogar eine Arbeit, die ihm erlaube, während ihrer Verrichtung an anderes zu denken. Eine Arbeitsfreude, die darin besteht, dass man nicht an die Arbeit zu denken braucht! Die Freude an der wirkliehen Qualitätsarbeit scheint dieser Auffassung zu widersprechen. Cl. Heiss befragte 1800 Feinmechaniker und keiner der Befragten beklagte sich über einen Mangel an Arbeitsfreude. Es ist nicht zu leugnen, dass wir neben dem Entstehen neuer Arten der qualifizierten Arbeit auch eine Zunahme der seelen-tötenden Eintönigkeit erleben, und die verschiedensten romantischen Versuche zur Schaffung einer „Werkzugehörigkeit“, der Plan der Werkstattaussiedlung usw. trachten vergebens, mittelalterliche Seelenzustände für moderne Industrieformen hervorzuzaubern. Der Gedanke, der in „Körper und Arbeit“ von  Prof. Durig zur Vermeidung des rasenden Tempos der rationalisierten Industrie aufgeworfen wird, den Amerikanern das Gebiet der Massenindustrie zu überlassen und sich auf die Qualitätsarbeit zurückzuziehen, kann schwerlieh verwirklicht werden.</w:t>
      </w:r>
    </w:p>
    <w:p>
      <w:pPr>
        <w:pStyle w:val="Normal"/>
        <w:spacing w:before="0" w:after="120"/>
        <w:rPr>
          <w:rFonts w:ascii="Arial" w:hAnsi="Arial" w:cs="Arial"/>
          <w:sz w:val="20"/>
          <w:szCs w:val="20"/>
        </w:rPr>
      </w:pPr>
      <w:r>
        <w:rPr>
          <w:rFonts w:cs="Arial" w:ascii="Arial" w:hAnsi="Arial"/>
          <w:sz w:val="20"/>
          <w:szCs w:val="20"/>
        </w:rPr>
        <w:t xml:space="preserve">Herr Professor Durig sieht in der sozialistischen Propaganda einen grösseren Feind der Arbeitsfreude als in der Monotonie. Es sei eine Aufgabe der Organisationen und der Presse, von der „zersetzenden Einflussnahme auf den Arbeiter abzulassen und ihm im Gegenteil das hohe Lied der Arbeit zu singen, aus dem er erkennt, dass Arbeiten nicht eine Strafe oder eine Last, sondern etwas Hohes und Hehres ist, das den Menschen ehrt“. Auf der anderen Seite teilt aber der Herr Professor mit wissenschaftlicher Unbekümmertheit um die sozialen Bedingungen der menschlichen Arbeit in unserer Wirtschaftsordnung eine Anzahl von Tatsachen mit, die gewöhnlich nur von der sozialistischen und der Gewerkschaftspresse behandelt zu werden pflege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Ueber 40 Jahre alte Arbeiter“, schreibt Prof. Durig, „können heute in der Schweiz in der Regel auf kein Unterkommen mehr rechnen, und ähnlich ist es anderen Ortes, da an den Toren mancher amerikanischen Fabriken sogar angeschlagen ist, dass Arbeiter über 40 Jahre nicht aufgenommen werden“. Durch eine Reihe von Angaben erhärtet Prof. Dunig diese Feststellung. Nach Cl. Heiss liegt die Altersgrenze bei den Berliner Feinmechanikern beim 42. Jahr. Nach den neuen Erhebungen über die Grossindustrie von Bernays waren von 8763 Arbeitern nur 3,3 Prozent über 50 Jahre alt. Bienkowsky, dessen Angaben sich auf die statistischen Erhebungen in einer Kabelfabrik beziehen und sich auf 5000 Arbeiter in einem Zeitraum von 12 Jahren erstrecken, fand die Altersgrenze beim 42. Lebensjahr. „Es ist doch ein ganz unhaltbarer Zustand - ruft Prof. Durig aus - dass der Arbeiter in den allermeisten Fällen schon zu Beginn seines fünften Lebensdezenniums auf nahezu völlige Verdienstlosigkeit herabgedrückt ist oder doch zum mindesten in seinem Beruf nicht mehr Erwerb finden kann, also schon zu einem Zeitpunkt, zu welchem die Angehörigen anderer Berufe im vollen Erwerbsleben stehen, ja sich häufig noch in der aufsteigenden Kurve des Verdienstes befinden“. Und wer trägt an diesem Umstand die Schuld? Die Arbeitsbedingungen, die schlechten Lohn-, Ernährungs- und Wohnverhältnisse des Arbeiters, die Ermüdung, die durch ein immer rasender werdendes Arbeitstempo fortwährend erhöht wird, so dass Prof. Durig zur Ergänzung der Verkürzung der Arbeitszeit eine internationale Begrenzung der Arbeitsgeschwindigkeit für notwendig hält. Sind diese Verhältnisse zur Steigerung der Arbeitsfreude geeignet?</w:t>
      </w:r>
    </w:p>
    <w:p>
      <w:pPr>
        <w:pStyle w:val="Normal"/>
        <w:spacing w:before="0" w:after="120"/>
        <w:rPr>
          <w:rFonts w:ascii="Arial" w:hAnsi="Arial" w:cs="Arial"/>
          <w:sz w:val="20"/>
          <w:szCs w:val="20"/>
        </w:rPr>
      </w:pPr>
      <w:r>
        <w:rPr>
          <w:rFonts w:cs="Arial" w:ascii="Arial" w:hAnsi="Arial"/>
          <w:sz w:val="20"/>
          <w:szCs w:val="20"/>
        </w:rPr>
        <w:t>Der Leistungswille, die Arbeitsfreude und ebenso die Arbeitsleistung ohne Schädigung des arbeitenden Menschen lassen sich nicht dadurch steigern, dass die Aufzeigung der Tatsachen, die ein Hohn auf das „Hohe Lied“ der Arbeit bedeuten, von der Propaganda unterlassen wird, sondern nur dadurch, dass die Bedingungen der Arbeit vermenschlicht werden. Eine systematische wissenschaftliche Erlassung der Arbeitsbedingungen durch „Feld“-Erfahrungen, „Feld“-Experimente, die nicht in Laboratorien, sondern innerhalb der Betriebe gemacht werden, vermag zur Verbesserung der ArbeitsverhäItnisse in beträchtlichem Masse beizutragen. Die Eintönigkeit der Arbeit wird man kaum ausschalten können, aber die Monotonie kann durch die Einführung eines Rhythmus, durch die Verringerung der körperlichen und geistigen Ermüdung bekämpft werden. Wenn die Arbeitswissenschaft z.B. feststellt, dass Wechsel der Luftbeschaffenheit ebenso wichtig ist wie Abwechslung in der Ernährungsweise, dass die Unfallhäufigkeit einer Gruppe um so grösser ist, je weiter diese von der Arbeitsstelle entfernt wohnt, dass eine Verwendung der Arbeiter nach der Mittagspause an Maschinen, deren Bedienung die Tätigkeit anderer Muskeln als bei der Vormittagsarbeit erfordert, die Arbeit leichter macht usw., dann können solche Erfahrungen auch zu Nutz und Frommen der Arbeiter verwendet werden. Man soll aber damit rechnen, dass der Arbeiter nur in dem Fall aufhört, für die Fabrikverwaltung ein Automat zu sein, wenn er im politischen und gewerkschaftlichen Leben seine seelische Eigenbedeutung kundzutun vermag. Aus der Oekonomie wird nur denn Menschenökonomie, wenn der arbeitende Mensch, in dessen Interesse sie betrieben werden soll, kein willenloser Automat, sondern ein Träger des Willens zur Selbstbestimmung und Macht ist. Das Ideal, das Lipmann in der Entlastung des Arbeiters von der eintönigen und mechanisierten Arbeit und in ihrer Uebertragung auf die Maschine erblickt, wird nur dann planmässig verwirklicht werden, wenn der arbeitende Mensch aufhört, eine Maschine in der Hand anderer Menschen zu sein  und wenn in der sozialistischen Gesellschaf t der Interessengegensatz zwischen Betrieb und Arbeiter verschwindet.</w:t>
      </w:r>
    </w:p>
    <w:p>
      <w:pPr>
        <w:pStyle w:val="Normal"/>
        <w:spacing w:before="0" w:after="120"/>
        <w:rPr>
          <w:rFonts w:ascii="Arial" w:hAnsi="Arial" w:cs="Arial"/>
          <w:sz w:val="20"/>
          <w:szCs w:val="20"/>
        </w:rPr>
      </w:pPr>
      <w:r>
        <w:rPr>
          <w:rFonts w:cs="Arial" w:ascii="Arial" w:hAnsi="Arial"/>
          <w:sz w:val="20"/>
          <w:szCs w:val="20"/>
        </w:rPr>
        <w:t>Z.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4.12.1926.</w:t>
        <w:br/>
        <w:t>Arbeit &gt;</w:t>
      </w:r>
      <w:r>
        <w:rPr/>
        <w:t xml:space="preserve"> </w:t>
      </w:r>
      <w:r>
        <w:rPr>
          <w:rFonts w:cs="Arial" w:ascii="Arial" w:hAnsi="Arial"/>
          <w:sz w:val="20"/>
          <w:szCs w:val="20"/>
        </w:rPr>
        <w:t xml:space="preserve">Arbeitssoziologie. OeD 24.12.1926.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05:00Z</dcterms:created>
  <dc:creator>Beat Schaffer</dc:creator>
  <dc:description/>
  <dc:language>en-US</dc:language>
  <cp:lastModifiedBy>Beat Schaffer</cp:lastModifiedBy>
  <dcterms:modified xsi:type="dcterms:W3CDTF">2013-01-13T15:05:00Z</dcterms:modified>
  <cp:revision>2</cp:revision>
  <dc:subject/>
  <dc:title/>
</cp:coreProperties>
</file>