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as Kapitel Lohnabbau und Arbeitslosenunterstützung</w:t>
      </w:r>
    </w:p>
    <w:p>
      <w:pPr>
        <w:pStyle w:val="Normal"/>
        <w:spacing w:before="0" w:after="120"/>
        <w:rPr>
          <w:rFonts w:ascii="Arial" w:hAnsi="Arial" w:cs="Arial"/>
          <w:sz w:val="20"/>
          <w:szCs w:val="20"/>
        </w:rPr>
      </w:pPr>
      <w:r>
        <w:rPr>
          <w:rFonts w:cs="Arial" w:ascii="Arial" w:hAnsi="Arial"/>
          <w:sz w:val="20"/>
          <w:szCs w:val="20"/>
        </w:rPr>
        <w:t>bildet gegenwärtig eines der schlimmsten in der schweizerischen Volkswirtschaft. Das mögen die folgenden Stellen aus dem Jahresbericht der Freiwilligen und Einwohner-Armenpflege in Zürich pro 1921 beweise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r kurzer Zeit bat der Bundesrat die Unterstützungsansätze in sehr empfindlicher Weise herabgesetzt... Nach unserem Dafürhalten sind die Unterstützungsansätze in einem Mass gekürzt worden, das insbesondere für viele Familien unerträglich ist. Die Unzufriedenheit vieler arbeitsloser Familienväter ist sachlich begründet. … Zu den FoIgen der Arbeitslosigkeit gesellte sich gegen Ende des Jahres eine weitere Begleiterscheinung der allgemeinen Wirtschaftskrise, die nicht ohne Rückwirkung auf unseren Aufwand blieb und die sich in Zukunft wohl noch in vermehrtem Masse fühlbar machen wird. Der allgemeine Preisrückgang und das Darniederliegen unserer Industrie führten zu einem teilweise sehr empfindlichen Lohnabbau, der bisher vornehmlich den ungelernten Arbeiter, dann aber auch verschiedene Erwerbsgruppen der Maschinenindustrie besonders stark betroffen hat. In denjenigen Betrieben, in welchen gleichzeitig nur reduziert gearbeitet wird, bedroht der Lohnabbau noch in verschärftem Masse das finanzielle Gleichgewicht des Arbeiterhaushaltes... Ein körperlich und geistig gesunder, voll erwerbsfähiger Arbeiter sollte unseres Erachtens über ein Lohneinkommen verfügen, dessen Höhe es ihm ermöglicht, unter normalen Verhältnissen eine Familie, bestehend aus den beiden Ehegatten und mindestens drei erwerbsunfähigen Kindern, ohne fremde Hilfe durchzubringen. Sinkt der Lohn unter das hierzu erforderliche Mindestmass, so kann der Verelendung der Arbeiterfamilie nur durch ein gefährliches Überwuchern von Wohltätigkeit und Armenpflege entgegengetreten werden. Die Armenpflege, welche letzten Endes immer danach trachten sollte, immer mehr sich selbst überflüssig zu machen, muss jenen drohenden Gefahren beizeiten alle Aufmerksamkeit schenken. Wie steht es heute mit dem Verhältnis zwischen Lohneinkommen und Existenzminimum einer normalen Arbeiterfamilie? Nehmen wir als Beispiel eine fünfköpfige .Arbeiterfamilie. Wenn wir nur die unerlässlichen Dinge ins Auge fassen, so kommen wir auf einen monatlichen Bedarf von insgesamt Fr. 353,67. Diese Berechnungen - wir müssen dies nochmals ausdrücklich bemerken - setzen eine äusserst sparsame und rationelle Wirtschaftsführung voraus. Für die Befriedigung von Bedürfnissen, welche einen wenn auch noch so bescheidenen Lebensgenuss fordern, gewährt dieses Budget keine Mittel... Steht die Hausfrau nicht auf der Höhe ihrer Aufgaben, wird das Einkommen teilweise auch für andere Zwecke verwendet, so muss darunter die Befriedigung der elementarsten Bedürfnisse leiden, was unfehlbar zur Zerrüttung der Familie, zu Not und Elend führen wird. Auch Störungen, welche durch Krankheiten, durch Kürzung der Arbeitszeit usw.. eintreten, ist hier nichts vorgesehen. Endlich ist zu berücksichtigen, dass die Zusammensetzung der hier ins Auge gefassten fünfköpfigen Familie mit Rücksicht auf den finanziellen Bedarf eine günstige ist, da nur mit kleinen Kindern gerechnet wird. Der Bedarf an Nahrung und Kleidern wird aber naturgemäss mit zunehmendem Alter, der Kinder grösser. Und nun die Arbeitslöhne? Soll der Ernährer einer fünfköpfigen Familie für deren Unterhalt aus Erwerb aufkommen, so bedarf er, wie wir ausführten, eines Mindesteinkommens von Fr. 353.67, was einem Stundenlohn von Fr. 1.70 bei voller Beschäftigung gleichkommt. Dass die Durchschnittslöhne der ungelernten Arbeiter diese Höhe bei weitem nicht erreichen, ist bekannt. Sie dürften heute ein monatliches Einkommen liefern, das sich zwischen 200 und 300 Franken bewegt. Wenn wir durchschnittlich Fr. 250 pro Monat ansetzen, dürften wir eher zu hoch als zu niedrig schätzen Dieses Erwerbseinkommen steht um rund Fr. 100 unter dem Existenzminimum, der fünfköpfigen Familie… Wir sehen also, dass sich die soqenannte Normalfamilie des ungelernten Arbeiters zufolge der gegenwärtigen Lohngestaltung in harter Bedrängnis befindet und dass die Behauptung ihrer wirtschaftlichen Selbständigkeit die grössten Anstrengungen erfordert. Wir dürfen uns der Einsicht nicht verschliessen, dass der Lohnabbau bei dieser Kategorie schon zu besorgniserregenden Zuständen geführt hat. Doch auch die Entwicklung der Lohnverhältnisse der gelernten Arbeitet mahnt zum Aufsehen. In einzelnen Berufsgruppen der Maschinenindustrie beispielsweise beziehen gelernte Arbeiter Löhne, die den obenerwähnten Durchschnitt der Handlangerlöhne nicht wesentlich übersteigen und namhaft hinter dem Existenzminimum der Normalfamilie zurückbleiben... Die wirtschaftliche Selbständigkeit der, sogenannten Normalfamilie erscheint auch beim gelernten Arbeiter vielfach als gefährdet. Wir können deshalb nicht ohne ernste Sorge dem weiteren Entwicklungsgange entgegensehen, insbesondere dann nicht, wenn sich der Lohnabbau nicht ohne einen entsprechenden Preisabbau vollziehen sollt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2.9.1922.</w:t>
        <w:br/>
        <w:t>Gemeinde- und Staatsarbeiter, Der &gt; Arbeitslosenunterstützung. 1922-0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2:00Z</dcterms:created>
  <dc:creator>Beat Schaffer</dc:creator>
  <dc:description/>
  <dc:language>en-US</dc:language>
  <cp:lastModifiedBy>Beat Schaffer</cp:lastModifiedBy>
  <dcterms:modified xsi:type="dcterms:W3CDTF">2012-08-06T15:12:00Z</dcterms:modified>
  <cp:revision>2</cp:revision>
  <dc:subject/>
  <dc:title/>
</cp:coreProperties>
</file>