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Konferenz über Arbeitslosenf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vom Bundeskomitee des Gewerkschaftsbundes auf den 19. März nach Baden einberufene Konferenz war von 46 Vertretern von Gewerkschaften, 16 Vertretern von Gewerkschaftsverbänden, 21 Vertretern von Arbeitslosenkommissionen, sowie Vertretern der sozialdemokratischen und der kommunistischen Nationalratsfraktion beschickt.  Insgesamt waren 90 Delegierte anwes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handlungen leitete Genosse Oskar Schneeberger, Präsident des Bundeskomite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Traktandenliste wurde zug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riftlich und gedruckt vorliegenden Berichte über die Verhältnisse der Notstandsarbeiter und über die Erledigung</w:t>
      </w:r>
      <w:r>
        <w:rPr>
          <w:rFonts w:cs="Arial" w:ascii="Arial" w:hAnsi="Arial"/>
          <w:bCs/>
          <w:sz w:val="20"/>
          <w:szCs w:val="20"/>
          <w:lang w:val="de-CH"/>
        </w:rPr>
        <w:t xml:space="preserve"> der </w:t>
      </w:r>
      <w:r>
        <w:rPr>
          <w:rFonts w:cs="Arial" w:ascii="Arial" w:hAnsi="Arial"/>
          <w:sz w:val="20"/>
          <w:szCs w:val="20"/>
          <w:lang w:val="de-CH"/>
        </w:rPr>
        <w:t>Beschlüsse der Konferenzen vom 21. August 1921 in Baden und Neuenburg wurden mit einigen mündlichen Ergänzungen durch Genosse Karl Dürr von der Konferenz entgegengenommen.</w:t>
      </w:r>
    </w:p>
    <w:p>
      <w:pPr>
        <w:pStyle w:val="Normal"/>
        <w:autoSpaceDE w:val="false"/>
        <w:spacing w:before="0" w:after="120"/>
        <w:rPr/>
      </w:pPr>
      <w:r>
        <w:rPr>
          <w:rFonts w:cs="Arial" w:ascii="Arial" w:hAnsi="Arial"/>
          <w:sz w:val="20"/>
          <w:szCs w:val="20"/>
          <w:lang w:val="de-CH"/>
        </w:rPr>
        <w:t>Im Mittelpunkt der zu behandelnden Anträge stand die Frage des U</w:t>
      </w:r>
      <w:r>
        <w:rPr>
          <w:rFonts w:cs="Arial" w:ascii="Arial" w:hAnsi="Arial"/>
          <w:iCs/>
          <w:sz w:val="20"/>
          <w:szCs w:val="20"/>
          <w:lang w:val="de-CH"/>
        </w:rPr>
        <w:t>nterstützungsabbaus,</w:t>
      </w:r>
      <w:r>
        <w:rPr>
          <w:rFonts w:cs="Arial" w:ascii="Arial" w:hAnsi="Arial"/>
          <w:sz w:val="20"/>
          <w:szCs w:val="20"/>
          <w:lang w:val="de-CH"/>
        </w:rPr>
        <w:t xml:space="preserve"> der auf den 1. April nach den Beschlüssen des Bundesrates eintreten soll. Von allen Seiten wurde gegen diese brutale und rücksichtslose Massregel heftig protestiert und die Erwartung ausgesprochen, d</w:t>
      </w:r>
      <w:r>
        <w:rPr>
          <w:rFonts w:cs="Arial" w:ascii="Arial" w:hAnsi="Arial"/>
          <w:iCs/>
          <w:sz w:val="20"/>
          <w:szCs w:val="20"/>
          <w:lang w:val="de-CH"/>
        </w:rPr>
        <w:t>ass</w:t>
      </w:r>
      <w:r>
        <w:rPr>
          <w:rFonts w:cs="Arial" w:ascii="Arial" w:hAnsi="Arial"/>
          <w:sz w:val="20"/>
          <w:szCs w:val="20"/>
          <w:lang w:val="de-CH"/>
        </w:rPr>
        <w:t xml:space="preserve"> sich der Bundesrat eines Besseren belehren lasse und in Anbetracht der tatsächlichen Verhältnisse, besonders aber in Würdigung des Umstandes, dass der Unterstützungsabbau infolge des Lohnabbaus bereits grösseren Umfang angenommen hat, auf seinen Beschluss zurückkommen werde. Die Auffassung der Konferenz wurde in der folgenden Resolution niedergel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Konferenz nimmt mit Entrüstung Kenntnis von dem Beschluss des Bundesrates vom 8. März 1922 bezüglich der Reduktion der Unterstützungsansätze, wie sie im  Bundesratsbeschluss vom 29. Oktober 1919 festgesetzt sind. Sie stellt fest, dass diese Unterstützungsansätze geeignet sind, Zehntausende von Arbeiterfamilien dem grössten Elend anheimfallen zu lassen, da schon die bisherige Unterstützung zum Leben nicht ausreicht. Sie verlangt entschieden, dass der Bundesrat auf diesen Beschluss zurückkomme und die bisherigen Ansätze aufrecht erhält.</w:t>
      </w:r>
    </w:p>
    <w:p>
      <w:pPr>
        <w:pStyle w:val="Normal"/>
        <w:autoSpaceDE w:val="false"/>
        <w:spacing w:before="0" w:after="120"/>
        <w:rPr/>
      </w:pPr>
      <w:r>
        <w:rPr>
          <w:rFonts w:cs="Arial" w:ascii="Arial" w:hAnsi="Arial"/>
          <w:sz w:val="20"/>
          <w:szCs w:val="20"/>
          <w:lang w:val="de-CH"/>
        </w:rPr>
        <w:t>Die Konferenz fordert den Bundesrat auf, nun endlich einmal ernstlich für Beschaffung von Arbeit in grossem Massstabe zu sorgen und den Arbeitslosen nach dem jahrelangen Elend zu auskömmlichem Brot zu verhelfen. Der jetzige Zustand und insbesondere die Absicht des Bundesrates, die Unterstützung weiter zu kürzen, wird nichts anderes als ein weiteres Sinken der Kaufkraft und eine weitere Verschärfung der Krise im Gefolge haben. Die gesamte Arbeiterschaft wie auch die Angestellten aller Kategorien werden aufgefordert, sich gegen die Absichten des Bundesrates mit allen Mitteln zur Wehre zu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rt der Erledigung der </w:t>
      </w:r>
      <w:r>
        <w:rPr>
          <w:rFonts w:cs="Arial" w:ascii="Arial" w:hAnsi="Arial"/>
          <w:iCs/>
          <w:sz w:val="20"/>
          <w:szCs w:val="20"/>
          <w:lang w:val="de-CH"/>
        </w:rPr>
        <w:t>Herbst- und Winterzulage</w:t>
      </w:r>
      <w:r>
        <w:rPr>
          <w:rFonts w:cs="Arial" w:ascii="Arial" w:hAnsi="Arial"/>
          <w:sz w:val="20"/>
          <w:szCs w:val="20"/>
          <w:lang w:val="de-CH"/>
        </w:rPr>
        <w:t xml:space="preserve"> durch Bundesrat und Bundesversammlung wurde als völlig ungenügend erachtet. Neben dem Verlangen, diese Zulage allen mehr als 90 Tage Arbeitslosen oder Notstandsarbeitern auszurichten, wurde verlangt, dass den Arbeitslosen nach je 90 Tagen Arbeitslosigkeit eine Anschaffungszulage ausgerichtet werden müsse, damit sie in Kleidung und Haushalt nicht völlig auf den Hund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w:t>
      </w:r>
      <w:r>
        <w:rPr>
          <w:rFonts w:cs="Arial" w:ascii="Arial" w:hAnsi="Arial"/>
          <w:iCs/>
          <w:sz w:val="20"/>
          <w:szCs w:val="20"/>
          <w:lang w:val="de-CH"/>
        </w:rPr>
        <w:t>Unterstützung in Naturalien</w:t>
      </w:r>
      <w:r>
        <w:rPr>
          <w:rFonts w:cs="Arial" w:ascii="Arial" w:hAnsi="Arial"/>
          <w:sz w:val="20"/>
          <w:szCs w:val="20"/>
          <w:lang w:val="de-CH"/>
        </w:rPr>
        <w:t xml:space="preserve"> wurde allgemein bekämpft, weil das eigentlich einer Reduktion der  Unterstützung gleichkommt. Mit Entrüstung wurde davon Kenntnis genommen, dass die Einführung einer „Käsekarte" für die Arbeitslosen in Vorbereitung sei, um die riesigen Käselager durch die Arbeitslosen abessen zu lassen. Erst hiess es: </w:t>
      </w:r>
      <w:r>
        <w:rPr>
          <w:rFonts w:cs="Arial" w:ascii="Arial" w:hAnsi="Arial"/>
          <w:iCs/>
          <w:sz w:val="20"/>
          <w:szCs w:val="20"/>
          <w:lang w:val="de-CH"/>
        </w:rPr>
        <w:t>„Wandert aus,"</w:t>
      </w:r>
      <w:r>
        <w:rPr>
          <w:rFonts w:cs="Arial" w:ascii="Arial" w:hAnsi="Arial"/>
          <w:sz w:val="20"/>
          <w:szCs w:val="20"/>
          <w:lang w:val="de-CH"/>
        </w:rPr>
        <w:t xml:space="preserve"> jetzt heisst es: </w:t>
      </w:r>
      <w:r>
        <w:rPr>
          <w:rFonts w:cs="Arial" w:ascii="Arial" w:hAnsi="Arial"/>
          <w:iCs/>
          <w:sz w:val="20"/>
          <w:szCs w:val="20"/>
          <w:lang w:val="de-CH"/>
        </w:rPr>
        <w:t>„Esst Käset"</w:t>
      </w:r>
      <w:r>
        <w:rPr>
          <w:rFonts w:cs="Arial" w:ascii="Arial" w:hAnsi="Arial"/>
          <w:sz w:val="20"/>
          <w:szCs w:val="20"/>
          <w:lang w:val="de-CH"/>
        </w:rPr>
        <w:t xml:space="preserve"> Wer würde nun den Käse essen, wenn man ausgewandert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Grundsätzlich steht die Konferenz der Ausrichtung der Unterstützung in Naturalien ablehnend gegenüber. Wo diese Unterstützung aber eingeführt wird, verlangt die Arbeiterschaft die Einsetzung von paritätischen Kommissionen zur Festsetzung des Umfangs und des Preises der Naturalien und das Recht der Klage bei Übervorteilung in gleicher Weise wie bei Unterstützungsverweig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Sodann wird verlangt, dass allgemein der Grundsatz zur Anwendung kommen müsse, dass bei der Festsetzung der Unterstützung nicht der Notstandslohn, sondern der Berufslohn anzurechnen sei.</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 xml:space="preserve">Den </w:t>
      </w:r>
      <w:r>
        <w:rPr>
          <w:rFonts w:cs="Arial" w:ascii="Arial" w:hAnsi="Arial"/>
          <w:iCs/>
          <w:sz w:val="20"/>
          <w:szCs w:val="20"/>
          <w:lang w:val="de-CH"/>
        </w:rPr>
        <w:t>Grippekranken</w:t>
      </w:r>
      <w:r>
        <w:rPr>
          <w:rFonts w:cs="Arial" w:ascii="Arial" w:hAnsi="Arial"/>
          <w:sz w:val="20"/>
          <w:szCs w:val="20"/>
          <w:lang w:val="de-CH"/>
        </w:rPr>
        <w:t xml:space="preserve"> soll nicht nur an einzelnen Orten, sondern allgemein die Unterstützung weiterbezahlt werden. Desgleichen soll darauf gedrungen werden, dass die gesamte Unterstützungsfrage bei Krankheit, bei Unfall und bei Niederkunft endlich einmal den durch die Krise geschaffenen Zuständen Rechnung tragend, im Sinne der im Nationalrat anhängigen</w:t>
      </w:r>
      <w:r>
        <w:rPr>
          <w:rFonts w:cs="Arial" w:ascii="Arial" w:hAnsi="Arial"/>
          <w:bCs/>
          <w:sz w:val="20"/>
          <w:szCs w:val="20"/>
          <w:lang w:val="de-CH"/>
        </w:rPr>
        <w:t xml:space="preserve"> Motion </w:t>
      </w:r>
      <w:r>
        <w:rPr>
          <w:rFonts w:cs="Arial" w:ascii="Arial" w:hAnsi="Arial"/>
          <w:sz w:val="20"/>
          <w:szCs w:val="20"/>
          <w:lang w:val="de-CH"/>
        </w:rPr>
        <w:t>Höppli geregelt</w:t>
      </w:r>
      <w:r>
        <w:rPr>
          <w:rFonts w:cs="Arial" w:ascii="Arial" w:hAnsi="Arial"/>
          <w:bCs/>
          <w:sz w:val="20"/>
          <w:szCs w:val="20"/>
          <w:lang w:val="de-CH"/>
        </w:rPr>
        <w:t xml:space="preserve"> wird.</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Gegen die </w:t>
      </w:r>
      <w:r>
        <w:rPr>
          <w:rFonts w:cs="Arial" w:ascii="Arial" w:hAnsi="Arial"/>
          <w:iCs/>
          <w:sz w:val="20"/>
          <w:szCs w:val="20"/>
          <w:lang w:val="de-CH"/>
        </w:rPr>
        <w:t>Anrechnung der Notstandsarbeit an die Unterstützung</w:t>
      </w:r>
      <w:r>
        <w:rPr>
          <w:rFonts w:cs="Arial" w:ascii="Arial" w:hAnsi="Arial"/>
          <w:sz w:val="20"/>
          <w:szCs w:val="20"/>
          <w:lang w:val="de-CH"/>
        </w:rPr>
        <w:t xml:space="preserve"> ward mit aller Schärfe protest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Konferenz ist ferner der Auffassung, dass </w:t>
      </w:r>
      <w:r>
        <w:rPr>
          <w:rFonts w:cs="Arial" w:ascii="Arial" w:hAnsi="Arial"/>
          <w:iCs/>
          <w:sz w:val="20"/>
          <w:szCs w:val="20"/>
          <w:lang w:val="de-CH"/>
        </w:rPr>
        <w:t>finanzschwache Gemeinden</w:t>
      </w:r>
      <w:r>
        <w:rPr>
          <w:rFonts w:cs="Arial" w:ascii="Arial" w:hAnsi="Arial"/>
          <w:sz w:val="20"/>
          <w:szCs w:val="20"/>
          <w:lang w:val="de-CH"/>
        </w:rPr>
        <w:t xml:space="preserve"> von ihrem Unterstützungsanteil zu befreien sind und deren Anteil zwischen Bund und Kanton geteilt werd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Interpretation des Bundesratsbeschlusses wird eine Reihe von Grundsätzen aufgestellt, nach denen verfahren werden soll. Diese Grundsätze beschlagen die Unterstützung nach Absolvierung der Lehrzeit, Arbeit zu tarifwidrigen Bedingungen, Anrechnung von Ersparnissen, Saisonarbeitslosigkeit, Entschädigung der Notstandsarbeiter bei schlechtem Wetter, Kündigung bei Teilarbeitslosigkeit, Annahme von Notstandsarbeit, Arbeitsvermittlung, Arbeitsanaahme im Ausland, Festsetzung der Unterstützung, Differenzzulage, Anwendung des Art. 11, Unterstützung der Ausländer, Verfahren bei Differe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Über die Situation in bezug auf die </w:t>
      </w:r>
      <w:r>
        <w:rPr>
          <w:rFonts w:cs="Arial" w:ascii="Arial" w:hAnsi="Arial"/>
          <w:iCs/>
          <w:sz w:val="20"/>
          <w:szCs w:val="20"/>
          <w:lang w:val="de-CH"/>
        </w:rPr>
        <w:t>Notstandsarbeiten</w:t>
      </w:r>
      <w:r>
        <w:rPr>
          <w:rFonts w:cs="Arial" w:ascii="Arial" w:hAnsi="Arial"/>
          <w:sz w:val="20"/>
          <w:szCs w:val="20"/>
          <w:lang w:val="de-CH"/>
        </w:rPr>
        <w:t xml:space="preserve"> referierte Genosse Walter Kopp, Zürich. Die Ausführungen des Referenten zielen dahin, dass der Erlass einer Normalarbeitsordnung trotz allem Widerstreben des Bundesrates als die einzige Möglichkeit, zu einigermassen geordneten  Arbeitsbedingungen zu gelangen, energisch angestrebt werden müsse. Desgleichen müsse aber auch protestiert werden gegen die Zusammensetzung der eidg. Kommission für Arbeitsbeschaffung, der Leute angehören wie Rothpletz und Sonderegger, aber kein einziger Arbeitervertreter. Es sei vom Bundesrat eine entsprechende Vertretung in dieser Kommission zu fordern. Ebenso müsse verlangt werden, dass den nach den verwüsteten Gebieten in Nordfrankreich vermittelten Arbeitern gesicherte und annehmbare Arbeitsbedingungen geboten werden. Den Schlussfolgerungen des Referenten wurde einhellig zug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bezug auf die </w:t>
      </w:r>
      <w:r>
        <w:rPr>
          <w:rFonts w:cs="Arial" w:ascii="Arial" w:hAnsi="Arial"/>
          <w:iCs/>
          <w:sz w:val="20"/>
          <w:szCs w:val="20"/>
          <w:lang w:val="de-CH"/>
        </w:rPr>
        <w:t>Arbeitsvermittlung</w:t>
      </w:r>
      <w:r>
        <w:rPr>
          <w:rFonts w:cs="Arial" w:ascii="Arial" w:hAnsi="Arial"/>
          <w:sz w:val="20"/>
          <w:szCs w:val="20"/>
          <w:lang w:val="de-CH"/>
        </w:rPr>
        <w:t xml:space="preserve"> soll die gesetzliche Regelung dieser Frage durch die parlamentarischen Fraktionen geförd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Frage: </w:t>
      </w:r>
      <w:r>
        <w:rPr>
          <w:rFonts w:cs="Arial" w:ascii="Arial" w:hAnsi="Arial"/>
          <w:iCs/>
          <w:sz w:val="20"/>
          <w:szCs w:val="20"/>
          <w:lang w:val="de-CH"/>
        </w:rPr>
        <w:t>Gesamtarbeiterschaft und Arbeitslosenfrage,</w:t>
      </w:r>
      <w:r>
        <w:rPr>
          <w:rFonts w:cs="Arial" w:ascii="Arial" w:hAnsi="Arial"/>
          <w:sz w:val="20"/>
          <w:szCs w:val="20"/>
          <w:lang w:val="de-CH"/>
        </w:rPr>
        <w:t xml:space="preserve"> die mit einem Referat von Genosse Konrad Wyss, Zürich, eingeleitet wurde, gab viel zu reden. Einige Vertreter der Arbeitslosenkommissionen von Zürich und Basel warfen dem Bundeskomitee Untätigkeit vor in der Behandlung der Arbeitslosenfragen, ohne aber auch nur den Schatten eines Beweises dafür anzuführen. Die Unzufriedenheit mit den Massnahmen der Behörden in der Arbeitslosenfrage, die ja gewiss berechtigt ist, verführt manche Leute dazu, ihre Verdrossenheit durch Schimpfiaden gegenüber den „reformistischen Bonzen" zum Ausdruck zu bringen. Am Schluss dieser Diskussion gelangte eine Resolution zur Annahme, die vom Gewerkschaftsausschuss die Einberufung eines Kongresses zur Behandlung der Probleme Arbeitslosigkeit, Lohnabbau und Arbeitszeitverlängerung verla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sgleichen wurde eine Resolution angenommen, in der gegen die Bestrebungen für Lohnabbau und Arbeitszeitverlängerung bei den Konsumgenossenschaften protestier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einem zur Verlesung gebrachten Schreiben der Elsass-Lothringer in der Schweiz ging die traurige Lage der Arbeitslosen, die aus diesen Ländern stammen, hervor.  Die  französische Gesandtschaft bezahlt nur ganz unzureichende Unterstützung. Ja, sie stellt die Einstellung der Unterstützungszahlung überhaupt in Auss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Bundeskomitee wird beauftragt, sich der Unterstützung der Ausländer erneut anzunehmen, eventuell auf dem Weg der Presse die Öffentlichkeit über die Sachlage aufzuklären, was für die in Frage kommenden Regierungen kein Ruhmesblatt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konnte um 5 ½ Uhr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24.3.1922.</w:t>
        <w:br/>
        <w:t>SGB &gt; Arbeitslosenunterstützung. 19.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1:00Z</dcterms:created>
  <dc:creator>Beat Schaffer</dc:creator>
  <dc:description/>
  <dc:language>en-US</dc:language>
  <cp:lastModifiedBy>Beat Schaffer</cp:lastModifiedBy>
  <dcterms:modified xsi:type="dcterms:W3CDTF">2012-07-13T11:11:00Z</dcterms:modified>
  <cp:revision>2</cp:revision>
  <dc:subject/>
  <dc:title/>
</cp:coreProperties>
</file>