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Was soll ich wählen:</w:t>
      </w:r>
    </w:p>
    <w:p>
      <w:pPr>
        <w:pStyle w:val="Normal"/>
        <w:spacing w:before="0" w:after="120"/>
        <w:rPr/>
      </w:pPr>
      <w:r>
        <w:rPr>
          <w:rFonts w:cs="Arial" w:ascii="Arial" w:hAnsi="Arial"/>
          <w:sz w:val="20"/>
          <w:szCs w:val="20"/>
        </w:rPr>
        <w:t>Frühpensionierung oder Abfindung?</w:t>
      </w:r>
    </w:p>
    <w:p>
      <w:pPr>
        <w:pStyle w:val="Normal"/>
        <w:spacing w:before="0" w:after="120"/>
        <w:rPr>
          <w:rFonts w:ascii="Arial" w:hAnsi="Arial" w:cs="Arial"/>
          <w:sz w:val="20"/>
          <w:szCs w:val="20"/>
        </w:rPr>
      </w:pPr>
      <w:r>
        <w:rPr>
          <w:rFonts w:cs="Arial" w:ascii="Arial" w:hAnsi="Arial"/>
          <w:sz w:val="20"/>
          <w:szCs w:val="20"/>
        </w:rPr>
        <w:t>Ich arbeite seit mehreren Jahren als Kundenberater für eine Bank. Mein Chef ist mit meinen Leistungen nicht mehr zufrieden und stellt mich nun vor die Wahl: Entweder ich löse das Arbeitsverhältnis mittels Aufhebungsvertrag sofort auf und bekomme als Abfindung 40‘000 Franken. Oder ich lasse mich in einigen Monaten, wenn ich 57 werde, freiwillig vorzeitig pensionieren. Welche Auswirkungen haben die beiden Varianten auf meine Arbeitslosenentschädigung?</w:t>
      </w:r>
    </w:p>
    <w:p>
      <w:pPr>
        <w:pStyle w:val="Normal"/>
        <w:spacing w:before="0" w:after="120"/>
        <w:rPr>
          <w:rFonts w:ascii="Arial" w:hAnsi="Arial" w:cs="Arial"/>
          <w:sz w:val="20"/>
          <w:szCs w:val="20"/>
        </w:rPr>
      </w:pPr>
      <w:r>
        <w:rPr>
          <w:rFonts w:cs="Arial" w:ascii="Arial" w:hAnsi="Arial"/>
          <w:sz w:val="20"/>
          <w:szCs w:val="20"/>
        </w:rPr>
        <w:t>Timur Öztürk, Arbeitslosenkasse Unia: Beide Möglichkeiten haben zum Teil erhebliche Konsequenzen auf Ihren Anspruch auf Arbeitslosenentschädigung. Sollten Sie sich für die Frühpensionierung entscheiden, haben Sie überhaupt keinen Anspruch auf Arbeitslosenentschädigung. Eine Ausnahme gibt es aber. Im Arbeitslosenversicherungsgesetz steht: Wenn Sie arbeitslos sind und sich vor dem Erreichen des AHV-Alters freiwillig pensionieren lassen, können Sie Arbeitslosengeld nur beantragen, wenn Sie wieder angefangen haben zu arbeiten. Und das mindestens zwölf Monate lang. Anders sieht es aus, wenn Sie den Aufhebungsvertrag wählen. Damit verzichten Sie auf die Einhaltung der Kündigungsfrist, da lhr Arbeitsvertrag sofort aufgelöst wird. Wenn Sie während der entgangenen Kündigungsfrist Arbeitslosengeld beantragen, wird die Arbeitslosenkasse Ihren Anspruch für eine gewisse Zeit ablehnen. Höchstens aber bis zum Ablauf der vorgesehenen Kündigungsfrist. Denn solange die Abfindung des Arbeitgebers den Einkommensverlust deckt, besteht während der ordentlichen Kündigungsfrist kein Anspruch auf Arbeitslosengeld. Dies gilt, wenn das Arbeitsverhältnis im gegenseitigen Einvernehmen vorzeitig aufgelöst worden ist. So wie es bei Ihnen der Fall wäre, wenn Sie diese Variante wähl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Freitag, 5.10.2012.</w:t>
        <w:br/>
        <w:t>Arbeitslosenkasse &gt; Arbeitslosentaggeld. Work 5.10.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8:00Z</dcterms:created>
  <dc:creator>Beat Schaffer</dc:creator>
  <dc:description/>
  <dc:language>en-US</dc:language>
  <cp:lastModifiedBy>Beat Schaffer</cp:lastModifiedBy>
  <dcterms:modified xsi:type="dcterms:W3CDTF">2012-10-18T13:58:00Z</dcterms:modified>
  <cp:revision>2</cp:revision>
  <dc:subject/>
  <dc:title/>
</cp:coreProperties>
</file>