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Arbeitsrecht</w:t>
      </w:r>
    </w:p>
    <w:p>
      <w:pPr>
        <w:pStyle w:val="Normal"/>
        <w:spacing w:lineRule="auto" w:line="240" w:before="0" w:after="120"/>
        <w:rPr>
          <w:rFonts w:ascii="Arial" w:hAnsi="Arial" w:cs="Arial"/>
          <w:sz w:val="20"/>
          <w:szCs w:val="20"/>
        </w:rPr>
      </w:pPr>
      <w:r>
        <w:rPr>
          <w:rFonts w:cs="Arial" w:ascii="Arial" w:hAnsi="Arial"/>
          <w:sz w:val="20"/>
          <w:szCs w:val="20"/>
        </w:rPr>
        <w:t>Der Durchführung des Arbeitsgesetzes schenkte der Gewerkschaftsbund dauernd seine Aufmerksamkeit. In der Herbstsession des Nationalrates kam es im Einvernehmen mit dem Bundeskomitee zu einigen gewerkschaftlichen Vorstössen. Gallus Berger, Präsident SBHV, begründete ein Postulat, in dem auf rechtliche und administrative Unzulänglichkeiten bei Arbeitszeitbewilligungen hingewiesen und der Bundesrat ersucht wurde, den ganzen Problemkreis neu zu überprüfen, auch unter Beizug der Vertragspartner des Landesmantelvertrages für das Baugewerbe, über das Ergebnis Bericht zu erstatten und die Revision der einschlägigen Bestimmungen des Arbeitsgesetzes einzuleiten. Speziell wandte er sich dagegen, dass Bewilligungen für verlängerte Arbeitszeit erteilt wurden, die im Widerspruch zu den gesamtarbeitsvertraglichen Regelungen standen. Bundesrat Schaffner stimmte den rechtlichen Ausführungen des Kollegen Berger zu und nahm das Postulat entgegen. Der Ausbau der Arbeitsinspektorate und des arbeitsärztlichen Dienstes war Gegenstand einei Interpellation des Präsidenten des Gewerkschaftsbundes, Hermann Leuenberger. Mit Vehemenz vertrat der Interpellant insbesondere die Forderung, dass für die Wahl neuer Arbeitsinspektoren vermehrt auch qualifizierte Bewerber berücksichtigt werden, die nicht einen akademischen Titel besitzen. Bundesrat Schaffner verwies auf die hohen Anforderungen, die an die Arbeitsinspektoren zu stellen seien, und versicherte, es bestände für verantwortungsvolle Posten kein Monopol für Akademiker. Die Oberaufsichts- und Vollzugsorgane müssten durch zusätzliches Personal verstärkt werden, auch sei eine entscheidende Förderung des arbeitsärztlichen Dienstes nötig. Ernst Wüthrich,Präsid.ent SMUV, interpellierte, ob es der Bundesrat nicht für angezeigt halte, die im Arbeitsgesetz enthaltene Ermächtigung zu benützen und die 4S-Stundenwoche für die industriellen Betriebe einzuführen. Er nahm auf den seinerzeitigen Kompromiss von Lugano Bezug, bei dem die mögliche Einführung der gesetzlichen  5-Stundenwoche auf den 1. Januar 1968 eine ausschlaggebende Rolle spielte, und stellte weiter fest, dass die durchschnittliche effektive Arbeitszeit in der Industrie seit längerer Zeit unter 45 Stunden liege. „Der Gewerkschaftsbund“, erklärte Ernst Wüthrich, „vertritt die Auffassung, dass es dem Luganeser Kompromiss widersprechen würde, wenn der Bundesrat bei diesen Verhältnissen mit seinem Beschluss, die 45-Stundenwoche gesetzlich einzuführen, solange zuwarten wollte, bis auch der rückständigste Betrieb nachgezogen hätte.“ Bundesrat Schaffner verlas zu dieser Frage eine Erklärung des Gesamtbundesrates, deren Schlussfolgerung dahin ging, „die grosse Mehrheit des Volkes würde es nicht verstehen, wenn gleichzeitig ein weiterer Abbau des Bestandes ausländischer Arbeitskräfte verfügt und die Wirtschaft gezwungen würde, die Arbeitszeit zu verkürzen“. Kollege Wüthrich erklärte sich von dieser Antwort in keiner Weise befriedigt. Ein weiterer Vorstoss des Gewerkschaftsbundes betraf die Ratifikation internationaler Arbeitsübereinkommen durch die Schweiz. Die UNO hatte das Jahr 1968 zum „Jahr der Menschenrechte“ erklärt. Der Gewerkschaftsbund benutzte diesen Anlass, um in einer Eingabe vom 3. Mai dem Bundesrat, wie schon früher, vorzuschlagen, den eidgenössischen Räten die Ratifikation folgender internationaler Vereinbarungen zu beantragen:</w:t>
      </w:r>
    </w:p>
    <w:p>
      <w:pPr>
        <w:pStyle w:val="Normal"/>
        <w:spacing w:lineRule="auto" w:line="240" w:before="0" w:after="120"/>
        <w:rPr>
          <w:rFonts w:ascii="Arial" w:hAnsi="Arial" w:cs="Arial"/>
          <w:sz w:val="20"/>
          <w:szCs w:val="20"/>
        </w:rPr>
      </w:pPr>
      <w:r>
        <w:rPr>
          <w:rFonts w:cs="Arial" w:ascii="Arial" w:hAnsi="Arial"/>
          <w:sz w:val="20"/>
          <w:szCs w:val="20"/>
        </w:rPr>
        <w:t>1. Übereinkommen Nr. 87 über die Vereinigungsfreiheit und den Schutz des Vereinigungsrechtes;</w:t>
        <w:br/>
        <w:t>2. Übereinkommen Nr. 98 über die Anwendung des Vereinigungsrechtes und des Rechtes zu  Kollektivverhandlungen;</w:t>
        <w:br/>
        <w:t>3. Übereinkommen Nr, 100 betreffs Gleichheit des Entgeltes männlicher und weiblicher Arbeitnehmer;</w:t>
        <w:br/>
        <w:t>4. Europäische Sozialcharta.</w:t>
      </w:r>
    </w:p>
    <w:p>
      <w:pPr>
        <w:pStyle w:val="Normal"/>
        <w:spacing w:lineRule="auto" w:line="240" w:before="0" w:after="120"/>
        <w:rPr>
          <w:rFonts w:ascii="Arial" w:hAnsi="Arial" w:cs="Arial"/>
          <w:sz w:val="20"/>
          <w:szCs w:val="20"/>
        </w:rPr>
      </w:pPr>
      <w:r>
        <w:rPr>
          <w:rFonts w:cs="Arial" w:ascii="Arial" w:hAnsi="Arial"/>
          <w:sz w:val="20"/>
          <w:szCs w:val="20"/>
        </w:rPr>
        <w:t xml:space="preserve">Leider konnte sich der Bundesrat nicht entschliessen, dieser Anregung Folge zu leisten. Dagegen empfahl er der Bundesversammlung in einem Bericht vom 9. Dezember 1968, die Konvention zum Schutze der Menschenrechte und Grundfreiheiten mit Vorbehalten zu ratifizieren. Das Bundeskomitee billigte den Standpunkt der Frauenkommission des SGB, die eine Ratifikation mit Vorbehalten unter anderem bezüglich des fehlenden Frauenstimmrechtes ablehnte, da eine solche bedingte Ratifikation bewirken könnte, dass die politische Gleichstellung von Mann und Frau weiter hinausgezögert würde. Zustimmend sprach sich der Gewerkschaftsbund zur geplanten Einführung des obligatorischen Turnunterrichts für Lehrlinge aus. In einer Eingabe an das BIGA teilte er dessen Auffassung, das vorgesehene kantonale Obligatorium sei als ein erster Schritt zu einem allgemeinen Obligatorium auf Bundesebene anzusehen. Ferner wies er auf die Notwendigkeit hin, bei Beginn der Lehrzeit oder beim ersten Stellenantritt eine obligatorische medizinische Untersuchung vorzunehmen. Das Bundeskomitee befasste sich auch mit der Frage des Bildungsurlaubes für Arbeitnehmer. Es beschloss, zur Verwirklichung dieses wichtigen Postulates, in den Vertragsverhandlungen, im Sinne einer Empfehlung an die Verbände, Richtlinien aufzustellen. Diese wurden in der Sitzung vom 15.Oktober genehmigt. </w:t>
      </w:r>
    </w:p>
    <w:p>
      <w:pPr>
        <w:pStyle w:val="Normal"/>
        <w:spacing w:lineRule="auto" w:line="240" w:before="0" w:after="120"/>
        <w:rPr>
          <w:rFonts w:ascii="Arial" w:hAnsi="Arial" w:cs="Arial"/>
          <w:sz w:val="20"/>
          <w:szCs w:val="20"/>
        </w:rPr>
      </w:pPr>
      <w:r>
        <w:rPr>
          <w:rFonts w:cs="Arial" w:ascii="Arial" w:hAnsi="Arial"/>
          <w:sz w:val="20"/>
          <w:szCs w:val="20"/>
        </w:rPr>
        <w:t>Eine bedeutende gesetzgeberische Aufgabe stellt die Revision des Titels „Dienstvertrag“ im Obligationenrecht dar. Der Nationalrat wird sich zuerst mit ihr zu befassen haben. Die vorbereitende nationalrätliche Kommission führte im Laufe des Jahres eine erste Beratung durch, bei der von den gewerkschaftlichen Kommissionsmitgliedern zahlreiche Verbesserungsanträge gestellt und Versuche, die Vorlage zu verschlechtern, bekämpft wurden. Das neue „Arbeitsvertragsrecht“ wird von der Kommission noch einer zweiten Lesung unterzogen werden.</w:t>
      </w:r>
    </w:p>
    <w:p>
      <w:pPr>
        <w:pStyle w:val="Normal"/>
        <w:spacing w:lineRule="auto" w:line="240" w:before="0" w:after="120"/>
        <w:rPr>
          <w:rFonts w:ascii="Arial" w:hAnsi="Arial" w:cs="Arial"/>
          <w:sz w:val="20"/>
          <w:szCs w:val="20"/>
        </w:rPr>
      </w:pPr>
      <w:r>
        <w:rPr>
          <w:rFonts w:cs="Arial" w:ascii="Arial" w:hAnsi="Arial"/>
          <w:sz w:val="20"/>
          <w:szCs w:val="20"/>
        </w:rPr>
        <w:t>SMUV Schweiz. Geschäftsbericht 1968.</w:t>
        <w:br/>
        <w:t>SGB &gt; Arbeitsgesetz. SGB. Geschäftsbericht SMUV 1968</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49:00Z</dcterms:created>
  <dc:creator>W7!</dc:creator>
  <dc:description/>
  <dc:language>en-US</dc:language>
  <cp:lastModifiedBy>W7!</cp:lastModifiedBy>
  <dcterms:modified xsi:type="dcterms:W3CDTF">2014-01-11T16:49:00Z</dcterms:modified>
  <cp:revision>2</cp:revision>
  <dc:subject/>
  <dc:title/>
</cp:coreProperties>
</file>