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de-CH"/>
        </w:rPr>
      </w:pPr>
      <w:r>
        <w:rPr>
          <w:rFonts w:eastAsia="Times New Roman" w:cs="Times New Roman" w:ascii="Times New Roman" w:hAnsi="Times New Roman"/>
          <w:b/>
          <w:kern w:val="2"/>
          <w:sz w:val="48"/>
          <w:szCs w:val="48"/>
          <w:lang w:val="en-US" w:eastAsia="en-US"/>
        </w:rPr>
        <w:drawing>
          <wp:inline distT="0" distB="0" distL="0" distR="0">
            <wp:extent cx="1663700" cy="139636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14" t="-17" r="-14" b="-17"/>
                    <a:stretch>
                      <a:fillRect/>
                    </a:stretch>
                  </pic:blipFill>
                  <pic:spPr bwMode="auto">
                    <a:xfrm>
                      <a:off x="0" y="0"/>
                      <a:ext cx="1663700" cy="1396365"/>
                    </a:xfrm>
                    <a:prstGeom prst="rect">
                      <a:avLst/>
                    </a:prstGeom>
                  </pic:spPr>
                </pic:pic>
              </a:graphicData>
            </a:graphic>
          </wp:inline>
        </w:drawing>
      </w:r>
    </w:p>
    <w:p>
      <w:pPr>
        <w:pStyle w:val="Normal"/>
        <w:numPr>
          <w:ilvl w:val="0"/>
          <w:numId w:val="0"/>
        </w:numPr>
        <w:spacing w:lineRule="auto" w:line="240" w:before="0" w:after="120"/>
        <w:outlineLvl w:val="0"/>
        <w:rPr/>
      </w:pPr>
      <w:r>
        <w:rPr>
          <w:rFonts w:eastAsia="Times New Roman" w:cs="Arial" w:ascii="Arial" w:hAnsi="Arial"/>
          <w:b/>
          <w:bCs/>
          <w:kern w:val="2"/>
          <w:sz w:val="28"/>
          <w:szCs w:val="28"/>
          <w:lang w:eastAsia="de-CH"/>
        </w:rPr>
        <w:t xml:space="preserve">Gewerkschaften fordern: </w:t>
        <w:br/>
        <w:t>Geschäftsprüfungskommission soll Vorgehen des AWA bei festgestellten Gesetzesverstössen gegen das Arbeitsrecht überprüfen</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In den letzten Wochen machten die Zustände bei der Baustelle am Zürcher Hauptbahnhof Schlagzeilen. Arbeitnehmende ausländischer Herkunft wurden hier zu Dumpinglöhnen beschäftigt. Die kantonalen Dachverbände der Gewerkschaften, der Gewerkschaftsbund des Kantons Zürich GBKZ und Travail.Suisse, wenden sich nun an die Geschäftsprüfungs</w:t>
        <w:softHyphen/>
        <w:t>kommission des Kantons, um das Vorgehen des zuständigen Amtes für Wirtschaft und Arbeit AWA überprüfen zu lassen.</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Neben den unhaltbar niedrigen Löhnen wurden bei Kontrollen durch das AWA Arbeitsinspektorat zwischen 2008 und 2011 zumindest im Gleisbau weitere verschiedene Verstosse festgestellt, beispielsweise bei der Verteilung der freien Sonntage, der Länge der Nachtarbeit ohne Wechsel mit Tagarbeit, bei der ununterbrochenen Arbeit und der Dauer der Nachtarbeit.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Anstatt das Arbeitsgesetz bei Verfehlungen durchzusetzen, führte das Arbeitsinspektorat eine Umfrage bei Arbeitsinspektoraten in anderen Kantonen durch. Ergebnis: Auch andere Gleisbauunternehmungen im Kanton Zürich und in anderen Kantonen haben Probleme mit der Einhaltung der Bestimmungen des Arbeitsgesetzes.  Das AWA soll deshalb auf einen strikten Vollzug des Arbeitsgesetzes verzichtet haben, um die im Kanton Zürich kontrollierten Unternehmungen keinem Wettbewerbsnachteil gegenüber anderen Firmen auszusetzen.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Dieses Vorgehen kommt nach unserem Dafürhalten einer Vollzugsverweigerung gleich. Wenn an anderen Orten auch Unrecht geschieht, wird daraus aber noch lange nicht Recht!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GBKZ und Travail.Suisse rufen deshalb die Geschäftsprüfungskommission des Kantonsrates an und fordern diese auf abzuklären, ob sich die Angelegenheit wirklich so zugetragen hat und ob das AWA bei ähnlichen Vorkommen ebenfalls eine Umfrage in anderen Kantonen vornimmt und bei gehäuftem Auftreten von Verstössen auf einen Vollzug des Arbeitsgesetzes (eine Bestrafung) verzichtet, um den fehlbaren Firmen keine "Wettbewerbsnachteile zuzufügen". </w:t>
      </w:r>
    </w:p>
    <w:p>
      <w:pPr>
        <w:pStyle w:val="Normal"/>
        <w:spacing w:lineRule="auto" w:line="240" w:before="0" w:after="120"/>
        <w:rPr/>
      </w:pPr>
      <w:r>
        <w:rPr>
          <w:rFonts w:eastAsia="Times New Roman" w:cs="Arial" w:ascii="Arial" w:hAnsi="Arial"/>
          <w:sz w:val="20"/>
          <w:szCs w:val="20"/>
          <w:lang w:eastAsia="de-CH"/>
        </w:rPr>
        <w:t>GBKZ, 30.10.2013.</w:t>
        <w:br/>
      </w:r>
      <w:r>
        <w:rPr>
          <w:rFonts w:cs="Arial" w:ascii="Arial" w:hAnsi="Arial"/>
          <w:sz w:val="20"/>
          <w:szCs w:val="20"/>
        </w:rPr>
        <w:t>Gewerkschaftsbund ZH Kanton &gt; Arbeitsgesetz. Lohndumping. GBKZ. 2013-10-30</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bkz.ch/uploads/pics/schild_arbeitsrecht.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4:16:00Z</dcterms:created>
  <dc:creator>W7!</dc:creator>
  <dc:description/>
  <dc:language>en-US</dc:language>
  <cp:lastModifiedBy>W7!</cp:lastModifiedBy>
  <dcterms:modified xsi:type="dcterms:W3CDTF">2013-11-19T14:21:00Z</dcterms:modified>
  <cp:revision>1</cp:revision>
  <dc:subject/>
  <dc:title/>
</cp:coreProperties>
</file>