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75 Jahre Arbeitsfrieden - und nun?</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19. Juli 2012 wird der Arbeitsfrieden 75 Jahre alt. Ihm wird unter anderem das wirtschaftliche Gelingen der Schweiz, wie auch die guten Arbeitsumstände der Schweizer Arbeiterinnen zugeschrieben. Der Arbeitsfrieden soll Sinnbild dafür sein, dass es in der Schweiz keine Klassen gäbe, sondern nur „Partner", welche die Bedingungen für ihre Zusammenarbeit bei Tee und Kuchen regeln. Kritisiert man ihn, wird man bezichtigt, diese Idylle zerstören und die Gesellschaft spalten zu wollen. In Zeiten wirtschaftlichen Aufschwungs, stand er dann auch kaum zur Debatte. Doch wenn Forderungen seitens der Lohnabhängigen nicht mehr am Tisch verwirklicht werden können, zeigt sich immer wieder, dass der Arbeitsfrieden nur ein Klotz am Bein darstellt.</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wir den Charakter des Arbeitsfriedens verstehen wollen, müssen wir bis in die Zeit vor 1935 zurückgehen. Die Niederschlagung des Landesstreiks von 1918, gab tendenziell den reformistischen Kräften den Auftrieb und schwächte die revolutionären Teile der ArbeiterInnenbewegung. Immerhin zwang der Landesstreik die bürgerliche Regierung zu Reformen, wie der Einführung der 48 Stunden-Woche und dem Proporzwahlrecht. Die Gewerkschaften und die Sozialdemokratie hatten damals noch einen stark klassenkämpferischen und antimilitaristischen Charakter, was die bürgerlichen Parteien dazu brachte, einen Block zu bilden, um gemeinsam die Sozialdemokratie zu bekämpf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ür die ReformistInnen bestand die Lösung dieser Isolation in einer Annäherung an den Bürgerblock. Im Zuge der wirtschaftlichen Krisen, die ihren Höhepunkt in der Weltwirtschaftskrise der 30er Jahre fand, erstarkte die ArbeiterInnenbewegung erneut und demonstrierte dies vermehrt in Arbeitskämpfen. Wie jedoch überall in Europa konnte zeitgleich auch der Faschismus Erfolge verzeichnen - seinen grössten 1933 in Deutschland. Dies gab auch dem Faschismus in der Schweiz Aufwind, der seit 1930 angefangen hatte, sich in Fronten zu organisieren. Das Aufkommen des Faschismus schliesslich legte die Grundlage für den Sieg der Reformisten innerhalb der Gewerkschaften und der Sozialdemokratie. Der faschistischen Gefahr sollte mit einer zahmeren Politik der ArbeiterInnenorganisationen und einer Annäherung an die Bürgerlichen begegnet werden. Einen entschiedenen Bruch mit der Politik des Klassenkampfes brachte 1935 das Parteiprogramm der SP, das sich Parolen wie „Diktatur des Proletariats" entledigte und sich zur Landesverteidigung bekannte.</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Vormarsch der Reformisten sorgte für eine Entfremdung mit den Anliegen der ArbeiterInnen und eine stetig wachsende Nähe zum  Bürgerblock. Schliesslich war es Nationalrat Konrad llg (SP-Nationalrat und  Präsident des Schweizer Metall- und Uhrenarbeiterverband SMUV) der 1937 entschied, Streikaktionen seien nicht zielführend. Er traf sich mit Hermann Obrecht, dem Vorsteher des Volkswirtschaftsdepartementes und früherer Verwaltungsratspräsident verschiedener Firmen der Metall- und Uhrenbranche, welcher für ihn ein Gespräch unter vier Augen mit Ernst Dübi organisierte, dem Präsidenten des „Arbeitgeberverbandes schweizerischer Maschinen- und Metall-Industrieller ASM". Im Geheimen schmiedeten sie am Arbeitsfrieden, an der Entwaffnung der ArbeiterInnenklasse.</w:t>
      </w:r>
    </w:p>
    <w:p>
      <w:pPr>
        <w:pStyle w:val="Normal"/>
        <w:autoSpaceDE w:val="false"/>
        <w:spacing w:before="0" w:after="120"/>
        <w:rPr>
          <w:rFonts w:ascii="Arial" w:hAnsi="Arial" w:cs="Arial"/>
          <w:sz w:val="20"/>
          <w:szCs w:val="20"/>
          <w:lang w:val="de-CH"/>
        </w:rPr>
      </w:pPr>
      <w:r>
        <w:rPr>
          <w:rFonts w:cs="Arial" w:ascii="Arial" w:hAnsi="Arial"/>
          <w:sz w:val="20"/>
          <w:szCs w:val="20"/>
          <w:lang w:val="de-CH"/>
        </w:rPr>
        <w:t>Auch wenn die Gewerkschaftsbürokratie einen versöhnlerischen Weg einschlagen wollte, traf dies auf ihre Basis kaum zu. Dies zeigte sich im Fall der Gebrüder 'Sulzer AG in Winterthur, der die Verhandlungen um den Arbeitsfrieden auf die Probe stellte. Die Sulzer-ArbeiterInnen lebten aufgrund der Entwertung des Frankens unter prekären Umständen, da ihre Kaufkraft dabei derart abnahm, dass sie teilweise Sozialleistungen beziehen mussten. Deswegen verlangten sie eine minimale Lohnerhöhung, um wieder von ihrer Arbeit leben zu können. Mit einer überragenden Mehrheit entschied sich die Betriebsversammlung für Streikmassnahmen, falls die Geschäftsleitung ihren Forderungen nicht nachkommen würde. Die Gewerkschaftsbürokratie des SMUV und die Arbeitgeber sahen dadurch ihr Friedensabkommen gefährdet. Um dies zu verhindern änderten sie kurzerhand die Wahlbestimmungen und zwangen der Sulzer-Arbeiterkommission eine erneute Betriebsversammlung auf. Anstatt des absoluten Mehr, war nun eine 2/3-Mehrheit für den Streikbeschluss erforderlich. Bei der neuerlichen Versammlung war auch die Sulzer-Direktion anwesend, um massiv in die Diskussion einzugreifen. Sie malten die schwärzesten Bilder über ihre ökonomischen Bedingungen und erhielten dabei auch Unterstützung von Konrad llg, der sich dafür einsetzte den Streik  durch  ein  neutrales Schiedsgericht zu ersetzen. Trotz dieser Manipulation durch Arbeitgeber und Gewerkschaftsbürokratie fand sich eine knappe Mehrheit für den Streik, die aber durch das Abstimmungsergebnis der Giesserei Bülach überstimmt wurde. Damit war dem Arbeitsfrieden der Weg geebnet. Am 19. Juli 1937 einigten sich die Vertreter der ArbeiterInnen und die der Arbeitgeber zum Friedensabkommen und erklärten den Streik als wichtigstes Druckmittel der ArbeiterInnen für illegal.</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Der Mythos „Arbeitsfrieden"</w:t>
        <w:br/>
      </w:r>
      <w:r>
        <w:rPr>
          <w:rFonts w:cs="Arial" w:ascii="Arial" w:hAnsi="Arial"/>
          <w:sz w:val="20"/>
          <w:szCs w:val="20"/>
          <w:lang w:val="de-CH"/>
        </w:rPr>
        <w:t>Dem Arbeitsfrieden von 1937 wird beinahe  ein  mystischer  Charakter zugeschrieben. So soll er laut den Arbeitgebern Grund dafür sein, dass in der Schweiz allgemeiner Wohlstand herrscht. Renatus Galatti schreibt dazu in einer Studie über den „Arbeitsfrieden in der Schweiz" (Bern 1976, S. 229): „In keinem Vergleichsland lässt sich eine eindeutige Beeinträchtigung des Wirtschaftswachstums durch Arbeitskampftätigkeit feststellen. Streikbedingter Arbeitsausfall führt nicht nachweislich zu einer Verkleinerung des Sozialprodukts." Nicht der Verzicht auf  Streiks brachte Wohlstand und setzte schlussendlich die Grundlage für den Arbeitsfrieden, sondern der Nachkriegsboom, welcher es den Besitzenden ermöglichte einen kleinen Teil des Gewinns an die Lohnabhängigen weiterzuge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erne wird auch betont wie entscheidend und endgültig der Arbeitsfrieden 1937 gewesen sei, habe er doch den aggressiven Streik durch friedliche Kompromisse ersetzt, die schlussendlich zu Verbesserungen wie Gesamtarbeitsverträge (GAV) geführt hätten. Wissentlich ignorierten und ignorieren die Befürworter die Zeit nach dem zweiten Weltkrieg, als die Bevölkerung aus dem Krieg erwachte und ihr Kampfgeist mit ihr. Durch Streiks erreichten sie die GAVs und Lohnerhöhungen, die bei Tee und Kuchen so nicht zu holen gewesen wä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Frage die wir uns stellen müssen ist: Was haben wir,  als ArbeiterInnen, vom Arbeitsfrieden? Den Befürwortern in der Gewerkschaftsbürokratie bringt es den Vorteil, dass sie dadurch bei den Arbeitgebern eine grössere Legitimität geniessen. So werden sie eher als valable Gesprächspartner, als in einer Drohinstitution angesehen. Aber wieso sollten wir das überhaupt wollen? Schon unsere Sozialdemokratischen Vertreter gehen ständig Kompromisse zu unseren Ungunsten ein. Die Gewerkschaften müssen wieder mehr zu dem werden, was sie mal waren: Die Kampforganisationen der ArbeiterInnenklasse! Es ist an der Zeit, dass wir uns von dem Unding „Arbeitsfrieden“ befreien, um dem Kapital die einzige Grundlage seines Reichtums zu verweigern - unsere Arbeit.</w:t>
      </w:r>
    </w:p>
    <w:p>
      <w:pPr>
        <w:pStyle w:val="Normal"/>
        <w:autoSpaceDE w:val="false"/>
        <w:spacing w:before="0" w:after="120"/>
        <w:rPr>
          <w:rFonts w:ascii="Arial" w:hAnsi="Arial" w:cs="Arial"/>
          <w:sz w:val="20"/>
          <w:szCs w:val="20"/>
          <w:lang w:val="de-CH"/>
        </w:rPr>
      </w:pPr>
      <w:r>
        <w:rPr>
          <w:rFonts w:cs="Arial" w:ascii="Arial" w:hAnsi="Arial"/>
          <w:sz w:val="20"/>
          <w:szCs w:val="20"/>
          <w:lang w:val="de-CH"/>
        </w:rPr>
        <w:t>Miguel Godoy, Juso Sektion Basel Stadt.</w:t>
        <w:br/>
        <w:t>Funke, Der &gt; Arbeitsfriede. 75 Jahre.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43:00Z</dcterms:created>
  <dc:creator>Beat Schaffer</dc:creator>
  <dc:description/>
  <dc:language>en-US</dc:language>
  <cp:lastModifiedBy>Beat Schaffer</cp:lastModifiedBy>
  <dcterms:modified xsi:type="dcterms:W3CDTF">2012-05-21T14:43:00Z</dcterms:modified>
  <cp:revision>2</cp:revision>
  <dc:subject/>
  <dc:title/>
</cp:coreProperties>
</file>