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 SBB-Umfrage: Ein Drittel des Personals ist unzufrieden.</w:t>
      </w:r>
    </w:p>
    <w:p>
      <w:pPr>
        <w:pStyle w:val="Normal"/>
        <w:spacing w:before="0" w:after="120"/>
        <w:rPr/>
      </w:pPr>
      <w:r>
        <w:rPr>
          <w:rFonts w:cs="Arial" w:ascii="Arial" w:hAnsi="Arial"/>
          <w:b/>
          <w:sz w:val="28"/>
          <w:szCs w:val="28"/>
        </w:rPr>
        <w:t>Jeder zweite traut Bahn-Chef Meyer nicht</w:t>
      </w:r>
    </w:p>
    <w:p>
      <w:pPr>
        <w:pStyle w:val="Normal"/>
        <w:spacing w:before="0" w:after="120"/>
        <w:rPr>
          <w:rFonts w:ascii="Arial" w:hAnsi="Arial" w:cs="Arial"/>
          <w:sz w:val="20"/>
          <w:szCs w:val="20"/>
        </w:rPr>
      </w:pPr>
      <w:r>
        <w:rPr>
          <w:rFonts w:cs="Arial" w:ascii="Arial" w:hAnsi="Arial"/>
          <w:sz w:val="20"/>
          <w:szCs w:val="20"/>
        </w:rPr>
        <w:t>Das SBB-Personal ist etwas zufriedener als auch schon. Aber auf erschreckend tiefem Niveau.</w:t>
      </w:r>
    </w:p>
    <w:p>
      <w:pPr>
        <w:pStyle w:val="Normal"/>
        <w:spacing w:before="0" w:after="120"/>
        <w:rPr>
          <w:rFonts w:ascii="Arial" w:hAnsi="Arial" w:cs="Arial"/>
          <w:sz w:val="20"/>
          <w:szCs w:val="20"/>
        </w:rPr>
      </w:pPr>
      <w:r>
        <w:rPr>
          <w:rFonts w:cs="Arial" w:ascii="Arial" w:hAnsi="Arial"/>
          <w:sz w:val="20"/>
          <w:szCs w:val="20"/>
        </w:rPr>
        <w:t>Die SBB haben ihr Personal befragt. Resultat: Die Zufriedenheit der Bähnler ist um vier Punkte gestiegen seit der letzten Umfrage vor zwei Jahren. Das tönt zwar positiv, doch ist es noch längst kein Erfolg. Denn im Jahr 2010 lag der Wert mit 58 von maximal 100 Punkten im Keller. Das war die Quittung für massiv gestiegenen Druck und Reorganisationen über die Köpfe der Betroffenen hinweg. Nun ist die Zufriedenheit auf 62 Punkte gestiegen. Verglichen mit anderen grossen Staatsbetrieben ist das aber immer noch wenig: Bei der Post beispielsweise liegt die Zufriedenheit bei 75 Punkten.</w:t>
      </w:r>
    </w:p>
    <w:p>
      <w:pPr>
        <w:pStyle w:val="Normal"/>
        <w:spacing w:before="0" w:after="120"/>
        <w:rPr>
          <w:rFonts w:ascii="Arial" w:hAnsi="Arial" w:cs="Arial"/>
          <w:sz w:val="20"/>
          <w:szCs w:val="20"/>
        </w:rPr>
      </w:pPr>
      <w:r>
        <w:rPr>
          <w:rFonts w:cs="Arial" w:ascii="Arial" w:hAnsi="Arial"/>
          <w:b/>
          <w:sz w:val="20"/>
          <w:szCs w:val="20"/>
        </w:rPr>
        <w:t>Wertschätzung.</w:t>
        <w:br/>
      </w:r>
      <w:r>
        <w:rPr>
          <w:rFonts w:cs="Arial" w:ascii="Arial" w:hAnsi="Arial"/>
          <w:sz w:val="20"/>
          <w:szCs w:val="20"/>
        </w:rPr>
        <w:t>Immerhin, sagt Manuel Avallone, SEV-Vizepräsident, hätten die SBB die Konsequenzen aus dem schlechten Resultat von 2010 gezogen. Allerdings hätten sie das auch schon früher wissen können. „Wir haben ihnen seit Jahren signalisiert. Dass anstelle der Reorganisationshysterie eine echte, fühlbare Wertschätzung  fürs Personal treten muss. Denn die Verpflichtung der SBB-Beschäftigten gegenüber ihrem Betrieb ist hoch. Sie liegt bei 75 Punkten (2010: 73). Schaut man sich die Umfragewerte genauer an, wird rasch klar, wo den SBB-Angestellten der Schuh drückt: Das Vertrauen in die Konzernleitung unter CEO Andreas Meyer ist mit 51 Punkten äusserst gering, wenn auch nicht mehr ganz so miserabel wie vor zwei Jahren mit 43 Punkten. Auch SEV-Präsident Giorgio Tuti nimmt die Trendwende zum Guten als positives Signal. Er warnt aber: „Es wäre verheerend, wenn die SBB-Führung nun zufrieden in alte Muster zurückfallen würde“.</w:t>
      </w:r>
    </w:p>
    <w:p>
      <w:pPr>
        <w:pStyle w:val="Normal"/>
        <w:spacing w:before="0" w:after="120"/>
        <w:rPr>
          <w:rFonts w:ascii="Arial" w:hAnsi="Arial" w:cs="Arial"/>
          <w:sz w:val="20"/>
          <w:szCs w:val="20"/>
        </w:rPr>
      </w:pPr>
      <w:r>
        <w:rPr>
          <w:rFonts w:cs="Arial" w:ascii="Arial" w:hAnsi="Arial"/>
          <w:b/>
          <w:sz w:val="20"/>
          <w:szCs w:val="20"/>
        </w:rPr>
        <w:t>SEV-Mitglieder zufrieden.</w:t>
      </w:r>
      <w:r>
        <w:rPr>
          <w:rFonts w:cs="Arial" w:ascii="Arial" w:hAnsi="Arial"/>
          <w:sz w:val="20"/>
          <w:szCs w:val="20"/>
        </w:rPr>
        <w:br/>
        <w:t>Auch der SEV hat alle seine Mitglieder über ihre Zufriedenheit befragt. Resultat: Mit 72 von 100 möglichen Punkten schneidet die Eisenbahnergewerkschaft gut ab. Bei den SEV-Mitgliedern, die bei den SBB arbeiten, liegt die Zustimmung bei guten 71 Punkten. Fast zwei Drittel aller SBB-Angestellten sind beim SEV organisiert. Interessant sind die Antworten auf die Frage nach dem Grund der Mitgliedschaft beim SEV. 56 Prozent sind Gewerkschaftsmitglieder, weil sie sich als Teil der Arbeiterbewegung verstehen. Zweithäufigste Beitrittsgründe sind der Rechtsschutz (50 Prozent) und der Gesamtarbeitsvertrag (48 Prozent).</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30.11.2012.</w:t>
        <w:br/>
        <w:t>SEV &gt; Arbeitsbedingungen. SBB. 30.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4:00Z</dcterms:created>
  <dc:creator>Beat Schaffer</dc:creator>
  <dc:description/>
  <dc:language>en-US</dc:language>
  <cp:lastModifiedBy>Beat Schaffer</cp:lastModifiedBy>
  <dcterms:modified xsi:type="dcterms:W3CDTF">2012-12-04T13:54:00Z</dcterms:modified>
  <cp:revision>2</cp:revision>
  <dc:subject/>
  <dc:title/>
</cp:coreProperties>
</file>