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Fussballverband muss Druck auf Katar erhöh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Fussball-WM 2022 in Kata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Auf den Baustellen für die Fussball-WM 2022 in Katar herrschen menschenunwürdige und lebensgefährliche Zustände: Laut einem Augenschein der Bau- und Holzarbeiter Internationalen (BHI) vor Ort Anfang Oktober gehören notdürftige sanitäre Einrichtungen und überfüllte, dreckige Unterkünfte zur Normalität. Und viele Arbeiter zahlen den Ausbau der Infrastruktur für die WM 2022 mit ihrem Leben. Allein zwischen dem 4. Juni und 8. August sind laut der nepalesischen Botschaft in Katar auf den WM-Baustellen 44 nepalesische Arbeitsmigranten umgekomm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iese Zustände sind nicht akzeptabel. Ein Land das die Arbeiter beim Bau der nötigen WM-Infrastruktur wie Sklaven behandelt, darf keine Fussball-WM ausrichten. Deshalb hat der Schweizerische Gewerkschaftsbund (SGB) am Dienstag in einem Brief den Präsidenten des Schweizerischen Fussballverbandes (SFV), Peter Gilliéron, aufgefordert, sich bei der FIFA aktiv dafür einzusetzen, Katar die WM zu entziehen. Der SGB schliesst sich damit einer Forderung an, die Michael Sommer, Präsident des Deutschen Gewerkschaftsbundes (DGB) und des Internationalen Gewerkschaftsbundes (IGB) an den Präsidenten des Deutschen Fussballverbandes richtet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Falls das FIFA-Exekutivkomitee an seiner nächsten Sitzung vom Dezember in Porto Allegre Katar die WM belässt, sollen der SFV und die FIFA Druck auf die katarischen Behörden ausüben, damit dort die Grundnormen der Internationalen Arbeitsagentur (ILO) endlich ins Gesetz aufgenommen und durchgesetzt werden.  </w:t>
      </w:r>
    </w:p>
    <w:p>
      <w:pPr>
        <w:pStyle w:val="Normal"/>
        <w:numPr>
          <w:ilvl w:val="0"/>
          <w:numId w:val="0"/>
        </w:numPr>
        <w:spacing w:lineRule="auto" w:line="240" w:before="0" w:after="120"/>
        <w:outlineLvl w:val="4"/>
        <w:rPr/>
      </w:pPr>
      <w:r>
        <w:rPr>
          <w:rFonts w:eastAsia="Times New Roman" w:cs="Arial" w:ascii="Arial" w:hAnsi="Arial"/>
          <w:bCs/>
          <w:sz w:val="20"/>
          <w:szCs w:val="20"/>
          <w:lang w:eastAsia="de-CH"/>
        </w:rPr>
        <w:t>Auskünfte:</w:t>
        <w:br/>
      </w:r>
      <w:r>
        <w:rPr>
          <w:rFonts w:eastAsia="Times New Roman" w:cs="Arial" w:ascii="Arial" w:hAnsi="Arial"/>
          <w:sz w:val="20"/>
          <w:szCs w:val="20"/>
          <w:lang w:eastAsia="de-CH"/>
        </w:rPr>
        <w:t>Paul Rechsteiner, SGB-Präsident</w:t>
        <w:br/>
        <w:t>Vasco Pedrina, Nationaler Sekretär Unia und Vize-Präsident der Bau- und Holzarbeiter Internationale (BHI)</w:t>
        <w:br/>
        <w:t>Thomas Zimmermann, Leiter Kommunikation SGB.</w:t>
      </w:r>
    </w:p>
    <w:p>
      <w:pPr>
        <w:pStyle w:val="Normal"/>
        <w:numPr>
          <w:ilvl w:val="0"/>
          <w:numId w:val="0"/>
        </w:numPr>
        <w:spacing w:lineRule="auto" w:line="240" w:before="0" w:after="120"/>
        <w:outlineLvl w:val="4"/>
        <w:rPr>
          <w:rFonts w:ascii="Arial" w:hAnsi="Arial" w:eastAsia="Times New Roman" w:cs="Arial"/>
          <w:sz w:val="20"/>
          <w:szCs w:val="20"/>
          <w:lang w:eastAsia="de-CH"/>
        </w:rPr>
      </w:pPr>
      <w:r>
        <w:rPr>
          <w:rFonts w:eastAsia="Times New Roman" w:cs="Arial" w:ascii="Arial" w:hAnsi="Arial"/>
          <w:sz w:val="20"/>
          <w:szCs w:val="20"/>
          <w:lang w:eastAsia="de-CH"/>
        </w:rPr>
        <w:t>SGB, 6.11.2013.</w:t>
        <w:br/>
        <w:t>SGB &gt; Arbeitsbedingungen. Fussball. SGB. 2013-11-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48:00Z</dcterms:created>
  <dc:creator>W7!</dc:creator>
  <dc:description/>
  <dc:language>en-US</dc:language>
  <cp:lastModifiedBy>W7!</cp:lastModifiedBy>
  <dcterms:modified xsi:type="dcterms:W3CDTF">2013-11-20T16:10:00Z</dcterms:modified>
  <cp:revision>1</cp:revision>
  <dc:subject/>
  <dc:title/>
</cp:coreProperties>
</file>